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28"/>
        </w:rPr>
        <w:t>(imię, imiona i nazwisko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chanów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e zgłoszeniem mojej kandydatury na ławnika do sądu powszechnego oświadczam, że nie jestem i nigdy nie byłem pozbawiony władzy rodzicielskiej, a także, że moja władza rodzicielska nie została mi ograniczona ani zawieszona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…………….. 2017 r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………………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czytelny podpis składającego oświadczenie)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</w:rPr>
        <w:t>Uwaga! Dokument nie może być wystawiony wcześniej niż 30 dni przed dniem złożenia zgłoszenia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2:00Z</dcterms:created>
  <dc:creator>olgajasinska10</dc:creator>
  <dc:description/>
  <cp:keywords/>
  <dc:language>en-US</dc:language>
  <cp:lastModifiedBy>barbara sierpinska</cp:lastModifiedBy>
  <cp:lastPrinted>2015-06-08T09:18:00Z</cp:lastPrinted>
  <dcterms:modified xsi:type="dcterms:W3CDTF">2017-10-31T08:39:00Z</dcterms:modified>
  <cp:revision>6</cp:revision>
  <dc:subject/>
  <dc:title/>
</cp:coreProperties>
</file>