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360045</wp:posOffset>
            </wp:positionV>
            <wp:extent cx="1446530" cy="18351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II powiatowa edycja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JEMY WŁASNĄ KSIĄŻK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książki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/ilustratora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…………………………………………………………………………………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, która zgłasza autora wraz z numerem telefon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 bibliotekarza szkolnego 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rażam zgodę na ewentualne wykorzystanie tekstów/ilustracji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autorstwa ……………………………….. i na publikację zdjęcia z wizerunkiem autora/ilustratora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w Internecie, w lokalnej prasie, na stronach internetowyc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pciechanow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BibliotekaPedagogicznaCiechano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innych formach działań Biblioteki Pedagogicznej w Ciechanowi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……..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podpis rodzica/opiekuna prawnego</w:t>
      </w:r>
      <w:r>
        <w:rPr>
          <w:rFonts w:eastAsia="Symbol" w:cs="Symbol" w:ascii="Symbol" w:hAnsi="Symbol"/>
        </w:rPr>
        <w:t>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sz w:val="24"/>
          <w:szCs w:val="24"/>
        </w:rPr>
        <w:t>Wyrażam zgodę na przetwarzanie danych osobowych mojego dziecka przez Organizatora Konkursu „Wydajemy Własną Książkę”  w celach wynikających z regulaminu tego konkursu, zgodnie z ustawą z dnia 29 sierpnia 1997 roku o ochronie danych osobowych (Dz. U. z 1997 r., poz. 883 z późniejszymi zmianami). Poprzez wysłanie książki na Konkurs nieodpłatnie przenoszę na Organizatora wszelkie autorskie prawa majątkowe do nich, na wszystkich polach eksploatacji, o których mowa w art. 50 Ustawy z dnia 4 lutego 1994 roku o prawie autorskim i prawach pokrewnych (Dz.U. z 2000 r., Nr 80, poz. 904 z póź. zmianami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……..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podpis rodzica/opiekuna prawnego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pciechanow.edu.pl/" TargetMode="External"/><Relationship Id="rId4" Type="http://schemas.openxmlformats.org/officeDocument/2006/relationships/hyperlink" Target="http://www.facebook.com/BibliotekaPedagogicznaCiechano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0:04:00Z</dcterms:created>
  <dc:creator>Małgorzata Komor</dc:creator>
  <dc:description/>
  <dc:language>en-US</dc:language>
  <cp:lastModifiedBy>Anna</cp:lastModifiedBy>
  <dcterms:modified xsi:type="dcterms:W3CDTF">2017-09-02T20:06:00Z</dcterms:modified>
  <cp:revision>3</cp:revision>
  <dc:subject/>
  <dc:title/>
</cp:coreProperties>
</file>