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  <w:tab w:val="center" w:pos="41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96215</wp:posOffset>
            </wp:positionV>
            <wp:extent cx="72707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4" t="10529" r="11007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blioteka Pedagogiczna w Ciechanowie</w:t>
      </w:r>
    </w:p>
    <w:p>
      <w:pPr>
        <w:pStyle w:val="Normal"/>
        <w:tabs>
          <w:tab w:val="clear" w:pos="708"/>
          <w:tab w:val="left" w:pos="2100" w:leader="none"/>
          <w:tab w:val="center" w:pos="4109" w:leader="none"/>
        </w:tabs>
        <w:suppressAutoHyphens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17 Stycznia 49, 06-400 Ciechanów, 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023) 672-33-77  fax: (023) 672-65-98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www.bpciechanow.edu.pl</w:t>
        </w:r>
      </w:hyperlink>
    </w:p>
    <w:p>
      <w:pPr>
        <w:pStyle w:val="Normal"/>
        <w:tabs>
          <w:tab w:val="clear" w:pos="708"/>
          <w:tab w:val="left" w:pos="529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pciechanow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u „Wydajemy Własną Książkę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ele konkursu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ultury czytelnicz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udzanie wyobraźni dzieci i młodzieży oraz zachęcanie do podejmowania prób samodzielnej twórczości literackiej, ilustrator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Uczestnicy i opiekunowi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dzieci i młodzieży ze szkół podstawowych i gimnazjalnych z terenu powiatu ciechanows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autora/autorów będzie nauczyciel bibliotekarz szkolny. Obowiązkiem opiekunów jest sprawdzenie prac pod względem wymagań formalnych wymienionych w </w:t>
      </w:r>
      <w:r>
        <w:rPr>
          <w:rFonts w:cs="Times New Roman" w:ascii="Times New Roman" w:hAnsi="Times New Roman"/>
          <w:i/>
          <w:sz w:val="24"/>
          <w:szCs w:val="24"/>
        </w:rPr>
        <w:t>Regulaminie konkursu „Wydajemy Własną Książkę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nadesłana książka oceniana będzie w dwóch kategoria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terackiej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sty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będą oceniane w  następujących kategoriach wiekowy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y I –II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asy IV – VI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imnazju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dokona jury powołane przez organiz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a może być nagrodzona bądź wyróżniona w jednej lub dwóch kategor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ce nagrodzonej w dwóch kategoriach przyznany zostanie tytuł „</w:t>
      </w:r>
      <w:r>
        <w:rPr>
          <w:rFonts w:cs="Times New Roman" w:ascii="Times New Roman" w:hAnsi="Times New Roman"/>
          <w:i/>
          <w:sz w:val="24"/>
          <w:szCs w:val="24"/>
        </w:rPr>
        <w:t>Złotej Książki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grodzone prace zostają przesłane do edycji wojewódzkiej konkursu i stają się własnością Biblioteki „Białych Kruków” Młodzieżowego Domu Kultury „Muranów” im. C. K. Norwida w Warsza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posób realizacji – wymagania formaln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a od początku do końca może być dziełem jednej osoby. Może być również wynikiem pracy </w:t>
      </w:r>
      <w:r>
        <w:rPr>
          <w:rFonts w:cs="Times New Roman" w:ascii="Times New Roman" w:hAnsi="Times New Roman"/>
          <w:i/>
          <w:sz w:val="24"/>
          <w:szCs w:val="24"/>
        </w:rPr>
        <w:t>maksymalnie trzech autor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a powinna być estetyczna i wykonana w sposób trwały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yżej oceniane będą formy wykazujące samodzielność i pomysłowość autorów,</w:t>
      </w:r>
      <w:r>
        <w:rPr>
          <w:rFonts w:cs="Times New Roman" w:ascii="Times New Roman" w:hAnsi="Times New Roman"/>
          <w:sz w:val="24"/>
          <w:szCs w:val="24"/>
        </w:rPr>
        <w:t xml:space="preserve"> np. książki-zabawki, niekonwencjonalne formy edytorskie pobudzające wyobraźnię i wzbogacające wymowę literacką powstałej książ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dowol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a musi zawierać kartę tytułową, na której widniej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tuł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autora (autorów), ilustratora (ilustratorów) – ze wskazaniem, kto pełnił funkcję autora lub ilustrator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i miejsce wydania (mile widziana pieczątka biblioteki szkolnej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rzystania fragmentów dzieł innych twórców wymagane jest podanie ich nazwisk lub informacji o pochodzeniu danego źródła (np. adres strony internetowej)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żdej nadesłanej książki należy dołączy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rtę zgłoszenia </w:t>
      </w:r>
      <w:r>
        <w:rPr>
          <w:rFonts w:cs="Times New Roman" w:ascii="Times New Roman" w:hAnsi="Times New Roman"/>
          <w:sz w:val="24"/>
          <w:szCs w:val="24"/>
        </w:rPr>
        <w:t xml:space="preserve">(dostępną na stronie internetowej organizatora konkursu – Biblioteki Pedagogicznej w Ciechanowie  lub w Bibliotece Szkolnej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autor, ilustrator oddzielnie wypełnia indywidualnie kartę zgłos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ę zgłoszenia należy wypełnić czytelnie pamiętając o podpisach rodziców/opiekunów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ta zgłoszenia zawier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tuł książk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ię i nazwisko autora/ilustrator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urodzeni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ę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ę i adres placówki wraz z numerem telefonu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isko nauczyciela bibliotekarza szkolnego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ody podpisane przez rodzica lub opiekuna praw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race, które nie spełnią ww. wymogów formalnych nie zostaną zakwalifikowane do konkursu!!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desłane na konkurs stają się wyłączną własnością organizatora. Mogą być drukowane, prezentowane w Internecie i publikowane jako materiał promujący działalność Biblioteki Pedagogicznej w Ciechano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akceptacją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 prace stają się własnością Biblioteki „Białych Kruków” przy Bibliotece Pedagogicznej w Ciechanow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ał konkursu jest przewidywany w marcu 2018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Wszystkie „wydane książki” należy złożyć </w:t>
      </w:r>
    </w:p>
    <w:p>
      <w:pPr>
        <w:pStyle w:val="Normal"/>
        <w:spacing w:lineRule="auto" w:line="48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 Bibliotece Pedagogicznej w Ciechanowie do 13 stycznia 2018 ro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pciechanow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56:00Z</dcterms:created>
  <dc:creator>Małgorzata Komor</dc:creator>
  <dc:description/>
  <cp:keywords/>
  <dc:language>en-US</dc:language>
  <cp:lastModifiedBy>Bibliotekarz</cp:lastModifiedBy>
  <cp:lastPrinted>2016-09-14T16:12:00Z</cp:lastPrinted>
  <dcterms:modified xsi:type="dcterms:W3CDTF">2017-10-20T10:07:00Z</dcterms:modified>
  <cp:revision>5</cp:revision>
  <dc:subject/>
  <dc:title/>
</cp:coreProperties>
</file>