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REGULAMIN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CIECHANOWSKI KONKURS FOTOGRAFICZN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IECHANÓW w obiektywie – cztery pory roku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pod patronatem Prezydenta Miasta Ciechanów</w:t>
      </w:r>
    </w:p>
    <w:p>
      <w:pPr>
        <w:pStyle w:val="Default"/>
        <w:rPr>
          <w:rFonts w:eastAsia="Trebuchet MS"/>
          <w:b/>
          <w:b/>
          <w:bCs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                                                 </w:t>
      </w:r>
      <w:r>
        <w:rPr>
          <w:b/>
          <w:bCs/>
          <w:sz w:val="23"/>
          <w:szCs w:val="23"/>
        </w:rPr>
        <w:t>Ogólne zasady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Organizatorem konkursu jest </w:t>
      </w:r>
      <w:r>
        <w:rPr>
          <w:b/>
          <w:sz w:val="23"/>
          <w:szCs w:val="23"/>
        </w:rPr>
        <w:t xml:space="preserve">Oddział Ciechanowski Stowarzyszenia Autorów Polskich </w:t>
      </w:r>
      <w:r>
        <w:rPr>
          <w:sz w:val="23"/>
          <w:szCs w:val="23"/>
        </w:rPr>
        <w:t>przy wsparciu</w:t>
      </w:r>
      <w:r>
        <w:rPr>
          <w:b/>
          <w:sz w:val="23"/>
          <w:szCs w:val="23"/>
        </w:rPr>
        <w:t xml:space="preserve"> Prezydenta Miasta Ciechanów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Zasady konkursu określa niniejszy regulamin, który wchodzi w życie z dniem rozpoczęcia konkursu i obowiązuje do czasu jego zakończeni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obudzenie aktywności twórczej mieszkańców naszego miasta, popularyzacja amatorskiej twórczości artystycznej w dziedzinie fotografii oraz umożliwienie konfrontacji dokonań       w celu doskonalenia warsztatu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Utrwalanie historii miasta Ciechanowa oraz wydarzeń w formie fotografii, która może mieć wartość dokumentalną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Promowanie pozytywnego wizerunku naszego miasta i jego popularyzacja, jako miejsca    o przyjaznej przestrzeni publiczn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Zwrócenie uwagi na piękno, historyczny i kulturowy jego dorobek oraz przybliżenie walorów turystycznych Ciechanow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Zainteresowanie Ciechanowian, młodzieży i ludzi nie związanych z Ciechanowem otoczeniem, w którym żyją lub przebywają przez okres swojego życia poprzez ukazywanie miasta z niedostrzeganych dotychczas perspektyw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Integracja ludności lokalnej i  spoza miasta biorących udział w konkursi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maty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Fotografia konkursowa powinna tematycznie nawiązywać do miasta Ciechanowa                i ukazywać ją w sposób pozytywny. Na fotografiach należy zaprezentować różnorodny charakter miasta w czterech porach roku i ich barwne oblicza. Zdjęcia nadesłane na Konkurs powinny również stanowić zachętę dla mieszkańców i turystów chcących odwiedzić miasto Ciechanów. Jury będzie brało pod uwagę pomysłowość autorów, zmysł obserwacji             oraz walory artystyczne, estetyczne i merytoryczne ujęcia tematu. 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Motywem przewodnim konkursu „</w:t>
      </w:r>
      <w:r>
        <w:rPr>
          <w:b/>
          <w:sz w:val="23"/>
          <w:szCs w:val="23"/>
        </w:rPr>
        <w:t>Ciechanów w obiektywie-cztery pory roku</w:t>
      </w:r>
      <w:r>
        <w:rPr>
          <w:sz w:val="23"/>
          <w:szCs w:val="23"/>
        </w:rPr>
        <w:t xml:space="preserve">” są miejsca w Ciechanowie znane ale również te, które zazwyczaj są omijane przez aparaty, miejsca zapomniane lub nieznane w czterech porach roku. Zachęcamy jednak do odkrywania na nowo miejsc powszechnie znanych i przedstawiania ich w niebanalny sposób. Zdjęcia mogą przedstawiać obiekty zabytkowe, posiadające wartość historyczną, artystyczną, naukową czy emocjonalną,           a także pejzaże obejmujące architektoniczne obiekty w charakterystycznej dla danej pory roku scenerii (zima, wiosna, lato jesień). </w:t>
      </w:r>
    </w:p>
    <w:p>
      <w:pPr>
        <w:pStyle w:val="Default"/>
        <w:spacing w:before="0" w:after="22"/>
        <w:jc w:val="center"/>
        <w:rPr/>
      </w:pPr>
      <w:r>
        <w:rPr/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4 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uczestnictwa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Konkurs jest otwarty dla wszystkich dorosłych fotografujących. 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Każdy uczestnik może zgłosić nie więcej niż 4 </w:t>
      </w:r>
      <w:r>
        <w:rPr>
          <w:b/>
          <w:sz w:val="23"/>
          <w:szCs w:val="23"/>
        </w:rPr>
        <w:t>fotografie swojego autorstwa, po jednej   z każdej pory roku.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Zdjęcia nie mogą być fotomontażem, nie jest dozwolone łączenie elementów wielu zdjęć. Dozwolona jest całościowa obróbka zdjęcia (modyfikacja kolorystyki, kontrastu, jasności itp.)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Fotografia musi być nadesłana na adres: </w:t>
      </w:r>
      <w:r>
        <w:rPr>
          <w:b/>
          <w:sz w:val="23"/>
          <w:szCs w:val="23"/>
        </w:rPr>
        <w:t xml:space="preserve">Oddział Ciechanowski Stowarzyszenia Autorów Polskich 06-400 Ciechanów ul. 17 Stycznia 56a </w:t>
      </w:r>
      <w:r>
        <w:rPr>
          <w:sz w:val="23"/>
          <w:szCs w:val="23"/>
        </w:rPr>
        <w:t xml:space="preserve">z dopiskiem </w:t>
      </w:r>
      <w:r>
        <w:rPr>
          <w:b/>
          <w:sz w:val="23"/>
          <w:szCs w:val="23"/>
        </w:rPr>
        <w:t xml:space="preserve">„Konkurs Fotograficzny”  </w:t>
      </w:r>
      <w:r>
        <w:rPr>
          <w:sz w:val="23"/>
          <w:szCs w:val="23"/>
        </w:rPr>
        <w:t xml:space="preserve">w formie </w:t>
      </w:r>
      <w:r>
        <w:rPr>
          <w:b/>
          <w:sz w:val="23"/>
          <w:szCs w:val="23"/>
        </w:rPr>
        <w:t xml:space="preserve">odbitek o formacie minimum A4. </w:t>
      </w:r>
      <w:r>
        <w:rPr>
          <w:sz w:val="23"/>
          <w:szCs w:val="23"/>
        </w:rPr>
        <w:t xml:space="preserve">Każde zdjęcie powinno być </w:t>
      </w:r>
      <w:r>
        <w:rPr>
          <w:b/>
          <w:sz w:val="23"/>
          <w:szCs w:val="23"/>
        </w:rPr>
        <w:t>na odwroc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znaczo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ymbolem </w:t>
      </w:r>
      <w:r>
        <w:rPr>
          <w:sz w:val="23"/>
          <w:szCs w:val="23"/>
        </w:rPr>
        <w:t xml:space="preserve">( tzw. </w:t>
      </w:r>
      <w:r>
        <w:rPr>
          <w:b/>
          <w:sz w:val="23"/>
          <w:szCs w:val="23"/>
        </w:rPr>
        <w:t>godło/pseudonim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 podany tytuł, miejsce oraz data wykonania</w:t>
      </w:r>
      <w:r>
        <w:rPr>
          <w:sz w:val="23"/>
          <w:szCs w:val="23"/>
        </w:rPr>
        <w:t xml:space="preserve">, a w dołączonej dodatkowej małej kopercie z tym samym godłem/pseudonimem </w:t>
      </w:r>
      <w:r>
        <w:rPr>
          <w:b/>
          <w:sz w:val="23"/>
          <w:szCs w:val="23"/>
        </w:rPr>
        <w:t>imię, nazwisko, wiek, adres, numer telefonu kontaktowego, e-mail autora, tytuł fotografii, miejsce i data wykonania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Prace, na których będą zamieszczone informacje z datownika aparatu fotograficznego lub imię i nazwisko będą dyskwalifikowane. Nie można również umieszczać imienia i nazwiska na kopertach.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Uczestnik Konkursu dokonując zgłoszenia do Konkursu akceptuje wszystkie zasady Konkursu określone niniejszym Regulaminem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5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armonogram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race należy przesyłać </w:t>
      </w:r>
      <w:r>
        <w:rPr>
          <w:b/>
          <w:sz w:val="23"/>
          <w:szCs w:val="23"/>
        </w:rPr>
        <w:t>od 15 listopada do30 listopada 2017 r</w:t>
      </w:r>
      <w:r>
        <w:rPr>
          <w:sz w:val="23"/>
          <w:szCs w:val="23"/>
        </w:rPr>
        <w:t xml:space="preserve">. (włącznie)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głoszenie wyników konkursu i wręczenie nagród odbędzie się na spotkaniu integracyjnym podczas wernisażu pokonkursowym prac w COEK STUDIO w dniu </w:t>
      </w:r>
      <w:r>
        <w:rPr>
          <w:b/>
          <w:sz w:val="23"/>
          <w:szCs w:val="23"/>
        </w:rPr>
        <w:t>08 grudnia 2017</w:t>
      </w:r>
      <w:r>
        <w:rPr>
          <w:sz w:val="23"/>
          <w:szCs w:val="23"/>
        </w:rPr>
        <w:t xml:space="preserve"> ul. 17 Stycznia 56A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grodzone i wyróżnione prace będą prezentowane na wystawie pokonkursowej             od </w:t>
      </w:r>
      <w:r>
        <w:rPr>
          <w:b/>
          <w:sz w:val="23"/>
          <w:szCs w:val="23"/>
        </w:rPr>
        <w:t>08 grudnia 2017 przez 1 m-c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Lista nagrodzonych i wyróżnionych uczestników konkursu będzie prezentowan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internetowej Oddziału Ciechanowskiego SAP  </w:t>
      </w:r>
      <w:hyperlink r:id="rId2">
        <w:r>
          <w:rPr>
            <w:rStyle w:val="InternetLink"/>
            <w:rFonts w:cs="Trebuchet MS"/>
            <w:sz w:val="23"/>
            <w:szCs w:val="23"/>
          </w:rPr>
          <w:t>www.sap-ciechanow.pl</w:t>
        </w:r>
      </w:hyperlink>
      <w:r>
        <w:rPr/>
        <w:t xml:space="preserve"> , na stronie FB OC SAP </w:t>
      </w:r>
      <w:hyperlink r:id="rId3">
        <w:r>
          <w:rPr>
            <w:rStyle w:val="InternetLink"/>
            <w:rFonts w:cs="Trebuchet MS"/>
            <w:sz w:val="23"/>
            <w:szCs w:val="23"/>
          </w:rPr>
          <w:t>www.facebook.com/pages/Oddział-Ciechanowski-Stowarzyszenia-Autorów-Polskich/181337438602880?fref=ts</w:t>
        </w:r>
      </w:hyperlink>
      <w:r>
        <w:rPr/>
        <w:t xml:space="preserve">  po</w:t>
      </w:r>
      <w:r>
        <w:rPr>
          <w:b/>
        </w:rPr>
        <w:t xml:space="preserve"> 10.12.2017 </w:t>
      </w:r>
      <w:r>
        <w:rPr/>
        <w:t>oraz w Gazecie Samorządu Miasta Ciechanów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6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isja Konkursowa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Nad prawidłowym przebiegiem Konkursu będzie czuwać Komisja Konkursowa, w której skład wchodzą 3-5 osób. Komisja wyłania spośród siebie Przewodniczącego Komisji Konkursowej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rganizator powołuje Komisję Konkursową, która dokonuje oceny fotografii                 oraz przyznaje nagrody i wyróżnienia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Z posiedzenia Komisji Konkursowej zostaje spisany protokół, który jest podpisywany przez wszystkich obecnych na posiedzeniu członków Komisji Konkursowej. Dokumentacja                z posiedzenia Komisji Konkursowej przechowywana jest w siedzibie Organizator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Komisja Konkursowa podejmuje decyzje większością głosów. </w:t>
      </w:r>
      <w:r>
        <w:rPr/>
        <w:t>W przypadku prac o takiej samej liczbie głosów, następuje "dogrywka", wybór najlepszej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Decyzje Komisji Konkursowej są ostateczne.</w:t>
      </w:r>
    </w:p>
    <w:p>
      <w:pPr>
        <w:pStyle w:val="Default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O wyłonieniu zwycięzców i wyróżnieniach, osoby nagrodzone zostaną powiadomione na wernisażu pokonkursowym </w:t>
      </w:r>
      <w:r>
        <w:rPr>
          <w:b/>
          <w:sz w:val="23"/>
          <w:szCs w:val="23"/>
        </w:rPr>
        <w:t>08.12.2017</w:t>
      </w:r>
      <w:r>
        <w:rPr>
          <w:sz w:val="23"/>
          <w:szCs w:val="23"/>
        </w:rPr>
        <w:t>. Od tej daty w okresie nie dłuższym niż 2 tygodnie, zobowiązane są do przesłania nagrodzonych zdjęć również w formie elektronicznej.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>Fotografia musi spełniać następujące warunki: plik w postaci cyfrowej, format JPG, rozdzielczość minimalna 2400 x 3200 pikseli, minimalna wielkość pliku 2 MB, maksymalna wielkość pliku 10 MB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  <w:br/>
        <w:t xml:space="preserve">Zdjęcia należy wysłać na adres poczty elektronicznej: </w:t>
      </w:r>
      <w:hyperlink r:id="rId4">
        <w:r>
          <w:rPr>
            <w:rStyle w:val="InternetLink"/>
            <w:rFonts w:cs="Trebuchet MS"/>
            <w:sz w:val="23"/>
            <w:szCs w:val="23"/>
          </w:rPr>
          <w:t>jasaja@o2.pl</w:t>
        </w:r>
      </w:hyperlink>
      <w:r>
        <w:rPr>
          <w:sz w:val="23"/>
          <w:szCs w:val="23"/>
        </w:rPr>
        <w:t xml:space="preserve"> , każde w osobnej wiadomości, wpisując w temacie KONKURS Fotograficzny, a w treści wiadomości </w:t>
      </w:r>
      <w:r>
        <w:rPr>
          <w:b/>
          <w:sz w:val="23"/>
          <w:szCs w:val="23"/>
        </w:rPr>
        <w:t>nazwisko        i imię, wiek, adres, numer telefonu kontaktowego, e-mail autora, tytuł fotografii, miejsce i datę wykonania.</w:t>
      </w:r>
    </w:p>
    <w:p>
      <w:pPr>
        <w:pStyle w:val="Default"/>
        <w:spacing w:before="0" w:after="22"/>
        <w:rPr/>
      </w:pPr>
      <w:r>
        <w:rPr/>
      </w:r>
    </w:p>
    <w:p>
      <w:pPr>
        <w:pStyle w:val="Default"/>
        <w:spacing w:before="0" w:after="22"/>
        <w:jc w:val="center"/>
        <w:rPr/>
      </w:pPr>
      <w:r>
        <w:rPr/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7 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grod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Nagrodzone zostaną miejsca I, II, III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Nagroda za pierwsze miejsce w konkursie to </w:t>
      </w:r>
      <w:r>
        <w:rPr>
          <w:b/>
          <w:sz w:val="23"/>
          <w:szCs w:val="23"/>
        </w:rPr>
        <w:t>700.00zł,</w:t>
      </w:r>
      <w:r>
        <w:rPr>
          <w:sz w:val="23"/>
          <w:szCs w:val="23"/>
        </w:rPr>
        <w:t xml:space="preserve"> ufundowane przez Prezydenta Miasta Ciechanów oraz udział w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Nagroda za drugie miejsce w konkursie to </w:t>
      </w:r>
      <w:r>
        <w:rPr>
          <w:b/>
          <w:sz w:val="23"/>
          <w:szCs w:val="23"/>
        </w:rPr>
        <w:t>500.00zł</w:t>
      </w:r>
      <w:r>
        <w:rPr>
          <w:sz w:val="23"/>
          <w:szCs w:val="23"/>
        </w:rPr>
        <w:t>, ufundowane przez  Prezydenta Miasta Ciechanów oraz udział w wystawie pokonkursowej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groda za trzecie miejsce w konkursie to </w:t>
      </w:r>
      <w:r>
        <w:rPr>
          <w:b/>
          <w:sz w:val="23"/>
          <w:szCs w:val="23"/>
        </w:rPr>
        <w:t>300.00zł</w:t>
      </w:r>
      <w:r>
        <w:rPr>
          <w:sz w:val="23"/>
          <w:szCs w:val="23"/>
        </w:rPr>
        <w:t xml:space="preserve">, ufundowane przez Prezydenta Miasta Ciechanów oraz udział w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Organizator przewiduje przyznanie również wyróżnień oraz zaprezentowanie wyróżnionych prac szerokiej publiczności na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Dla uczestników konkursu przewidywane jest spotkanie integracyjne podczas uroczystego otwarcia wystawy pokonkursowej i uroczystości wręczenia nagród, w dniu </w:t>
      </w:r>
      <w:r>
        <w:rPr>
          <w:b/>
          <w:sz w:val="23"/>
          <w:szCs w:val="23"/>
        </w:rPr>
        <w:t>08.12.2017</w:t>
      </w:r>
      <w:r>
        <w:rPr>
          <w:sz w:val="23"/>
          <w:szCs w:val="23"/>
        </w:rPr>
        <w:t xml:space="preserve"> 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Wystawa pokonkursowa będzie prezentowana w COEK STUDIO przy ul. 17-go Stycznia 56a przez 1 m-c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awa autorskie do zdjęć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Konkursie mogą uczestniczyć jedynie fotografie będące wynikiem indywidualnej pracy twórczej każdego z uczestników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Uczestnik Konkursu poprzez dokonanie zgłoszenia prac konkursowych, oświadcza,           że posiada wyłączne prawa autorskie do każdej ze zgłaszanych fotografii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desłanie prac na konkurs stanowi jednocześnie deklarację, że prawa osób, które znajdują się na fotografii, nie zostały w żaden sposób naruszone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tym w szczególności, że osoby te wyraziły zgodę na rozpowszechnianie ich wizerunku przez Organizatora konkursu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Autor fotografii przejmuję na siebie wszelką odpowiedzialność z tytułu jakichkolwiek możliwych roszczeń kierowanych przez osoby znajdujące się na fotografii przeciwko Organizatorowi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Organizator z chwilą otrzymania zdjęć na konkurs nabywa do nich autorskie prawa majątkowe. 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Nabycie autorskich praw majątkowych obejmuje następujące pola eksploatacji: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utrwalanie i zwielokrotnienie dowolną techniką, w szczególności drukiem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wprowadzenie do obrotu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wprowadzenie do pamięci komputera, wykonywanie kopii i przetwarzanie w jego pamięci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wprowadzenie do sieci Internet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publiczne rozpowszechnianie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wykorzystanie dla celów reklamy, promocji, oznaczenia lub identyfikacji Organizatora        i Prezydenta Miasta Ciechanów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trwałe i czasowe zwielokrotnienie w całości lub w części jakimkolwiek środkami                i w jakiejkolwiek formie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a końcowe </w:t>
      </w:r>
    </w:p>
    <w:p>
      <w:pPr>
        <w:pStyle w:val="Default"/>
        <w:spacing w:before="0" w:after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Organizator Konkursu informuje uczestników, iż ich dane osobowe będą przechowywane    i przetwarzane w siedzibie Organizatora, wyłącznie w celu przeprowadzenia konkursu            i organizacji wystawy. Każdy z uczestników ma prawo do wglądu do swoich danych osobowych oraz ich poprawiani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Zgłoszenie zdjęć do konkursu oznacza wyrażenie zgody na przetwarzanie i wykorzystanie danych osobowych dla celów niniejszego konkursu zgodnie z art. 23 ust. 1 pkt. 1 ustawy        z dnia 29 sierpnia 1997 r. o ochronie danych osobowych (Dz. U. z 2002 r. Nr 101, poz. 926,     z późn. zm.)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Organizator zastrzega sobie prawo do przerwania lub odwołania konkursu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Regulamin Konkursu dostępny jest na stronie  </w:t>
      </w:r>
      <w:hyperlink r:id="rId5">
        <w:r>
          <w:rPr>
            <w:rStyle w:val="InternetLink"/>
            <w:rFonts w:cs="Trebuchet MS"/>
          </w:rPr>
          <w:t>www.sap-ciechanow.pl</w:t>
        </w:r>
      </w:hyperlink>
      <w:r>
        <w:rPr/>
        <w:t xml:space="preserve"> oraz </w:t>
      </w:r>
      <w:r>
        <w:rPr>
          <w:sz w:val="23"/>
          <w:szCs w:val="23"/>
        </w:rPr>
        <w:t xml:space="preserve">na FB Oddziału Ciechanowskiego SAP </w:t>
      </w:r>
      <w:hyperlink r:id="rId6">
        <w:r>
          <w:rPr>
            <w:rStyle w:val="InternetLink"/>
            <w:rFonts w:cs="Trebuchet MS"/>
            <w:sz w:val="23"/>
            <w:szCs w:val="23"/>
          </w:rPr>
          <w:t>www.facebook.com/pages/Oddział-Ciechanowski-Stowarzyszenia-Autorów-Polskich/181337438602880?fref=ts</w:t>
        </w:r>
      </w:hyperlink>
    </w:p>
    <w:p>
      <w:pPr>
        <w:pStyle w:val="Default"/>
        <w:jc w:val="both"/>
        <w:rPr/>
      </w:pPr>
      <w:r>
        <w:rPr>
          <w:rFonts w:eastAsia="Trebuchet MS"/>
          <w:sz w:val="23"/>
          <w:szCs w:val="23"/>
        </w:rPr>
        <w:t xml:space="preserve"> </w:t>
      </w:r>
      <w:r>
        <w:rPr>
          <w:sz w:val="23"/>
          <w:szCs w:val="23"/>
        </w:rPr>
        <w:t xml:space="preserve">Informacji na temat konkursu udziela: Janina Janakakos-Szymańska, tel. 697 634 779,            e-mail: </w:t>
      </w:r>
      <w:hyperlink r:id="rId7">
        <w:r>
          <w:rPr>
            <w:rStyle w:val="InternetLink"/>
            <w:rFonts w:cs="Trebuchet MS"/>
            <w:sz w:val="23"/>
            <w:szCs w:val="23"/>
          </w:rPr>
          <w:t>jasaja@o2.pl</w:t>
        </w:r>
      </w:hyperlink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rebuchet MS"/>
          <w:sz w:val="23"/>
          <w:szCs w:val="23"/>
        </w:rPr>
      </w:pPr>
      <w:r>
        <w:rPr>
          <w:rFonts w:eastAsia="Trebuchet MS"/>
          <w:sz w:val="23"/>
          <w:szCs w:val="23"/>
        </w:rPr>
        <w:t xml:space="preserve"> </w:t>
      </w:r>
    </w:p>
    <w:p>
      <w:pPr>
        <w:pStyle w:val="Default"/>
        <w:rPr>
          <w:rFonts w:eastAsia="Trebuchet MS"/>
        </w:rPr>
      </w:pPr>
      <w:r>
        <w:rPr>
          <w:rFonts w:eastAsia="Trebuchet MS"/>
        </w:rPr>
        <w:t xml:space="preserve">                  </w:t>
      </w:r>
    </w:p>
    <w:p>
      <w:pPr>
        <w:pStyle w:val="Default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REGULAMIN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CIECHANOWSKI KONKURS FOTOGRAFICZN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IECHANÓW w obiektywie – cztery pory roku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pod patronatem Prezydenta Miasta Ciechanów</w:t>
      </w:r>
    </w:p>
    <w:p>
      <w:pPr>
        <w:pStyle w:val="Default"/>
        <w:rPr>
          <w:rFonts w:eastAsia="Trebuchet MS"/>
          <w:b/>
          <w:b/>
          <w:bCs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                                                 </w:t>
      </w:r>
      <w:r>
        <w:rPr>
          <w:b/>
          <w:bCs/>
          <w:sz w:val="23"/>
          <w:szCs w:val="23"/>
        </w:rPr>
        <w:t>Ogólne zasady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Organizatorem konkursu jest </w:t>
      </w:r>
      <w:r>
        <w:rPr>
          <w:b/>
          <w:sz w:val="23"/>
          <w:szCs w:val="23"/>
        </w:rPr>
        <w:t xml:space="preserve">Oddział Ciechanowski Stowarzyszenia Autorów Polskich </w:t>
      </w:r>
      <w:r>
        <w:rPr>
          <w:sz w:val="23"/>
          <w:szCs w:val="23"/>
        </w:rPr>
        <w:t>przy wsparciu</w:t>
      </w:r>
      <w:r>
        <w:rPr>
          <w:b/>
          <w:sz w:val="23"/>
          <w:szCs w:val="23"/>
        </w:rPr>
        <w:t xml:space="preserve"> Prezydenta Miasta Ciechanów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Zasady konkursu określa niniejszy regulamin, który wchodzi w życie z dniem rozpoczęcia konkursu i obowiązuje do czasu jego zakończeni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obudzenie aktywności twórczej mieszkańców naszego miasta, popularyzacja amatorskiej twórczości artystycznej w dziedzinie fotografii oraz umożliwienie konfrontacji dokonań       w celu doskonalenia warsztatu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Utrwalanie historii miasta Ciechanowa oraz wydarzeń w formie fotografii, która może mieć wartość dokumentalną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Promowanie pozytywnego wizerunku naszego miasta i jego popularyzacja, jako miejsca    o przyjaznej przestrzeni publiczn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Zwrócenie uwagi na piękno, historyczny i kulturowy jego dorobek oraz przybliżenie walorów turystycznych Ciechanow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Zainteresowanie Ciechanowian, młodzieży i ludzi nie związanych z Ciechanowem otoczeniem, w którym żyją lub przebywają przez okres swojego życia poprzez ukazywanie miasta z niedostrzeganych dotychczas perspektyw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Integracja ludności lokalnej i  spoza miasta biorących udział w konkursi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maty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Fotografia konkursowa powinna tematycznie nawiązywać do miasta Ciechanowa                i ukazywać ją w sposób pozytywny. Na fotografiach należy zaprezentować różnorodny charakter miasta w czterech porach roku i ich barwne oblicza. Zdjęcia nadesłane na Konkurs powinny również stanowić zachętę dla mieszkańców i turystów chcących odwiedzić miasto Ciechanów. Jury będzie brało pod uwagę pomysłowość autorów, zmysł obserwacji             oraz walory artystyczne, estetyczne i merytoryczne ujęcia tematu. 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Motywem przewodnim konkursu „</w:t>
      </w:r>
      <w:r>
        <w:rPr>
          <w:b/>
          <w:sz w:val="23"/>
          <w:szCs w:val="23"/>
        </w:rPr>
        <w:t>Ciechanów w obiektywie-cztery pory roku</w:t>
      </w:r>
      <w:r>
        <w:rPr>
          <w:sz w:val="23"/>
          <w:szCs w:val="23"/>
        </w:rPr>
        <w:t xml:space="preserve">” są miejsca w Ciechanowie znane ale również te, które zazwyczaj są omijane przez aparaty, miejsca zapomniane lub nieznane w czterech porach roku. Zachęcamy jednak do odkrywania na nowo miejsc powszechnie znanych i przedstawiania ich w niebanalny sposób. Zdjęcia mogą przedstawiać obiekty zabytkowe, posiadające wartość historyczną, artystyczną, naukową czy emocjonalną,           a także pejzaże obejmujące architektoniczne obiekty w charakterystycznej dla danej pory roku scenerii (zima, wiosna, lato jesień). </w:t>
      </w:r>
    </w:p>
    <w:p>
      <w:pPr>
        <w:pStyle w:val="Default"/>
        <w:spacing w:before="0" w:after="22"/>
        <w:jc w:val="center"/>
        <w:rPr/>
      </w:pPr>
      <w:r>
        <w:rPr/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4 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uczestnictwa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Konkurs jest otwarty dla wszystkich dorosłych fotografujących. 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Każdy uczestnik może zgłosić nie więcej niż 4 </w:t>
      </w:r>
      <w:r>
        <w:rPr>
          <w:b/>
          <w:sz w:val="23"/>
          <w:szCs w:val="23"/>
        </w:rPr>
        <w:t>fotografie swojego autorstwa, po jednej   z każdej pory roku.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Zdjęcia nie mogą być fotomontażem, nie jest dozwolone łączenie elementów wielu zdjęć. Dozwolona jest całościowa obróbka zdjęcia (modyfikacja kolorystyki, kontrastu, jasności itp.)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Fotografia musi być nadesłana na adres: </w:t>
      </w:r>
      <w:r>
        <w:rPr>
          <w:b/>
          <w:sz w:val="23"/>
          <w:szCs w:val="23"/>
        </w:rPr>
        <w:t xml:space="preserve">Oddział Ciechanowski Stowarzyszenia Autorów Polskich 06-400 Ciechanów ul. 17 Stycznia 56a </w:t>
      </w:r>
      <w:r>
        <w:rPr>
          <w:sz w:val="23"/>
          <w:szCs w:val="23"/>
        </w:rPr>
        <w:t xml:space="preserve">z dopiskiem </w:t>
      </w:r>
      <w:r>
        <w:rPr>
          <w:b/>
          <w:sz w:val="23"/>
          <w:szCs w:val="23"/>
        </w:rPr>
        <w:t xml:space="preserve">„Konkurs Fotograficzny”  </w:t>
      </w:r>
      <w:r>
        <w:rPr>
          <w:sz w:val="23"/>
          <w:szCs w:val="23"/>
        </w:rPr>
        <w:t xml:space="preserve">w formie </w:t>
      </w:r>
      <w:r>
        <w:rPr>
          <w:b/>
          <w:sz w:val="23"/>
          <w:szCs w:val="23"/>
        </w:rPr>
        <w:t xml:space="preserve">odbitek o formacie minimum A4. </w:t>
      </w:r>
      <w:r>
        <w:rPr>
          <w:sz w:val="23"/>
          <w:szCs w:val="23"/>
        </w:rPr>
        <w:t xml:space="preserve">Każde zdjęcie powinno być </w:t>
      </w:r>
      <w:r>
        <w:rPr>
          <w:b/>
          <w:sz w:val="23"/>
          <w:szCs w:val="23"/>
        </w:rPr>
        <w:t>na odwroc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znaczo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ymbolem </w:t>
      </w:r>
      <w:r>
        <w:rPr>
          <w:sz w:val="23"/>
          <w:szCs w:val="23"/>
        </w:rPr>
        <w:t xml:space="preserve">( tzw. </w:t>
      </w:r>
      <w:r>
        <w:rPr>
          <w:b/>
          <w:sz w:val="23"/>
          <w:szCs w:val="23"/>
        </w:rPr>
        <w:t>godło/pseudonim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 podany tytuł, miejsce oraz data wykonania</w:t>
      </w:r>
      <w:r>
        <w:rPr>
          <w:sz w:val="23"/>
          <w:szCs w:val="23"/>
        </w:rPr>
        <w:t xml:space="preserve">, a w dołączonej dodatkowej małej kopercie z tym samym godłem/pseudonimem </w:t>
      </w:r>
      <w:r>
        <w:rPr>
          <w:b/>
          <w:sz w:val="23"/>
          <w:szCs w:val="23"/>
        </w:rPr>
        <w:t>imię, nazwisko, wiek, adres, numer telefonu kontaktowego, e-mail autora, tytuł fotografii, miejsce i data wykonania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Prace, na których będą zamieszczone informacje z datownika aparatu fotograficznego lub imię i nazwisko będą dyskwalifikowane. Nie można również umieszczać imienia i nazwiska na kopertach.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Uczestnik Konkursu dokonując zgłoszenia do Konkursu akceptuje wszystkie zasady Konkursu określone niniejszym Regulaminem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5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armonogram konkursu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Prace należy przesyłać </w:t>
      </w:r>
      <w:r>
        <w:rPr>
          <w:b/>
          <w:sz w:val="23"/>
          <w:szCs w:val="23"/>
        </w:rPr>
        <w:t>od 15 listopada do30 listopada 2017 r</w:t>
      </w:r>
      <w:r>
        <w:rPr>
          <w:sz w:val="23"/>
          <w:szCs w:val="23"/>
        </w:rPr>
        <w:t xml:space="preserve">. (włącznie)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głoszenie wyników konkursu i wręczenie nagród odbędzie się na spotkaniu integracyjnym podczas wernisażu pokonkursowym prac w COEK STUDIO w dniu </w:t>
      </w:r>
      <w:r>
        <w:rPr>
          <w:b/>
          <w:sz w:val="23"/>
          <w:szCs w:val="23"/>
        </w:rPr>
        <w:t>08 grudnia 2017</w:t>
      </w:r>
      <w:r>
        <w:rPr>
          <w:sz w:val="23"/>
          <w:szCs w:val="23"/>
        </w:rPr>
        <w:t xml:space="preserve"> ul. 17 Stycznia 56A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grodzone i wyróżnione prace będą prezentowane na wystawie pokonkursowej             od </w:t>
      </w:r>
      <w:r>
        <w:rPr>
          <w:b/>
          <w:sz w:val="23"/>
          <w:szCs w:val="23"/>
        </w:rPr>
        <w:t>08 grudnia 2017 przez 1 m-c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Lista nagrodzonych i wyróżnionych uczestników konkursu będzie prezentowan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internetowej Oddziału Ciechanowskiego SAP  </w:t>
      </w:r>
      <w:hyperlink r:id="rId8">
        <w:r>
          <w:rPr>
            <w:rStyle w:val="InternetLink"/>
            <w:rFonts w:cs="Trebuchet MS"/>
            <w:sz w:val="23"/>
            <w:szCs w:val="23"/>
          </w:rPr>
          <w:t>www.sap-ciechanow.pl</w:t>
        </w:r>
      </w:hyperlink>
      <w:r>
        <w:rPr/>
        <w:t xml:space="preserve"> , na stronie FB OC SAP </w:t>
      </w:r>
      <w:hyperlink r:id="rId9">
        <w:r>
          <w:rPr>
            <w:rStyle w:val="InternetLink"/>
            <w:rFonts w:cs="Trebuchet MS"/>
            <w:sz w:val="23"/>
            <w:szCs w:val="23"/>
          </w:rPr>
          <w:t>www.facebook.com/pages/Oddział-Ciechanowski-Stowarzyszenia-Autorów-Polskich/181337438602880?fref=ts</w:t>
        </w:r>
      </w:hyperlink>
      <w:r>
        <w:rPr/>
        <w:t xml:space="preserve">  po</w:t>
      </w:r>
      <w:r>
        <w:rPr>
          <w:b/>
        </w:rPr>
        <w:t xml:space="preserve"> 10.12.2017 </w:t>
      </w:r>
      <w:r>
        <w:rPr/>
        <w:t>oraz w Gazecie Samorządu Miasta Ciechanów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6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isja Konkursowa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Nad prawidłowym przebiegiem Konkursu będzie czuwać Komisja Konkursowa, w której skład wchodzą 3-5 osób. Komisja wyłania spośród siebie Przewodniczącego Komisji Konkursowej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Organizator powołuje Komisję Konkursową, która dokonuje oceny fotografii                 oraz przyznaje nagrody i wyróżnienia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Z posiedzenia Komisji Konkursowej zostaje spisany protokół, który jest podpisywany przez wszystkich obecnych na posiedzeniu członków Komisji Konkursowej. Dokumentacja                z posiedzenia Komisji Konkursowej przechowywana jest w siedzibie Organizator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Komisja Konkursowa podejmuje decyzje większością głosów. </w:t>
      </w:r>
      <w:r>
        <w:rPr/>
        <w:t>W przypadku prac o takiej samej liczbie głosów, następuje "dogrywka", wybór najlepszej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Decyzje Komisji Konkursowej są ostateczne.</w:t>
      </w:r>
    </w:p>
    <w:p>
      <w:pPr>
        <w:pStyle w:val="Default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O wyłonieniu zwycięzców i wyróżnieniach, osoby nagrodzone zostaną powiadomione na wernisażu pokonkursowym </w:t>
      </w:r>
      <w:r>
        <w:rPr>
          <w:b/>
          <w:sz w:val="23"/>
          <w:szCs w:val="23"/>
        </w:rPr>
        <w:t>08.12.2017</w:t>
      </w:r>
      <w:r>
        <w:rPr>
          <w:sz w:val="23"/>
          <w:szCs w:val="23"/>
        </w:rPr>
        <w:t>. Od tej daty w okresie nie dłuższym niż 2 tygodnie, zobowiązane są do przesłania nagrodzonych zdjęć również w formie elektronicznej.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>Fotografia musi spełniać następujące warunki: plik w postaci cyfrowej, format JPG, rozdzielczość minimalna 2400 x 3200 pikseli, minimalna wielkość pliku 2 MB, maksymalna wielkość pliku 10 MB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  <w:br/>
        <w:t xml:space="preserve">Zdjęcia należy wysłać na adres poczty elektronicznej: </w:t>
      </w:r>
      <w:hyperlink r:id="rId10">
        <w:r>
          <w:rPr>
            <w:rStyle w:val="InternetLink"/>
            <w:rFonts w:cs="Trebuchet MS"/>
            <w:sz w:val="23"/>
            <w:szCs w:val="23"/>
          </w:rPr>
          <w:t>jasaja@o2.pl</w:t>
        </w:r>
      </w:hyperlink>
      <w:r>
        <w:rPr>
          <w:sz w:val="23"/>
          <w:szCs w:val="23"/>
        </w:rPr>
        <w:t xml:space="preserve"> , każde w osobnej wiadomości, wpisując w temacie KONKURS Fotograficzny, a w treści wiadomości </w:t>
      </w:r>
      <w:r>
        <w:rPr>
          <w:b/>
          <w:sz w:val="23"/>
          <w:szCs w:val="23"/>
        </w:rPr>
        <w:t>nazwisko        i imię, wiek, adres, numer telefonu kontaktowego, e-mail autora, tytuł fotografii, miejsce i datę wykonania.</w:t>
      </w:r>
    </w:p>
    <w:p>
      <w:pPr>
        <w:pStyle w:val="Default"/>
        <w:spacing w:before="0" w:after="22"/>
        <w:rPr/>
      </w:pPr>
      <w:r>
        <w:rPr/>
      </w:r>
    </w:p>
    <w:p>
      <w:pPr>
        <w:pStyle w:val="Default"/>
        <w:spacing w:before="0" w:after="22"/>
        <w:jc w:val="center"/>
        <w:rPr/>
      </w:pPr>
      <w:r>
        <w:rPr/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7 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grod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Nagrodzone zostaną miejsca I, II, III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Nagroda za pierwsze miejsce w konkursie to </w:t>
      </w:r>
      <w:r>
        <w:rPr>
          <w:b/>
          <w:sz w:val="23"/>
          <w:szCs w:val="23"/>
        </w:rPr>
        <w:t>700.00zł,</w:t>
      </w:r>
      <w:r>
        <w:rPr>
          <w:sz w:val="23"/>
          <w:szCs w:val="23"/>
        </w:rPr>
        <w:t xml:space="preserve"> ufundowane przez Prezydenta Miasta Ciechanów oraz udział w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Nagroda za drugie miejsce w konkursie to </w:t>
      </w:r>
      <w:r>
        <w:rPr>
          <w:b/>
          <w:sz w:val="23"/>
          <w:szCs w:val="23"/>
        </w:rPr>
        <w:t>500.00zł</w:t>
      </w:r>
      <w:r>
        <w:rPr>
          <w:sz w:val="23"/>
          <w:szCs w:val="23"/>
        </w:rPr>
        <w:t>, ufundowane przez  Prezydenta Miasta Ciechanów oraz udział w wystawie pokonkursowej.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groda za trzecie miejsce w konkursie to </w:t>
      </w:r>
      <w:r>
        <w:rPr>
          <w:b/>
          <w:sz w:val="23"/>
          <w:szCs w:val="23"/>
        </w:rPr>
        <w:t>300.00zł</w:t>
      </w:r>
      <w:r>
        <w:rPr>
          <w:sz w:val="23"/>
          <w:szCs w:val="23"/>
        </w:rPr>
        <w:t xml:space="preserve">, ufundowane przez Prezydenta Miasta Ciechanów oraz udział w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Organizator przewiduje przyznanie również wyróżnień oraz zaprezentowanie wyróżnionych prac szerokiej publiczności na wystawie pokonkursowej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Dla uczestników konkursu przewidywane jest spotkanie integracyjne podczas uroczystego otwarcia wystawy pokonkursowej i uroczystości wręczenia nagród, w dniu </w:t>
      </w:r>
      <w:r>
        <w:rPr>
          <w:b/>
          <w:sz w:val="23"/>
          <w:szCs w:val="23"/>
        </w:rPr>
        <w:t>08.12.2017</w:t>
      </w:r>
      <w:r>
        <w:rPr>
          <w:sz w:val="23"/>
          <w:szCs w:val="23"/>
        </w:rPr>
        <w:t xml:space="preserve"> 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Wystawa pokonkursowa będzie prezentowana w COEK STUDIO przy ul. 17-go Stycznia 56a przez 1 m-c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awa autorskie do zdjęć</w:t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rebuchet MS"/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Konkursie mogą uczestniczyć jedynie fotografie będące wynikiem indywidualnej pracy twórczej każdego z uczestników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Uczestnik Konkursu poprzez dokonanie zgłoszenia prac konkursowych, oświadcza,           że posiada wyłączne prawa autorskie do każdej ze zgłaszanych fotografii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Nadesłanie prac na konkurs stanowi jednocześnie deklarację, że prawa osób, które znajdują się na fotografii, nie zostały w żaden sposób naruszone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tym w szczególności, że osoby te wyraziły zgodę na rozpowszechnianie ich wizerunku przez Organizatora konkursu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Autor fotografii przejmuję na siebie wszelką odpowiedzialność z tytułu jakichkolwiek możliwych roszczeń kierowanych przez osoby znajdujące się na fotografii przeciwko Organizatorowi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Organizator z chwilą otrzymania zdjęć na konkurs nabywa do nich autorskie prawa majątkowe. </w:t>
      </w:r>
    </w:p>
    <w:p>
      <w:pPr>
        <w:pStyle w:val="Default"/>
        <w:spacing w:before="0" w:after="22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Nabycie autorskich praw majątkowych obejmuje następujące pola eksploatacji: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utrwalanie i zwielokrotnienie dowolną techniką, w szczególności drukiem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wprowadzenie do obrotu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wprowadzenie do pamięci komputera, wykonywanie kopii i przetwarzanie w jego pamięci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wprowadzenie do sieci Internet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publiczne rozpowszechnianie, </w:t>
      </w:r>
    </w:p>
    <w:p>
      <w:pPr>
        <w:pStyle w:val="Default"/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wykorzystanie dla celów reklamy, promocji, oznaczenia lub identyfikacji Organizatora        i Prezydenta Miasta Ciechanów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trwałe i czasowe zwielokrotnienie w całości lub w części jakimkolwiek środkami                i w jakiejkolwiek formie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9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a końcowe </w:t>
      </w:r>
    </w:p>
    <w:p>
      <w:pPr>
        <w:pStyle w:val="Default"/>
        <w:spacing w:before="0" w:after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Organizator Konkursu informuje uczestników, iż ich dane osobowe będą przechowywane    i przetwarzane w siedzibie Organizatora, wyłącznie w celu przeprowadzenia konkursu            i organizacji wystawy. Każdy z uczestników ma prawo do wglądu do swoich danych osobowych oraz ich poprawiania.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Zgłoszenie zdjęć do konkursu oznacza wyrażenie zgody na przetwarzanie i wykorzystanie danych osobowych dla celów niniejszego konkursu zgodnie z art. 23 ust. 1 pkt. 1 ustawy        z dnia 29 sierpnia 1997 r. o ochronie danych osobowych (Dz. U. z 2002 r. Nr 101, poz. 926,     z późn. zm.) </w:t>
      </w:r>
    </w:p>
    <w:p>
      <w:pPr>
        <w:pStyle w:val="Default"/>
        <w:spacing w:before="0" w:after="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Organizator zastrzega sobie prawo do przerwania lub odwołania konkursu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Regulamin Konkursu dostępny jest na stronie  </w:t>
      </w:r>
      <w:hyperlink r:id="rId11">
        <w:r>
          <w:rPr>
            <w:rStyle w:val="InternetLink"/>
            <w:rFonts w:cs="Trebuchet MS"/>
          </w:rPr>
          <w:t>www.sap-ciechanow.pl</w:t>
        </w:r>
      </w:hyperlink>
      <w:r>
        <w:rPr/>
        <w:t xml:space="preserve"> oraz </w:t>
      </w:r>
      <w:r>
        <w:rPr>
          <w:sz w:val="23"/>
          <w:szCs w:val="23"/>
        </w:rPr>
        <w:t xml:space="preserve">na FB Oddziału Ciechanowskiego SAP </w:t>
      </w:r>
      <w:hyperlink r:id="rId12">
        <w:r>
          <w:rPr>
            <w:rStyle w:val="InternetLink"/>
            <w:rFonts w:cs="Trebuchet MS"/>
            <w:sz w:val="23"/>
            <w:szCs w:val="23"/>
          </w:rPr>
          <w:t>www.facebook.com/pages/Oddział-Ciechanowski-Stowarzyszenia-Autorów-Polskich/181337438602880?fref=ts</w:t>
        </w:r>
      </w:hyperlink>
    </w:p>
    <w:p>
      <w:pPr>
        <w:pStyle w:val="Default"/>
        <w:jc w:val="both"/>
        <w:rPr/>
      </w:pPr>
      <w:r>
        <w:rPr>
          <w:rFonts w:eastAsia="Trebuchet MS"/>
          <w:sz w:val="23"/>
          <w:szCs w:val="23"/>
        </w:rPr>
        <w:t xml:space="preserve"> </w:t>
      </w:r>
      <w:r>
        <w:rPr>
          <w:sz w:val="23"/>
          <w:szCs w:val="23"/>
        </w:rPr>
        <w:t xml:space="preserve">Informacji na temat konkursu udziela: Janina Janakakos-Szymańska, tel. 697 634 779,            e-mail: </w:t>
      </w:r>
      <w:hyperlink r:id="rId13">
        <w:r>
          <w:rPr>
            <w:rStyle w:val="InternetLink"/>
            <w:rFonts w:cs="Trebuchet MS"/>
            <w:sz w:val="23"/>
            <w:szCs w:val="23"/>
          </w:rPr>
          <w:t>jasaja@o2.pl</w:t>
        </w:r>
      </w:hyperlink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rebuchet MS"/>
          <w:sz w:val="23"/>
          <w:szCs w:val="23"/>
        </w:rPr>
      </w:pPr>
      <w:r>
        <w:rPr>
          <w:rFonts w:eastAsia="Trebuchet MS"/>
          <w:sz w:val="23"/>
          <w:szCs w:val="23"/>
        </w:rPr>
        <w:t xml:space="preserve"> </w:t>
      </w:r>
    </w:p>
    <w:p>
      <w:pPr>
        <w:pStyle w:val="Normal"/>
        <w:rPr/>
      </w:pPr>
      <w:r>
        <w:rPr/>
        <w:t>Oddział Ciechanowski Stowarzyszenia Autorów Polskich pod patronatem i przy  wsparciu Prezydenta Miasta Ciechanów OGŁASZA  III  Ciechanowski KONKURS FOTOGRAFICZNY „CIECHANÓW w obiektywie - cztery pory roku".</w:t>
      </w:r>
    </w:p>
    <w:p>
      <w:pPr>
        <w:pStyle w:val="Normal"/>
        <w:rPr/>
      </w:pPr>
      <w:r>
        <w:rPr/>
        <w:t>Konkurs przeznaczony jest dla osób dorosłych ( od 18 r.ż. ).</w:t>
      </w:r>
    </w:p>
    <w:p>
      <w:pPr>
        <w:pStyle w:val="Normal"/>
        <w:rPr/>
      </w:pPr>
      <w:r>
        <w:rPr/>
        <w:t>ZAPRASZAMY do udziału mieszkańców i wszystkich chętnych fotografujących z całego kraju.</w:t>
      </w:r>
    </w:p>
    <w:p>
      <w:pPr>
        <w:pStyle w:val="Normal"/>
        <w:rPr/>
      </w:pPr>
      <w:r>
        <w:rPr/>
        <w:t>Bardzo prosimy o dokładne zapoznanie się z regulaminem konkursowym !!!</w:t>
      </w:r>
    </w:p>
    <w:p>
      <w:pPr>
        <w:pStyle w:val="Normal"/>
        <w:rPr/>
      </w:pPr>
      <w:r>
        <w:rPr/>
        <w:t xml:space="preserve">Zaplanowane są atrakcyjne nagrody i wystawa pokonkursowa. </w:t>
        <w:br/>
        <w:t>Kontakt tel : 697 634 779, pozostałe namiary w treści regulaminu.</w:t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-ciechanow.pl/" TargetMode="External"/><Relationship Id="rId3" Type="http://schemas.openxmlformats.org/officeDocument/2006/relationships/hyperlink" Target="http://www.facebook.com/pages/Oddzia&#322;-Ciechanowski-Stowarzyszenia-Autor&#243;w-Polskich/181337438602880?fref=ts" TargetMode="External"/><Relationship Id="rId4" Type="http://schemas.openxmlformats.org/officeDocument/2006/relationships/hyperlink" Target="mailto:jasaja@o2.pl" TargetMode="External"/><Relationship Id="rId5" Type="http://schemas.openxmlformats.org/officeDocument/2006/relationships/hyperlink" Target="http://poczta.wp.pl/d692/" TargetMode="External"/><Relationship Id="rId6" Type="http://schemas.openxmlformats.org/officeDocument/2006/relationships/hyperlink" Target="http://www.facebook.com/pages/Oddzia&#322;-Ciechanowski-Stowarzyszenia-Autor&#243;w-Polskich/181337438602880?fref=ts" TargetMode="External"/><Relationship Id="rId7" Type="http://schemas.openxmlformats.org/officeDocument/2006/relationships/hyperlink" Target="mailto:jasaja@o2.pl" TargetMode="External"/><Relationship Id="rId8" Type="http://schemas.openxmlformats.org/officeDocument/2006/relationships/hyperlink" Target="http://www.sap-ciechanow.pl/" TargetMode="External"/><Relationship Id="rId9" Type="http://schemas.openxmlformats.org/officeDocument/2006/relationships/hyperlink" Target="http://www.facebook.com/pages/Oddzia&#322;-Ciechanowski-Stowarzyszenia-Autor&#243;w-Polskich/181337438602880?fref=ts" TargetMode="External"/><Relationship Id="rId10" Type="http://schemas.openxmlformats.org/officeDocument/2006/relationships/hyperlink" Target="mailto:jasaja@o2.pl" TargetMode="External"/><Relationship Id="rId11" Type="http://schemas.openxmlformats.org/officeDocument/2006/relationships/hyperlink" Target="http://poczta.wp.pl/d692/" TargetMode="External"/><Relationship Id="rId12" Type="http://schemas.openxmlformats.org/officeDocument/2006/relationships/hyperlink" Target="http://www.facebook.com/pages/Oddzia&#322;-Ciechanowski-Stowarzyszenia-Autor&#243;w-Polskich/181337438602880?fref=ts" TargetMode="External"/><Relationship Id="rId13" Type="http://schemas.openxmlformats.org/officeDocument/2006/relationships/hyperlink" Target="mailto:jasaja@o2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2:00Z</dcterms:created>
  <dc:creator>Rycho Rych</dc:creator>
  <dc:description/>
  <cp:keywords/>
  <dc:language>en-US</dc:language>
  <cp:lastModifiedBy>Rycho Rych</cp:lastModifiedBy>
  <dcterms:modified xsi:type="dcterms:W3CDTF">2017-02-02T23:36:00Z</dcterms:modified>
  <cp:revision>4</cp:revision>
  <dc:subject/>
  <dc:title>REGULAMIN</dc:title>
</cp:coreProperties>
</file>