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gram spotkania informacyjno-konsultacyjnego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 xml:space="preserve">z przedstawicielami organizacji pozarządowych w siedzibie </w:t>
      </w:r>
      <w:r>
        <w:rPr>
          <w:rFonts w:cs="Calibri" w:ascii="Calibri" w:hAnsi="Calibri"/>
          <w:b/>
        </w:rPr>
        <w:t>Państwowej Wyższej Szkoły Zawodowej w Ciechanowie ul. Narutowicza 9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 dniu 26 września 2016 r.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 spotkania: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37"/>
      </w:tblGrid>
      <w:tr>
        <w:trPr>
          <w:trHeight w:val="164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45 – 13.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Rejestracja uczestników</w:t>
            </w:r>
          </w:p>
        </w:tc>
      </w:tr>
      <w:tr>
        <w:trPr>
          <w:trHeight w:val="155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>13.00 – 13.05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warcie spotkania, przedstawienie programu spotkania</w:t>
            </w:r>
          </w:p>
        </w:tc>
      </w:tr>
      <w:tr>
        <w:trPr>
          <w:trHeight w:val="155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.05 – 13.20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a o rozpoczęciu naboru kandydatów do Mazowieckiej Rady Działalności Pożytku Publicznego IV kadencji;</w:t>
            </w:r>
          </w:p>
        </w:tc>
      </w:tr>
      <w:tr>
        <w:trPr>
          <w:trHeight w:val="155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>13.20 – 13:3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acja o konkursie „Mazowieckie Barwy Wolontariatu”;</w:t>
            </w:r>
          </w:p>
        </w:tc>
      </w:tr>
      <w:tr>
        <w:trPr>
          <w:trHeight w:val="155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>13:50 – 14:2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</w:rPr>
              <w:t xml:space="preserve">Przedstawienie projektu </w:t>
            </w:r>
            <w:r>
              <w:rPr>
                <w:rFonts w:cs="Calibri" w:ascii="Calibri" w:hAnsi="Calibri"/>
                <w:bCs/>
              </w:rPr>
              <w:t>Programu współpracy Województwa Mazowieckiego z organizacjami pozarządowymi na 2017 rok, w tym priorytetowych obszarów konkursowych i harmonogramu ogłaszania konkursów ofert na 2017 rok;</w:t>
            </w:r>
          </w:p>
        </w:tc>
      </w:tr>
      <w:tr>
        <w:trPr>
          <w:trHeight w:val="155" w:hRule="atLeast"/>
        </w:trPr>
        <w:tc>
          <w:tcPr>
            <w:tcW w:w="16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:00 – 15:0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mówienie zasad prowadzenia konkursów ofert dla organizacji pozarządowych ogłaszanych przez Zarząd Województwa Mazowieckiego, w ty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6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ura konkursowa wynikająca z Zasad przyznawania i rozliczania dotacji z budżetu województwa mazowieckiego dla organizacji pozarząd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6" w:hanging="36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</w:rPr>
              <w:t xml:space="preserve">przedstawienie zmian legislacyjnych związanych z prowadzeniem konkursów ofert – nowe wzory ofert i sprawozdań, możliwość udziału </w:t>
              <w:br/>
              <w:t>w konkursach stowarzyszeń zwykł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6" w:hanging="36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</w:rPr>
              <w:t>informacja o przetwarzaniu danych osobowych przez organizacje realizujące zadania zlecone z budżetu województwa mazowiec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6" w:hanging="36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</w:rPr>
              <w:t>informacja o wdrożeniu generatora ofert w konkursach ogłaszanych przez Zarząd Województwa Mazowiecki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6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a o możliwości składania ofert konkursowych w ramach realizacji eusług poprzez elektroniczną Platformę Usług Administracji Publicznej ePUAP;</w:t>
            </w:r>
          </w:p>
        </w:tc>
      </w:tr>
      <w:tr>
        <w:trPr>
          <w:trHeight w:val="862" w:hRule="atLeast"/>
        </w:trPr>
        <w:tc>
          <w:tcPr>
            <w:tcW w:w="160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00 – 15.10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y różne i zakończenie spotka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4:00Z</dcterms:created>
  <dc:creator>mjakubowski</dc:creator>
  <dc:description/>
  <cp:keywords/>
  <dc:language>en-US</dc:language>
  <cp:lastModifiedBy>Derbin Elżbieta</cp:lastModifiedBy>
  <dcterms:modified xsi:type="dcterms:W3CDTF">2016-09-09T10:59:00Z</dcterms:modified>
  <cp:revision>4</cp:revision>
  <dc:subject/>
  <dc:title>Wstępny program spotkań:</dc:title>
</cp:coreProperties>
</file>