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24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7080" w:right="124" w:hanging="0"/>
        <w:rPr>
          <w:sz w:val="22"/>
          <w:szCs w:val="22"/>
        </w:rPr>
      </w:pPr>
      <w:r>
        <w:rPr>
          <w:sz w:val="22"/>
          <w:szCs w:val="22"/>
        </w:rPr>
        <w:t>do zarządzenia Nr  147/2016</w:t>
      </w:r>
    </w:p>
    <w:p>
      <w:pPr>
        <w:pStyle w:val="Normal"/>
        <w:ind w:left="7080" w:right="124" w:hanging="0"/>
        <w:rPr>
          <w:sz w:val="22"/>
          <w:szCs w:val="22"/>
        </w:rPr>
      </w:pPr>
      <w:r>
        <w:rPr>
          <w:sz w:val="22"/>
          <w:szCs w:val="22"/>
        </w:rPr>
        <w:t>Prezydenta Miasta Ciechanów</w:t>
      </w:r>
    </w:p>
    <w:p>
      <w:pPr>
        <w:pStyle w:val="Normal"/>
        <w:ind w:left="7080" w:right="124" w:hanging="0"/>
        <w:rPr>
          <w:sz w:val="22"/>
          <w:szCs w:val="22"/>
        </w:rPr>
      </w:pPr>
      <w:r>
        <w:rPr>
          <w:sz w:val="22"/>
          <w:szCs w:val="22"/>
        </w:rPr>
        <w:t>z dnia 27.07.2016 r.</w:t>
      </w:r>
    </w:p>
    <w:p>
      <w:pPr>
        <w:pStyle w:val="Normal"/>
        <w:ind w:left="5664" w:right="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dnia…..................</w:t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 i nazwisko lub nazwa firmy; adres) </w:t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 Ciechanów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Jana Pawła II 6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400 Ciechanów</w:t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25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wydanie identyfikatora/identyfikatorów upoważniającego do wjazdu i poruszania po drogach gminnych - ulica ………………………….  odcinek……………………………………………………będących w zarządzie Prezydenta Miasta Ciechanów, objętych ograniczeniami w ruchu, dla pojazdów (marka-typ pojazdu, nr. Rejestracyjny, dopuszczalna masa całkowita)/okaziciela(*) :</w:t>
      </w:r>
    </w:p>
    <w:p>
      <w:pPr>
        <w:pStyle w:val="Normal"/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2"/>
          <w:szCs w:val="22"/>
        </w:rPr>
        <w:t xml:space="preserve">będącego/-cych własnością/w dyspozycji (*)…………………………………………………………………… 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celem dojazdu do (adres, charakter i specyfika działalności Wnioskodawcy):  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Wjazd na drogę objętą  ograniczeniem odbywać się będzie w terminie :………………………………………….,</w:t>
      </w:r>
    </w:p>
    <w:p>
      <w:pPr>
        <w:pStyle w:val="Normal"/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w godzinach :…………………………………………………………………</w:t>
      </w:r>
    </w:p>
    <w:p>
      <w:pPr>
        <w:pStyle w:val="Normal"/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konieczności wjazdu na ulice objęte ograniczeniem: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ab/>
        <w:t xml:space="preserve">Do wniosku należy dołączyć kopie stosownych dokumentów potwierdzających własność lub prawo do użytkowania pojazdu/pojazdów(*) wskazanego we wniosku oraz konieczność wjazdu na wskazany we wniosku odcinek drogi gminnej na ternie miasta Ciechanów m.in. takich jak: zaświadczenie o zameldowaniu, zaświadczenie o miejscu prowadzonej działalności, umowa użyczenia, umowa kupna, dokument na podstawie, którego odbywa się przewóz, np. list przewozowy, aktualne umowy bądź inne dokumenty potwierdzające konieczność wjazdu na ulicę objęta ograniczeniem, zaświadczenie o wpisie do ewidencji gospodarczej lub aktualny odpis z rejestru przedsiębiorców,   kopie dowodu/ów rejestracyjnych – nie dotyczy identyfikatorów na okaziciela </w:t>
      </w:r>
    </w:p>
    <w:p>
      <w:pPr>
        <w:pStyle w:val="Normal"/>
        <w:pBdr>
          <w:bottom w:val="single" w:sz="6" w:space="1" w:color="000000"/>
        </w:pBdr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danie identyfikatora składa się w siedzibie Urzędu Miasta Ciechanów, Plac Jana Pawła II 6, Biuro Podawcze ul. Wodna 1, </w:t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Wydano/wysłano(*) identyfikator / identyfikatory (*) nr ......................................................................................</w:t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  <w:lang w:val="pl-PL"/>
        </w:rPr>
        <w:t>Wyrażam zgodę na przetwarzanie danych osobowych. D</w:t>
      </w:r>
      <w:r>
        <w:rPr>
          <w:sz w:val="22"/>
          <w:szCs w:val="22"/>
          <w:lang w:val="pl-PL"/>
        </w:rPr>
        <w:t>ane osobowe przetwarzane będą w celu realizacji przedmiotowego wniosku. Wnioskodawca posiada prawo dostępu do treści swoich danych oraz ich poprawiania.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anie danych osobowych jest dobrowolne, ale niezbędne do realizacji wskazanych wyżej celów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– niepotrzebne skreślić</w:t>
      </w:r>
    </w:p>
    <w:sectPr>
      <w:type w:val="nextPage"/>
      <w:pgSz w:w="11906" w:h="16838"/>
      <w:pgMar w:left="1134" w:right="5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6:00Z</dcterms:created>
  <dc:creator>Wydział Czasowych Zmian w Organ</dc:creator>
  <dc:description/>
  <cp:keywords/>
  <dc:language>en-US</dc:language>
  <cp:lastModifiedBy>anna janiszewska10</cp:lastModifiedBy>
  <cp:lastPrinted>2016-07-26T11:57:00Z</cp:lastPrinted>
  <dcterms:modified xsi:type="dcterms:W3CDTF">2016-07-29T13:13:00Z</dcterms:modified>
  <cp:revision>13</cp:revision>
  <dc:subject/>
  <dc:title>									Warszawa, dnia 1997. ..............</dc:title>
</cp:coreProperties>
</file>