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zanowni Państwo,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badania jest poznanie Państwa opinii na temat zagadnień związanych z rewitalizacją zdegradowanych obszarów miasta Ciechanowa. Ankieta ma charakter anonimowy, a jej wyniki posłużą do opracowania Programu Rewitalizacji Miasta Ciechanów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Rewitalizacja</w:t>
      </w:r>
      <w:r>
        <w:rPr>
          <w:rFonts w:cs="Calibri" w:ascii="Calibri" w:hAnsi="Calibri"/>
          <w:i/>
          <w:sz w:val="20"/>
          <w:szCs w:val="20"/>
        </w:rPr>
        <w:t xml:space="preserve"> to kompleksowy, skoordynowany, wieloletni, prowadzony na określonym obszarze proces przemian przestrzennych, technicznych, społecznych i ekonomicznych, inicjowany przez miasto w celu wyprowadzenia tego obszaru ze stanu kryzysowego, poprzez nadanie mu nowej jakości funkcjonalnej i stworzenie warunków do jego rozwoju, w oparciu o charakterystyczne uwarunkowania wewnętrzne."</w:t>
      </w:r>
      <w:r>
        <w:rPr>
          <w:rFonts w:cs="Calibri" w:ascii="Calibri" w:hAnsi="Calibri"/>
          <w:sz w:val="20"/>
          <w:szCs w:val="20"/>
        </w:rPr>
        <w:t xml:space="preserve"> (definicja na podstawie Wytycznych Ministra Rozwoju Regionalnego w zakresie programowania działań  dotyczących mieszkalnictwa, Warszawa 13 sierpnia 2008 r.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rFonts w:cs="Calibri" w:ascii="Calibri" w:hAnsi="Calibri"/>
          <w:sz w:val="18"/>
          <w:szCs w:val="18"/>
        </w:rPr>
        <w:t xml:space="preserve">Proszę wskazać, który obszar </w:t>
      </w:r>
      <w:r>
        <w:rPr>
          <w:rFonts w:cs="Calibri" w:ascii="Calibri" w:hAnsi="Calibri"/>
          <w:sz w:val="18"/>
          <w:szCs w:val="18"/>
          <w:lang w:val="pl-PL"/>
        </w:rPr>
        <w:t>Ciechanowa</w:t>
      </w:r>
      <w:r>
        <w:rPr>
          <w:rFonts w:cs="Calibri" w:ascii="Calibri" w:hAnsi="Calibri"/>
          <w:sz w:val="18"/>
          <w:szCs w:val="18"/>
        </w:rPr>
        <w:t xml:space="preserve"> Pana(i) zdaniem powinien być poddany procesowi rewitalizacji (można wskazać kilka terenów). 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729788"/>
      <w:bookmarkStart w:id="1" w:name="__Fieldmark__0_537297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  </w:t>
        <w:tab/>
        <w:t>………………………………………………………………..………………..……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729788"/>
      <w:bookmarkStart w:id="3" w:name="__Fieldmark__1_537297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…………………………………………..……………….…….</w:t>
      </w:r>
    </w:p>
    <w:p>
      <w:pPr>
        <w:pStyle w:val="Normal"/>
        <w:spacing w:lineRule="auto" w:line="240" w:before="120" w:after="200"/>
        <w:ind w:left="1409" w:hanging="870"/>
        <w:contextualSpacing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729788"/>
      <w:bookmarkStart w:id="5" w:name="__Fieldmark__2_537297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…………………………………………..………………………</w:t>
      </w:r>
    </w:p>
    <w:p>
      <w:pPr>
        <w:pStyle w:val="Normal"/>
        <w:spacing w:lineRule="auto" w:line="240" w:before="120" w:after="200"/>
        <w:ind w:left="1409" w:hanging="870"/>
        <w:contextualSpacing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729788"/>
      <w:bookmarkStart w:id="7" w:name="__Fieldmark__3_537297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…………………………………………………………..………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podać jeden teren, który Pana(i) zdaniem powinien być poddany rewitalizacji w pierwszej kolejności.</w:t>
      </w:r>
    </w:p>
    <w:p>
      <w:pPr>
        <w:pStyle w:val="Normal"/>
        <w:spacing w:lineRule="auto" w:line="240" w:before="120" w:after="200"/>
        <w:ind w:left="357" w:hanging="0"/>
        <w:contextualSpacing/>
        <w:jc w:val="both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podać Pana(i) związek z terenem wskazanym jako priorytetowy pod kątem rewitalizacji (można wskazać kilka odpowiedzi).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53729788"/>
      <w:bookmarkStart w:id="9" w:name="__Fieldmark__4_537297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Cs/>
          <w:sz w:val="18"/>
          <w:szCs w:val="18"/>
        </w:rPr>
        <w:t>miejsce zamieszkania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0" w:name="__Fieldmark__5_53729788"/>
      <w:bookmarkStart w:id="11" w:name="__Fieldmark__5_53729788"/>
      <w:bookmarkEnd w:id="1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miejsce pracy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2" w:name="__Fieldmark__6_53729788"/>
      <w:bookmarkStart w:id="13" w:name="__Fieldmark__6_53729788"/>
      <w:bookmarkEnd w:id="1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miejsce prowadzenia działalności gospodarczej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>
          <w:iCs/>
          <w:sz w:val="18"/>
          <w:szCs w:val="18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4" w:name="__Fieldmark__7_53729788"/>
      <w:bookmarkStart w:id="15" w:name="__Fieldmark__7_53729788"/>
      <w:bookmarkEnd w:id="1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miejsce korzystania z usług lub/i zakupów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6" w:name="__Fieldmark__8_53729788"/>
      <w:bookmarkStart w:id="17" w:name="__Fieldmark__8_53729788"/>
      <w:bookmarkEnd w:id="1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miejsce rekreacji, wypoczynku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" w:name="__Fieldmark__9_53729788"/>
      <w:bookmarkStart w:id="19" w:name="__Fieldmark__9_53729788"/>
      <w:bookmarkEnd w:id="1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inne (jakie) .</w:t>
      </w:r>
      <w:r>
        <w:rPr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Normal"/>
        <w:spacing w:lineRule="auto" w:line="240" w:before="120" w:after="200"/>
        <w:ind w:left="539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0" w:name="__Fieldmark__10_53729788"/>
      <w:bookmarkStart w:id="21" w:name="__Fieldmark__10_53729788"/>
      <w:bookmarkEnd w:id="2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  <w:t>nie jestem w żaden sposób związana/y</w:t>
      </w:r>
    </w:p>
    <w:p>
      <w:pPr>
        <w:pStyle w:val="Normal"/>
        <w:spacing w:before="120" w:after="200"/>
        <w:ind w:left="53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8" w:hanging="181"/>
        <w:rPr/>
      </w:pPr>
      <w:r>
        <w:rPr>
          <w:rFonts w:cs="Calibri" w:ascii="Calibri" w:hAnsi="Calibri"/>
          <w:sz w:val="18"/>
          <w:szCs w:val="18"/>
        </w:rPr>
        <w:t>Które z negatywnych zjawisk społecznych  Pana(i) zdaniem występują na wybranym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z Pana(ią) </w:t>
      </w:r>
      <w:r>
        <w:rPr>
          <w:rFonts w:cs="Calibri" w:ascii="Calibri" w:hAnsi="Calibri"/>
          <w:sz w:val="18"/>
          <w:szCs w:val="18"/>
          <w:lang w:val="pl-PL"/>
        </w:rPr>
        <w:t xml:space="preserve">(w pytaniu II) </w:t>
      </w:r>
      <w:r>
        <w:rPr/>
        <w:t>obszarze?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070"/>
        <w:gridCol w:w="1059"/>
        <w:gridCol w:w="1059"/>
        <w:gridCol w:w="1059"/>
        <w:gridCol w:w="1109"/>
        <w:gridCol w:w="1102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Wyszczególnieni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Brak problem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Niskie zagrożenie problem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Średnie zagrożenie problem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Wysokie zagrożenie problem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Nie wiem, trudno powiedzie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Bezroboc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22" w:name="__Fieldmark__11_53729788"/>
            <w:bookmarkStart w:id="23" w:name="__Fieldmark__11_53729788"/>
            <w:bookmarkEnd w:id="2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24" w:name="__Fieldmark__12_53729788"/>
            <w:bookmarkStart w:id="25" w:name="__Fieldmark__12_53729788"/>
            <w:bookmarkEnd w:id="2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26" w:name="__Fieldmark__13_53729788"/>
            <w:bookmarkStart w:id="27" w:name="__Fieldmark__13_53729788"/>
            <w:bookmarkEnd w:id="2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28" w:name="__Fieldmark__14_53729788"/>
            <w:bookmarkStart w:id="29" w:name="__Fieldmark__14_53729788"/>
            <w:bookmarkEnd w:id="2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30" w:name="__Fieldmark__15_53729788"/>
            <w:bookmarkStart w:id="31" w:name="__Fieldmark__15_53729788"/>
            <w:bookmarkEnd w:id="3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Ubóstw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32" w:name="__Fieldmark__16_53729788"/>
            <w:bookmarkStart w:id="33" w:name="__Fieldmark__16_53729788"/>
            <w:bookmarkEnd w:id="3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34" w:name="__Fieldmark__17_53729788"/>
            <w:bookmarkStart w:id="35" w:name="__Fieldmark__17_53729788"/>
            <w:bookmarkEnd w:id="3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36" w:name="__Fieldmark__18_53729788"/>
            <w:bookmarkStart w:id="37" w:name="__Fieldmark__18_53729788"/>
            <w:bookmarkEnd w:id="3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38" w:name="__Fieldmark__19_53729788"/>
            <w:bookmarkStart w:id="39" w:name="__Fieldmark__19_53729788"/>
            <w:bookmarkEnd w:id="3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40" w:name="__Fieldmark__20_53729788"/>
            <w:bookmarkStart w:id="41" w:name="__Fieldmark__20_53729788"/>
            <w:bookmarkEnd w:id="4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Przestępczoś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42" w:name="__Fieldmark__21_53729788"/>
            <w:bookmarkStart w:id="43" w:name="__Fieldmark__21_53729788"/>
            <w:bookmarkEnd w:id="4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44" w:name="__Fieldmark__22_53729788"/>
            <w:bookmarkStart w:id="45" w:name="__Fieldmark__22_53729788"/>
            <w:bookmarkEnd w:id="4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46" w:name="__Fieldmark__23_53729788"/>
            <w:bookmarkStart w:id="47" w:name="__Fieldmark__23_53729788"/>
            <w:bookmarkEnd w:id="4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48" w:name="__Fieldmark__24_53729788"/>
            <w:bookmarkStart w:id="49" w:name="__Fieldmark__24_53729788"/>
            <w:bookmarkEnd w:id="4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50" w:name="__Fieldmark__25_53729788"/>
            <w:bookmarkStart w:id="51" w:name="__Fieldmark__25_53729788"/>
            <w:bookmarkEnd w:id="5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Niski poziom wykształcenia społeczności /i lub niski poziom edukacj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52" w:name="__Fieldmark__26_53729788"/>
            <w:bookmarkStart w:id="53" w:name="__Fieldmark__26_53729788"/>
            <w:bookmarkEnd w:id="5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54" w:name="__Fieldmark__27_53729788"/>
            <w:bookmarkStart w:id="55" w:name="__Fieldmark__27_53729788"/>
            <w:bookmarkEnd w:id="5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56" w:name="__Fieldmark__28_53729788"/>
            <w:bookmarkStart w:id="57" w:name="__Fieldmark__28_53729788"/>
            <w:bookmarkEnd w:id="5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58" w:name="__Fieldmark__29_53729788"/>
            <w:bookmarkStart w:id="59" w:name="__Fieldmark__29_53729788"/>
            <w:bookmarkEnd w:id="5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60" w:name="__Fieldmark__30_53729788"/>
            <w:bookmarkStart w:id="61" w:name="__Fieldmark__30_53729788"/>
            <w:bookmarkEnd w:id="6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Niski poziom samoorganizacji społecznej </w:t>
              <w:br/>
              <w:t>i więzi międzysąsiedzkich, współpracy mieszkańców z władzami publicznym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62" w:name="__Fieldmark__31_53729788"/>
            <w:bookmarkStart w:id="63" w:name="__Fieldmark__31_53729788"/>
            <w:bookmarkEnd w:id="6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64" w:name="__Fieldmark__32_53729788"/>
            <w:bookmarkStart w:id="65" w:name="__Fieldmark__32_53729788"/>
            <w:bookmarkEnd w:id="6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66" w:name="__Fieldmark__33_53729788"/>
            <w:bookmarkStart w:id="67" w:name="__Fieldmark__33_53729788"/>
            <w:bookmarkEnd w:id="6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68" w:name="__Fieldmark__34_53729788"/>
            <w:bookmarkStart w:id="69" w:name="__Fieldmark__34_53729788"/>
            <w:bookmarkEnd w:id="6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70" w:name="__Fieldmark__35_53729788"/>
            <w:bookmarkStart w:id="71" w:name="__Fieldmark__35_53729788"/>
            <w:bookmarkEnd w:id="7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Niski poziom uczestnictwa społeczności </w:t>
              <w:br/>
              <w:t>w życiu kulturalny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72" w:name="__Fieldmark__36_53729788"/>
            <w:bookmarkStart w:id="73" w:name="__Fieldmark__36_53729788"/>
            <w:bookmarkEnd w:id="7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74" w:name="__Fieldmark__37_53729788"/>
            <w:bookmarkStart w:id="75" w:name="__Fieldmark__37_53729788"/>
            <w:bookmarkEnd w:id="7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76" w:name="__Fieldmark__38_53729788"/>
            <w:bookmarkStart w:id="77" w:name="__Fieldmark__38_53729788"/>
            <w:bookmarkEnd w:id="7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78" w:name="__Fieldmark__39_53729788"/>
            <w:bookmarkStart w:id="79" w:name="__Fieldmark__39_53729788"/>
            <w:bookmarkEnd w:id="7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80" w:name="__Fieldmark__40_53729788"/>
            <w:bookmarkStart w:id="81" w:name="__Fieldmark__40_53729788"/>
            <w:bookmarkEnd w:id="8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Wykluczenie społeczne osób starszych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82" w:name="__Fieldmark__41_53729788"/>
            <w:bookmarkStart w:id="83" w:name="__Fieldmark__41_53729788"/>
            <w:bookmarkEnd w:id="8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84" w:name="__Fieldmark__42_53729788"/>
            <w:bookmarkStart w:id="85" w:name="__Fieldmark__42_53729788"/>
            <w:bookmarkEnd w:id="8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86" w:name="__Fieldmark__43_53729788"/>
            <w:bookmarkStart w:id="87" w:name="__Fieldmark__43_53729788"/>
            <w:bookmarkEnd w:id="8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88" w:name="__Fieldmark__44_53729788"/>
            <w:bookmarkStart w:id="89" w:name="__Fieldmark__44_53729788"/>
            <w:bookmarkEnd w:id="8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90" w:name="__Fieldmark__45_53729788"/>
            <w:bookmarkStart w:id="91" w:name="__Fieldmark__45_53729788"/>
            <w:bookmarkEnd w:id="9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181"/>
        <w:rPr/>
      </w:pPr>
      <w:r>
        <w:rPr>
          <w:rFonts w:cs="Calibri" w:ascii="Calibri" w:hAnsi="Calibri"/>
          <w:sz w:val="18"/>
          <w:szCs w:val="18"/>
        </w:rPr>
        <w:t xml:space="preserve">Proszę ocenić wymienione elementy związane z jakością życia na wskazanym przez Pana(nią) </w:t>
      </w:r>
      <w:r>
        <w:rPr>
          <w:rFonts w:cs="Calibri" w:ascii="Calibri" w:hAnsi="Calibri"/>
          <w:sz w:val="18"/>
          <w:szCs w:val="18"/>
          <w:lang w:val="pl-PL"/>
        </w:rPr>
        <w:t xml:space="preserve">(w pytaniu II) </w:t>
      </w:r>
      <w:r>
        <w:rPr/>
        <w:t xml:space="preserve">obszarze rewitalizacji. 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6"/>
        <w:gridCol w:w="1262"/>
        <w:gridCol w:w="981"/>
        <w:gridCol w:w="1261"/>
        <w:gridCol w:w="145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s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 wiem, trudno powiedzie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Aktywność gospodarcza obszar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92" w:name="__Fieldmark__46_53729788"/>
            <w:bookmarkStart w:id="93" w:name="__Fieldmark__46_53729788"/>
            <w:bookmarkEnd w:id="9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94" w:name="__Fieldmark__47_53729788"/>
            <w:bookmarkStart w:id="95" w:name="__Fieldmark__47_53729788"/>
            <w:bookmarkEnd w:id="9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96" w:name="__Fieldmark__48_53729788"/>
            <w:bookmarkStart w:id="97" w:name="__Fieldmark__48_53729788"/>
            <w:bookmarkEnd w:id="9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98" w:name="__Fieldmark__49_53729788"/>
            <w:bookmarkStart w:id="99" w:name="__Fieldmark__49_53729788"/>
            <w:bookmarkEnd w:id="9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Stan środowisk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00" w:name="__Fieldmark__50_53729788"/>
            <w:bookmarkStart w:id="101" w:name="__Fieldmark__50_53729788"/>
            <w:bookmarkEnd w:id="10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02" w:name="__Fieldmark__51_53729788"/>
            <w:bookmarkStart w:id="103" w:name="__Fieldmark__51_53729788"/>
            <w:bookmarkEnd w:id="10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04" w:name="__Fieldmark__52_53729788"/>
            <w:bookmarkStart w:id="105" w:name="__Fieldmark__52_53729788"/>
            <w:bookmarkEnd w:id="10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06" w:name="__Fieldmark__53_53729788"/>
            <w:bookmarkStart w:id="107" w:name="__Fieldmark__53_53729788"/>
            <w:bookmarkEnd w:id="10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Zagrożenia dla zdrowia ludzi (np. wskutek uciążliwego sąsiedztwa terenów przemysłowych, ruchu pojazdów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08" w:name="__Fieldmark__54_53729788"/>
            <w:bookmarkStart w:id="109" w:name="__Fieldmark__54_53729788"/>
            <w:bookmarkEnd w:id="10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10" w:name="__Fieldmark__55_53729788"/>
            <w:bookmarkStart w:id="111" w:name="__Fieldmark__55_53729788"/>
            <w:bookmarkEnd w:id="11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12" w:name="__Fieldmark__56_53729788"/>
            <w:bookmarkStart w:id="113" w:name="__Fieldmark__56_53729788"/>
            <w:bookmarkEnd w:id="11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14" w:name="__Fieldmark__57_53729788"/>
            <w:bookmarkStart w:id="115" w:name="__Fieldmark__57_53729788"/>
            <w:bookmarkEnd w:id="11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Stan i dostępność infrastruktury społecznej (place zabaw, tereny rekreacyjne, ścieżki rowerowe, etc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16" w:name="__Fieldmark__58_53729788"/>
            <w:bookmarkStart w:id="117" w:name="__Fieldmark__58_53729788"/>
            <w:bookmarkEnd w:id="11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18" w:name="__Fieldmark__59_53729788"/>
            <w:bookmarkStart w:id="119" w:name="__Fieldmark__59_53729788"/>
            <w:bookmarkEnd w:id="11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20" w:name="__Fieldmark__60_53729788"/>
            <w:bookmarkStart w:id="121" w:name="__Fieldmark__60_53729788"/>
            <w:bookmarkEnd w:id="12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22" w:name="__Fieldmark__61_53729788"/>
            <w:bookmarkStart w:id="123" w:name="__Fieldmark__61_53729788"/>
            <w:bookmarkEnd w:id="12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Jakość i dostępność komunikacji publiczne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24" w:name="__Fieldmark__62_53729788"/>
            <w:bookmarkStart w:id="125" w:name="__Fieldmark__62_53729788"/>
            <w:bookmarkEnd w:id="12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26" w:name="__Fieldmark__63_53729788"/>
            <w:bookmarkStart w:id="127" w:name="__Fieldmark__63_53729788"/>
            <w:bookmarkEnd w:id="12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28" w:name="__Fieldmark__64_53729788"/>
            <w:bookmarkStart w:id="129" w:name="__Fieldmark__64_53729788"/>
            <w:bookmarkEnd w:id="12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30" w:name="__Fieldmark__65_53729788"/>
            <w:bookmarkStart w:id="131" w:name="__Fieldmark__65_53729788"/>
            <w:bookmarkEnd w:id="13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Jakość i dostępność oferty edukacji i wychowania przedszkolnego /żłobk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32" w:name="__Fieldmark__66_53729788"/>
            <w:bookmarkStart w:id="133" w:name="__Fieldmark__66_53729788"/>
            <w:bookmarkEnd w:id="13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34" w:name="__Fieldmark__67_53729788"/>
            <w:bookmarkStart w:id="135" w:name="__Fieldmark__67_53729788"/>
            <w:bookmarkEnd w:id="13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36" w:name="__Fieldmark__68_53729788"/>
            <w:bookmarkStart w:id="137" w:name="__Fieldmark__68_53729788"/>
            <w:bookmarkEnd w:id="13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38" w:name="__Fieldmark__69_53729788"/>
            <w:bookmarkStart w:id="139" w:name="__Fieldmark__69_53729788"/>
            <w:bookmarkEnd w:id="13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Jakość i dostępność ośrodków kulturalno-rekreacyjnych i sportowych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40" w:name="__Fieldmark__70_53729788"/>
            <w:bookmarkStart w:id="141" w:name="__Fieldmark__70_53729788"/>
            <w:bookmarkEnd w:id="14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42" w:name="__Fieldmark__71_53729788"/>
            <w:bookmarkStart w:id="143" w:name="__Fieldmark__71_53729788"/>
            <w:bookmarkEnd w:id="14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44" w:name="__Fieldmark__72_53729788"/>
            <w:bookmarkStart w:id="145" w:name="__Fieldmark__72_53729788"/>
            <w:bookmarkEnd w:id="14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46" w:name="__Fieldmark__73_53729788"/>
            <w:bookmarkStart w:id="147" w:name="__Fieldmark__73_53729788"/>
            <w:bookmarkEnd w:id="14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Estetyka otocze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48" w:name="__Fieldmark__74_53729788"/>
            <w:bookmarkStart w:id="149" w:name="__Fieldmark__74_53729788"/>
            <w:bookmarkEnd w:id="14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50" w:name="__Fieldmark__75_53729788"/>
            <w:bookmarkStart w:id="151" w:name="__Fieldmark__75_53729788"/>
            <w:bookmarkEnd w:id="15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52" w:name="__Fieldmark__76_53729788"/>
            <w:bookmarkStart w:id="153" w:name="__Fieldmark__76_53729788"/>
            <w:bookmarkEnd w:id="15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54" w:name="__Fieldmark__77_53729788"/>
            <w:bookmarkStart w:id="155" w:name="__Fieldmark__77_53729788"/>
            <w:bookmarkEnd w:id="15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Dostępność i stan terenów zieleni oraz wypoczynku i rekre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56" w:name="__Fieldmark__78_53729788"/>
            <w:bookmarkStart w:id="157" w:name="__Fieldmark__78_53729788"/>
            <w:bookmarkEnd w:id="15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58" w:name="__Fieldmark__79_53729788"/>
            <w:bookmarkStart w:id="159" w:name="__Fieldmark__79_53729788"/>
            <w:bookmarkEnd w:id="15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60" w:name="__Fieldmark__80_53729788"/>
            <w:bookmarkStart w:id="161" w:name="__Fieldmark__80_53729788"/>
            <w:bookmarkEnd w:id="16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62" w:name="__Fieldmark__81_53729788"/>
            <w:bookmarkStart w:id="163" w:name="__Fieldmark__81_53729788"/>
            <w:bookmarkEnd w:id="163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Stan techniczny budynk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64" w:name="__Fieldmark__82_53729788"/>
            <w:bookmarkStart w:id="165" w:name="__Fieldmark__82_53729788"/>
            <w:bookmarkEnd w:id="165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66" w:name="__Fieldmark__83_53729788"/>
            <w:bookmarkStart w:id="167" w:name="__Fieldmark__83_53729788"/>
            <w:bookmarkEnd w:id="167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68" w:name="__Fieldmark__84_53729788"/>
            <w:bookmarkStart w:id="169" w:name="__Fieldmark__84_53729788"/>
            <w:bookmarkEnd w:id="169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separate"/>
            </w:r>
            <w:bookmarkStart w:id="170" w:name="__Fieldmark__85_53729788"/>
            <w:bookmarkStart w:id="171" w:name="__Fieldmark__85_53729788"/>
            <w:bookmarkEnd w:id="171"/>
            <w:r/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54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b/>
          <w:color w:val="000000"/>
          <w:sz w:val="18"/>
          <w:szCs w:val="18"/>
        </w:rPr>
        <w:t>Jakie Pani/Pana zdaniem efekty powinny zostać osiągnięte w procesie rewitalizacji wskazanych przez Panią/Pana obszarów Miasta Ciechanów? (Proszę zaznaczyć maksymalnie 3 odpowiedzi)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72" w:name="__Fieldmark__86_53729788"/>
      <w:bookmarkStart w:id="173" w:name="__Fieldmark__86_53729788"/>
      <w:bookmarkEnd w:id="17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aktywizacja gospodarcza obszaru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74" w:name="__Fieldmark__87_53729788"/>
      <w:bookmarkStart w:id="175" w:name="__Fieldmark__87_53729788"/>
      <w:bookmarkEnd w:id="17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stworzenie lub rozszerzenie bazy turystycznej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76" w:name="__Fieldmark__88_53729788"/>
      <w:bookmarkStart w:id="177" w:name="__Fieldmark__88_53729788"/>
      <w:bookmarkEnd w:id="17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ochrona środowiska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78" w:name="__Fieldmark__89_53729788"/>
      <w:bookmarkStart w:id="179" w:name="__Fieldmark__89_53729788"/>
      <w:bookmarkEnd w:id="17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poprawa stanu dróg i chodników oraz budowa ścieżek rowerowych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0" w:name="__Fieldmark__90_53729788"/>
      <w:bookmarkStart w:id="181" w:name="__Fieldmark__90_53729788"/>
      <w:bookmarkEnd w:id="18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podniesienie dostępności do komunalnych usług sieciowych (kanalizacja, woda, gaz)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2" w:name="__Fieldmark__91_53729788"/>
      <w:bookmarkStart w:id="183" w:name="__Fieldmark__91_53729788"/>
      <w:bookmarkEnd w:id="18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stworzenie przestrzeni dla działań kulturalnych, artystycznych i społecznych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4" w:name="__Fieldmark__92_53729788"/>
      <w:bookmarkStart w:id="185" w:name="__Fieldmark__92_53729788"/>
      <w:bookmarkEnd w:id="18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tworzenie przestrzeni do wypoczynku i rekreacji 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6" w:name="__Fieldmark__93_53729788"/>
      <w:bookmarkStart w:id="187" w:name="__Fieldmark__93_53729788"/>
      <w:bookmarkEnd w:id="18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poprawa bezpieczeństwa mieszkańców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88" w:name="__Fieldmark__94_53729788"/>
      <w:bookmarkStart w:id="189" w:name="__Fieldmark__94_53729788"/>
      <w:bookmarkEnd w:id="18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polepszenie komunikacji zarówno miejskiej, jak i regionalnej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90" w:name="__Fieldmark__95_53729788"/>
      <w:bookmarkStart w:id="191" w:name="__Fieldmark__95_53729788"/>
      <w:bookmarkEnd w:id="19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wzrost aktywności obywatelskiej i więzi międzysąsiedzkich mieszkańców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92" w:name="__Fieldmark__96_53729788"/>
      <w:bookmarkStart w:id="193" w:name="__Fieldmark__96_53729788"/>
      <w:bookmarkEnd w:id="19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przeciwdziałanie problemom społecznym 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94" w:name="__Fieldmark__97_53729788"/>
      <w:bookmarkStart w:id="195" w:name="__Fieldmark__97_53729788"/>
      <w:bookmarkEnd w:id="19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włączenie społeczne osób starszych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96" w:name="__Fieldmark__98_53729788"/>
      <w:bookmarkStart w:id="197" w:name="__Fieldmark__98_53729788"/>
      <w:bookmarkEnd w:id="19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zatrzymanie w mieście ludzi młodych, w tym osób z wyższym wykształceniem</w:t>
      </w:r>
    </w:p>
    <w:p>
      <w:pPr>
        <w:pStyle w:val="Akapitzlist"/>
        <w:autoSpaceDE w:val="false"/>
        <w:spacing w:lineRule="auto" w:line="240" w:before="120" w:after="200"/>
        <w:ind w:left="567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198" w:name="__Fieldmark__99_53729788"/>
      <w:bookmarkStart w:id="199" w:name="__Fieldmark__99_53729788"/>
      <w:bookmarkEnd w:id="19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odnowa zabytków w mieście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00" w:name="__Fieldmark__100_53729788"/>
      <w:bookmarkStart w:id="201" w:name="__Fieldmark__100_53729788"/>
      <w:bookmarkEnd w:id="20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zwiększenie ilości i poprawa jakości mieszkań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02" w:name="__Fieldmark__101_53729788"/>
      <w:bookmarkStart w:id="203" w:name="__Fieldmark__101_53729788"/>
      <w:bookmarkEnd w:id="20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remonty i renowacje budynków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y uważa Pan(i) że problem rewitalizacji jest ważny dla Pana(i) </w:t>
      </w:r>
      <w:r>
        <w:rPr>
          <w:rFonts w:cs="Calibri" w:ascii="Calibri" w:hAnsi="Calibri"/>
          <w:sz w:val="18"/>
          <w:szCs w:val="18"/>
          <w:lang w:val="pl-PL"/>
        </w:rPr>
        <w:t>m</w:t>
      </w:r>
      <w:r>
        <w:rPr>
          <w:rFonts w:cs="Calibri" w:ascii="Calibri" w:hAnsi="Calibri"/>
          <w:sz w:val="18"/>
          <w:szCs w:val="18"/>
        </w:rPr>
        <w:t xml:space="preserve">iasta?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Tak   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02_53729788"/>
      <w:bookmarkStart w:id="205" w:name="__Fieldmark__102_53729788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Nie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03_53729788"/>
      <w:bookmarkStart w:id="207" w:name="__Fieldmark__103_53729788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 xml:space="preserve">Nie mam zdania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04_53729788"/>
      <w:bookmarkStart w:id="209" w:name="__Fieldmark__104_53729788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problem rewitalizacji jest dla Pana(i) ważny osobiście?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Tak   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05_53729788"/>
      <w:bookmarkStart w:id="211" w:name="__Fieldmark__105_53729788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Nie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06_53729788"/>
      <w:bookmarkStart w:id="213" w:name="__Fieldmark__106_53729788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 xml:space="preserve">Nie mam zdania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07_53729788"/>
      <w:bookmarkStart w:id="215" w:name="__Fieldmark__107_53729788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Akapitzlis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METRYCZKA</w:t>
      </w:r>
    </w:p>
    <w:p>
      <w:pPr>
        <w:pStyle w:val="Akapitzlist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Płeć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16" w:name="__Fieldmark__108_53729788"/>
      <w:bookmarkStart w:id="217" w:name="__Fieldmark__108_53729788"/>
      <w:bookmarkEnd w:id="21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mężczyzna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18" w:name="__Fieldmark__109_53729788"/>
      <w:bookmarkStart w:id="219" w:name="__Fieldmark__109_53729788"/>
      <w:bookmarkEnd w:id="21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kobieta</w:t>
      </w:r>
    </w:p>
    <w:p>
      <w:pPr>
        <w:pStyle w:val="Akapitzlist"/>
        <w:ind w:left="50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Wiek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20" w:name="__Fieldmark__110_53729788"/>
      <w:bookmarkStart w:id="221" w:name="__Fieldmark__110_53729788"/>
      <w:bookmarkEnd w:id="22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18-24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22" w:name="__Fieldmark__111_53729788"/>
      <w:bookmarkStart w:id="223" w:name="__Fieldmark__111_53729788"/>
      <w:bookmarkEnd w:id="22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25-34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24" w:name="__Fieldmark__112_53729788"/>
      <w:bookmarkStart w:id="225" w:name="__Fieldmark__112_53729788"/>
      <w:bookmarkEnd w:id="22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35-44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26" w:name="__Fieldmark__113_53729788"/>
      <w:bookmarkStart w:id="227" w:name="__Fieldmark__113_53729788"/>
      <w:bookmarkEnd w:id="22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45-54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28" w:name="__Fieldmark__114_53729788"/>
      <w:bookmarkStart w:id="229" w:name="__Fieldmark__114_53729788"/>
      <w:bookmarkEnd w:id="22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55-64</w:t>
      </w:r>
    </w:p>
    <w:p>
      <w:pPr>
        <w:pStyle w:val="Akapitzlist"/>
        <w:spacing w:lineRule="auto" w:line="240"/>
        <w:ind w:left="567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30" w:name="__Fieldmark__115_53729788"/>
      <w:bookmarkStart w:id="231" w:name="__Fieldmark__115_53729788"/>
      <w:bookmarkEnd w:id="23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sz w:val="20"/>
        </w:rPr>
        <w:t>Powyżej 65 lat</w:t>
      </w:r>
    </w:p>
    <w:p>
      <w:pPr>
        <w:pStyle w:val="Akapitzlist"/>
        <w:ind w:left="50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ształcenie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32" w:name="__Fieldmark__116_53729788"/>
      <w:bookmarkStart w:id="233" w:name="__Fieldmark__116_53729788"/>
      <w:bookmarkEnd w:id="233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rFonts w:cs="Calibri"/>
          <w:sz w:val="20"/>
        </w:rPr>
        <w:t>podstawowe (i gimnazjalne)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34" w:name="__Fieldmark__117_53729788"/>
      <w:bookmarkStart w:id="235" w:name="__Fieldmark__117_53729788"/>
      <w:bookmarkEnd w:id="235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rFonts w:cs="Calibri"/>
          <w:sz w:val="20"/>
        </w:rPr>
        <w:t>zawodowe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>
          <w:rFonts w:cs="Calibri"/>
          <w:sz w:val="20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36" w:name="__Fieldmark__118_53729788"/>
      <w:bookmarkStart w:id="237" w:name="__Fieldmark__118_53729788"/>
      <w:bookmarkEnd w:id="237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rFonts w:cs="Calibri"/>
          <w:sz w:val="20"/>
        </w:rPr>
        <w:t>średnie</w:t>
      </w:r>
    </w:p>
    <w:p>
      <w:pPr>
        <w:pStyle w:val="Akapitzlist"/>
        <w:spacing w:lineRule="auto" w:line="240" w:before="120" w:after="200"/>
        <w:ind w:left="56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</w:rPr>
        <w:instrText xml:space="preserve"> FORMCHECKBOX </w:instrText>
      </w:r>
      <w:r>
        <w:rPr>
          <w:sz w:val="18"/>
          <w:szCs w:val="18"/>
          <w:iCs/>
        </w:rPr>
        <w:fldChar w:fldCharType="separate"/>
      </w:r>
      <w:bookmarkStart w:id="238" w:name="__Fieldmark__119_53729788"/>
      <w:bookmarkStart w:id="239" w:name="__Fieldmark__119_53729788"/>
      <w:bookmarkEnd w:id="239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ab/>
      </w:r>
      <w:r>
        <w:rPr>
          <w:rFonts w:cs="Calibri"/>
          <w:sz w:val="20"/>
        </w:rPr>
        <w:t>wyższe (I i II stopnia)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Miejsce zamieszkania:</w:t>
      </w:r>
      <w:r>
        <w:rPr>
          <w:rFonts w:cs="Calibri"/>
          <w:sz w:val="20"/>
        </w:rPr>
        <w:t>(proszę podać ulicę)……………………………………….</w:t>
      </w:r>
    </w:p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569"/>
      <w:gridCol w:w="3933"/>
    </w:tblGrid>
    <w:tr>
      <w:trPr>
        <w:trHeight w:val="414" w:hRule="atLeast"/>
      </w:trPr>
      <w:tc>
        <w:tcPr>
          <w:tcW w:w="2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color w:val="244061"/>
            </w:rPr>
          </w:pPr>
          <w:r>
            <w:rPr>
              <w:rFonts w:cs="Arial" w:ascii="Arial" w:hAnsi="Arial"/>
              <w:color w:val="244061"/>
              <w:lang w:val="pl-PL" w:eastAsia="en-US"/>
            </w:rPr>
            <w:drawing>
              <wp:inline distT="0" distB="0" distL="0" distR="0">
                <wp:extent cx="151066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56" t="13492" r="4453" b="13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color w:val="244061"/>
            </w:rPr>
          </w:pPr>
          <w:r>
            <w:rPr>
              <w:rFonts w:cs="Arial" w:ascii="Arial" w:hAnsi="Arial"/>
              <w:color w:val="244061"/>
            </w:rPr>
          </w:r>
        </w:p>
      </w:tc>
      <w:tc>
        <w:tcPr>
          <w:tcW w:w="39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right"/>
            <w:rPr>
              <w:rFonts w:ascii="Arial" w:hAnsi="Arial" w:cs="Arial"/>
              <w:color w:val="244061"/>
            </w:rPr>
          </w:pPr>
          <w:r>
            <w:rPr>
              <w:rFonts w:cs="Arial" w:ascii="Arial" w:hAnsi="Arial"/>
              <w:color w:val="244061"/>
              <w:lang w:val="pl-PL" w:eastAsia="en-US"/>
            </w:rPr>
            <w:drawing>
              <wp:inline distT="0" distB="0" distL="0" distR="0">
                <wp:extent cx="2359660" cy="54356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6576" r="4817" b="16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6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4" w:hRule="atLeast"/>
      </w:trPr>
      <w:tc>
        <w:tcPr>
          <w:tcW w:w="928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i/>
              <w:i/>
              <w:color w:val="244061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Projekt współfinansowany przez Unię Europejską z Programu Operacyjnego Pomoc Techniczna 2014-2020</w:t>
          </w:r>
        </w:p>
      </w:tc>
    </w:tr>
  </w:tbl>
  <w:p>
    <w:pPr>
      <w:pStyle w:val="Header"/>
      <w:spacing w:before="0" w:after="2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3:00Z</dcterms:created>
  <dc:creator>Instytut Badawczy IPC Sp. z o.o.</dc:creator>
  <dc:description/>
  <cp:keywords/>
  <dc:language>en-US</dc:language>
  <cp:lastModifiedBy>marzena lentowszczyk</cp:lastModifiedBy>
  <cp:lastPrinted>2016-06-21T09:21:00Z</cp:lastPrinted>
  <dcterms:modified xsi:type="dcterms:W3CDTF">2016-06-21T07:44:00Z</dcterms:modified>
  <cp:revision>9</cp:revision>
  <dc:subject/>
  <dc:title/>
</cp:coreProperties>
</file>