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</w:rPr>
        <w:t xml:space="preserve">Ankieta na potrzeby przygotowania projektu pn. </w:t>
      </w:r>
      <w:r>
        <w:rPr>
          <w:rStyle w:val="FontStyle11"/>
          <w:rFonts w:cs="Cambria" w:ascii="Cambria" w:hAnsi="Cambria"/>
          <w:i/>
          <w:caps/>
        </w:rPr>
        <w:t>Instalacja systemów odnawialnych źródeł energii na terenie miasta ciechanów</w:t>
      </w:r>
      <w:r>
        <w:rPr>
          <w:rFonts w:cs="Cambria" w:ascii="Cambria" w:hAnsi="Cambria"/>
          <w:sz w:val="20"/>
        </w:rPr>
        <w:t>, przewidzianego do realizacji w ramach Działania 4.1: „Odnawialne źródła energii” Regionalnego Programu Operacyjnego Województwa Mazowieckiego na lata 2014-2020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DANE UCZESTNIKA PROJEKTU:</w:t>
      </w:r>
    </w:p>
    <w:tbl>
      <w:tblPr>
        <w:tblW w:w="921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5245"/>
      </w:tblGrid>
      <w:tr>
        <w:trPr>
          <w:trHeight w:val="5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Imię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iejscowość, kod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lica, nr dom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dres e-mail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działk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BUDYNKU I MONTAŻU INSTALACJI ODNAWIALNYCH ŹRÓDEŁ ENERGII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zy w budynku występują instalacje OZE? Jeżeli tak prosimy podać zainstalowaną moc i roczną produkcję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lektory słoneczn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ele fotowoltaiczn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mpa ciepł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występuj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/ jakie?: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c instalacji [kW]: …………….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Tytuł prawny do nieruchomości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własnośc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użytkowania wieczyst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żytkowa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erżaw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jem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istne posiada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 formy prawne/ jakie?:………………………………………………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Rodzaj budynku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lnostojąc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iźniak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 xml:space="preserve">Szeregowiec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Cambria" w:ascii="Cambria" w:hAnsi="Cambria"/>
          <w:b/>
          <w:i/>
          <w:sz w:val="20"/>
          <w:szCs w:val="20"/>
        </w:rPr>
        <w:t>Powierzchnia użytkowa budynku mieszkalnego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2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Liczba kondygnacji nadziemnych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cienienie dachu budynku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ępuje (wysokie zadrzewienie, przesłonięcie innym budynkiem, itp.)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występuje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cienienie budynku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łkowite zacienienie od strony południowej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występuje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Nachylenie dachu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Nachylenie do 10 stopn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chylenie 11-30 stopn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chylenie 31-40 stopn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chylenie 41-45 stopn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chylenie powyżej 46 stopni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Pokrycie dachu: 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acha (blachodachówka)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chówka ceramiczna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chówka betonowa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pa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nt bitumiczny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ernit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 xml:space="preserve">Inne/ jakie?:………………………………………………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Kierunki, w które zwrócone są połacie dachu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łudni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ółnocny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chodn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chodn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łudniowo-wschodn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łudniowo-zachodn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ółnocno-wschodni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ółnocno-zachodni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Cambria" w:ascii="Cambria" w:hAnsi="Cambria"/>
          <w:b/>
          <w:i/>
          <w:sz w:val="20"/>
          <w:szCs w:val="20"/>
        </w:rPr>
        <w:t>Powierzchnia południowej ekspozycji dachu dla instalacji wykorzystującej energię słoneczną:</w:t>
      </w:r>
      <w:r>
        <w:rPr>
          <w:rFonts w:cs="Cambria" w:ascii="Cambria" w:hAnsi="Cambria"/>
          <w:sz w:val="20"/>
          <w:szCs w:val="20"/>
        </w:rPr>
        <w:t xml:space="preserve"> ………………………….. m2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Orientacyjna odległość pomiędzy podłogą kotłowni/piwnicy a najwyższym punktem dachu: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</w:t>
      </w:r>
      <w:r>
        <w:rPr>
          <w:rFonts w:cs="Cambria" w:ascii="Cambria" w:hAnsi="Cambria"/>
          <w:sz w:val="20"/>
          <w:szCs w:val="20"/>
        </w:rPr>
        <w:t>. M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DOTYCZĄCE DOTYCHCZASOWEGO ZUŻYCIA ENERGII ELEKTRYCZNEJ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Instalacja w budynku jest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ofazow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zyfazow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W budynku mieszkalnym istniejąca instalacja elektryczna jest wykonana w systemie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dwużyłowy: L, N+PE (przewód neutralny (zerowy) jest jednocześnie uziemieniem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trzyżyłowy: L, N, PE (przewód uziemiający jest jednocześnie oddzielnym przewodem)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zy instalacja elektryczna posiada zabezpieczenia przeciwporażeniowe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k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użycie energii elektrycznej – dane z rachunku za energię elektryczną:</w:t>
      </w:r>
      <w:r>
        <w:rPr>
          <w:rFonts w:cs="Cambria" w:ascii="Cambria" w:hAnsi="Cambria"/>
          <w:sz w:val="20"/>
          <w:szCs w:val="20"/>
        </w:rPr>
        <w:t xml:space="preserve"> ……………………………………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3"/>
        <w:gridCol w:w="1572"/>
        <w:gridCol w:w="3035"/>
      </w:tblGrid>
      <w:tr>
        <w:trPr/>
        <w:tc>
          <w:tcPr>
            <w:tcW w:w="60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udynek mieszkalny</w:t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ne z faktury za energię elektryczną za okres:</w:t>
            </w:r>
          </w:p>
        </w:tc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5 r.</w:t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oc umowna [kW]</w:t>
            </w:r>
          </w:p>
        </w:tc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ena netto energii [zł/kWh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zienna/dobow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ocn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rzedaż energii netto [zł]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ystrybucja energii netto [zł]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rzedaż i dystrybucja energii razem netto [zł]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użycie rzeczywiste I [kWh]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użycie szacowanie S [kWh]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ab/>
      </w:r>
    </w:p>
    <w:tbl>
      <w:tblPr>
        <w:tblW w:w="921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633"/>
        <w:gridCol w:w="1314"/>
        <w:gridCol w:w="3949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PANELE FOTOWOLTA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5:00Z</dcterms:created>
  <dc:creator>Maciej Mieszkowski</dc:creator>
  <dc:description/>
  <cp:keywords/>
  <dc:language>en-US</dc:language>
  <cp:lastModifiedBy>Maciej Mieszkowski</cp:lastModifiedBy>
  <cp:lastPrinted>2016-05-31T13:08:00Z</cp:lastPrinted>
  <dcterms:modified xsi:type="dcterms:W3CDTF">2016-05-31T11:08:00Z</dcterms:modified>
  <cp:revision>6</cp:revision>
  <dc:subject/>
  <dc:title/>
</cp:coreProperties>
</file>