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KARTA UWAG/PROPOZYCJ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OJEKTU AKTUALIZACJI STRATEGII ROZWOJU SPOŁECZNO – GOSPODARCZEGO MIASTA CIECHANÓW DO ROKU 202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10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strony Strate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 Strategii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/propozyc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7:00Z</dcterms:created>
  <dc:creator>marzena lentowszczyk</dc:creator>
  <dc:description/>
  <dc:language>en-US</dc:language>
  <cp:lastModifiedBy>katarzyna dabrowska</cp:lastModifiedBy>
  <dcterms:modified xsi:type="dcterms:W3CDTF">2016-05-11T08:47:00Z</dcterms:modified>
  <cp:revision>2</cp:revision>
  <dc:subject/>
  <dc:title/>
</cp:coreProperties>
</file>