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Uchwała Nr  …..............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DY MIASTA CIECHANÓW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dnia __________ 2016 roku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w sprawie powołania Ciechanowskiej Rady Seniorów  i nadania jej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Na podstawie art. 5c ust. 2 i 5, art. 40 ust. 1, art. 41 ust. 1 i art. 42 ustawy z  dnia 8 marca 1990 roku o samorządzie gminnym (t.j. Dz.U. z 2015 r. poz. 1515) uchwala się, co następuje: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W celu zapewnienia osobom starszym wpływu na sprawy dotyczące lokalnej społeczności, powołuje się Ciechanowską  Radę Seniorów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Tryb wyboru członków Rady i zasady jej działania określa Statut Ciechanowskiej  Rady Seniorów, stanowiący załącznik Nr 1 do niniejszej uchwały.</w:t>
      </w:r>
    </w:p>
    <w:p>
      <w:pPr>
        <w:pStyle w:val="Normal"/>
        <w:autoSpaceDE w:val="false"/>
        <w:spacing w:before="0" w:after="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Wykonanie uchwały powierza się Prezydentowi Miasta Ciechanów.</w:t>
      </w:r>
    </w:p>
    <w:p>
      <w:pPr>
        <w:pStyle w:val="Normal"/>
        <w:autoSpaceDE w:val="false"/>
        <w:spacing w:before="0" w:after="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wodniczą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bCs/>
          <w:sz w:val="24"/>
          <w:szCs w:val="24"/>
        </w:rPr>
        <w:t>Rady Miasta Ciechan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bCs/>
          <w:sz w:val="24"/>
          <w:szCs w:val="24"/>
        </w:rPr>
        <w:t>Leszek Goździewski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Po zmianie dokonanej w październiku 2013 r. ustawa o samorządzie gminnym dała możliwość tworzenia gminnych rad seniorów, które mają charakter konsultacyjny, doradczy i inicjatywny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Seniorzy stanowią w naszym mieście aktywną i liczną grupę mieszkańców. Zwiększenie aktywności społecznej seniorów we wszystkich sferach życia społecznego jest jednym z głównych celów strategicznych  Gminy. Działalność Rady daje szansę seniorom na aktywny udział w życiu społecznym, umożliwi również organom Gminy korzystanie z bogatego doświadczenia życiowego i wiedzy osób starszych, wzmacniając tym samym całą lokalną społeczność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nadaje statut Ciechanowskiej  Radzie Seniorów określający w szczególności tryb wyboru i sposób powołania członków tej Rady. Treść statutu była przedmiotem uzgodnień ze  środowiskami zrzeszającymi osoby w wieku starszym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Powołanie Ciechanowskiej  Rady Seniorów nie wywołuje skutków finansowych dla budżetu Gminy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Mając na względzie powyższe argumenty przyjęcie uchwały jest  uzasadnione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669" w:hanging="0"/>
        <w:rPr/>
      </w:pPr>
      <w:r>
        <w:rPr>
          <w:rFonts w:cs="Calibri"/>
          <w:i/>
          <w:iCs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ind w:left="5669" w:hanging="0"/>
        <w:rPr/>
      </w:pPr>
      <w:r>
        <w:rPr>
          <w:rFonts w:cs="Calibri"/>
          <w:i/>
          <w:iCs/>
          <w:sz w:val="24"/>
          <w:szCs w:val="24"/>
        </w:rPr>
        <w:t>do Uchwały Rady Miasta _______</w:t>
      </w:r>
    </w:p>
    <w:p>
      <w:pPr>
        <w:pStyle w:val="Normal"/>
        <w:autoSpaceDE w:val="false"/>
        <w:spacing w:lineRule="auto" w:line="240" w:before="0" w:after="0"/>
        <w:ind w:left="5669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r..........z dnia.................2016r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ECHANOWSKIEJ RADY SENIOR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Ciechanowska Rada Seniorów, zwana dalej „Radą” reprezentuje interesy i potrzeby osób starszych, zamieszkałych na terenie miasta Ciech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1. Siedzibą Rady jest Miasto Ciechan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2. Obsługę organizacyjno-techniczną Rady zapewnia Urząd Miasta Ciechanów.</w:t>
      </w:r>
    </w:p>
    <w:p>
      <w:pPr>
        <w:pStyle w:val="Normal"/>
        <w:autoSpaceDE w:val="false"/>
        <w:spacing w:lineRule="auto" w:line="240" w:before="0" w:after="0"/>
        <w:ind w:left="-2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złonkowie Rady pełnią swoje funkcje społecznie i nieodpłatnie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1. Ilekroć w Statucie jest mowa o „środowiskach senioralnych” należy przez to rozumieć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1) podmioty zrzeszające seniorów lub działające na rzecz osób starszych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kluby seniora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uniwersytety trzeciego wiek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) organizacje pozarządowe zrzeszające seniorów lub działające na rzecz osób starszy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Zakres zadań Rad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Rada działa w następujących obszarach: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>wspierania aktywno</w:t>
      </w:r>
      <w:r>
        <w:rPr>
          <w:rFonts w:cs="Calibri"/>
          <w:sz w:val="24"/>
          <w:szCs w:val="24"/>
        </w:rPr>
        <w:t>ści os</w:t>
      </w:r>
      <w:r>
        <w:rPr>
          <w:rFonts w:cs="Calibri"/>
          <w:sz w:val="24"/>
          <w:szCs w:val="24"/>
          <w:lang w:val="en-US"/>
        </w:rPr>
        <w:t>ób starszych,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ilaktyki i promocji zdrowia osób starszych,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zapobiegania i przeciwdział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ginalizacji osób starszych,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osobom starszym dostępu do edukacji i kultury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§ 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>Do zada</w:t>
      </w:r>
      <w:r>
        <w:rPr>
          <w:rFonts w:cs="Calibri"/>
          <w:sz w:val="24"/>
          <w:szCs w:val="24"/>
        </w:rPr>
        <w:t>ń Rady należy:</w:t>
      </w:r>
    </w:p>
    <w:p>
      <w:pPr>
        <w:pStyle w:val="Akapitzlist"/>
        <w:numPr>
          <w:ilvl w:val="0"/>
          <w:numId w:val="18"/>
        </w:numPr>
        <w:autoSpaceDE w:val="false"/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e roli konsultacyjnej, doradczej i inicjatywnej dla władz miasta Ciechanów w sprawach dotyczących seniorów zamieszkałych na terenie miasta Ciechanów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ie i przyjęcie regulaminu pracy Rady,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dejmowanie działań zmierzających do wykorzystania potencjału i czasu osób starszych na rzecz inicjatyw środowiskowych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agowanie wśród osób starszych oferty kulturalnej, rekreacyjnej i edukacyjnej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 potrzeb osób starszych zamieszkałych w mieście Ciechanów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ejmowanie przedsięwzięć zmierzających do integracji społecznej osób starszych,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nie pozytywnego wizerunku osób starszych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organizacjami społecznymi i instytucjami działającymi w szczególności na rzecz osób starszych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partnerstwa między samorządem lokalnym a organizacjami społecznymi działającymi w szczególności na rzecz osób starszych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upowszechnianie informacji o działaniach podejmowanych na terenie miasta na rzecz osób starszych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  <w:lang w:val="en-US"/>
        </w:rPr>
        <w:t>Rozdzia</w:t>
      </w:r>
      <w:r>
        <w:rPr>
          <w:rFonts w:cs="Calibri"/>
          <w:b/>
          <w:bCs/>
          <w:sz w:val="24"/>
          <w:szCs w:val="24"/>
        </w:rPr>
        <w:t>ł I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  <w:lang w:val="en-US"/>
        </w:rPr>
        <w:t>Sk</w:t>
      </w:r>
      <w:r>
        <w:rPr>
          <w:rFonts w:cs="Calibri"/>
          <w:b/>
          <w:bCs/>
          <w:sz w:val="24"/>
          <w:szCs w:val="24"/>
        </w:rPr>
        <w:t>ład Rad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§ 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 osobowy Rady powoływany jest na okres kadencji trwającej 2 la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W skład Rady wchodzi 11 seniorów  nazywanych członkami rad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o których mowa w ust.2 wybierane są na spotkaniu zwołanym przez Prezydenta Miasta Ciechanów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a kandydata dokonać może środowisko senioralne wymienione w § 4 lub grupa co najmniej 15 dorosłych osób zamieszkałych na terenie miasta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poparcia co najmniej 15 osób zamieszkałych na terenie miasta Ciechanów zawiera imiona, nazwisko, nr PESEL,  adres zamieszkania i zgodę na przetwarzanie danych osobowych w celach związanych z wyborem do Rad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kandydata zawiera w szczególności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ótką notę biograficzną kandydata z uwzględnieniem informacji o doświadczeniu w działaniach na rzecz seniorów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ę kandydata na zgłoszenie jego kandydatur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ę kandydata na przetwarzanie jego danych osobowych, w celach związanych z kandydowaniem do Rad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 spotkania, o którym mowa w ust.3 Prezydent Miasta Ciechanów ogłasza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 stronie internetowej miasta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ablicy ogłoszeń Urzędu Miasta Ciechanów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w lokalnych mediach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W ogłoszeniu, o którym mowa w ust. 7 Prezydent Miasta Ciechanów podaje w szczególności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ę o terminie i miejscu spotkania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głaszania kandydatur do Rady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ę o trybie i zasadach wyborów do Rady.</w:t>
      </w:r>
    </w:p>
    <w:p>
      <w:pPr>
        <w:pStyle w:val="Akapitzlist"/>
        <w:autoSpaceDE w:val="false"/>
        <w:spacing w:before="0" w:after="0"/>
        <w:ind w:left="121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e prawo wyborcze przysługuje osobie, która jest mieszkańcem Miasta Ciechanów  i jest obecna na spotkaniu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ory przeprowadzane na spotkaniu, o którym mowa w ust. 3 są bezpośrednie i tajn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y uczestnik spotkania o którym mowa w ust. 3, posiadający  prawo wyborcze  wskazuje na karcie wyborczej 11 kandydatów do Rady. W wypadku zaznaczenia większej ilości kandydatów kartę do głosowana uznaje się za nieważną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karty wyborczej, jak również wzór karty zgłoszenia kandydatów stanowią załącznik Nr 1 i 2 do Statutu Rad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a kandydatów do Rady dokonuje się w wyznaczonym przez Prezydenta Miasta Ciechanów w Biurze Obsługi Interesanta Urzędu Miasta Ciechanów przez okres minimum 5 dni roboczych  w terminach podanych w ogłoszeniu o którym mowa w ust. 7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Ciechanów na stronie internetowej Urzędu Miasta Ciechanów  zamieszcza  listę imienną kandydatów do Rady Seniorów wraz z krótkim biogramem kandydata najpóźniej na 7 dni przed spotkaniem o którym mowa w ust. 3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 przebiegiem spotkania o którym mowa w ust. 3 czuwa komisja składająca się z trzech osób wyznaczonych przez Prezydenta Miasta Ciechanów. Członkowie komisji ustalają uprzednio imienną listę kandydatów do Rady zawierającą nazwiska wszystkich osób, które dokonały formalnie poprawnego zgłoszenia w czasie przewidzianym ogłoszeniem o którym mowa w ust.7 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rzeprowadzonych wyborów komisja sporządza protokół zawierający dane kandydatów oraz liczbę głosów, jakie otrzymal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Za wybranych uważa się nie więcej niż 11 kandydatów, którzy otrzymali najwyższą liczbę głosów. W razie równej liczby głosów wśród kandydatów uzyskujących najmniejszą liczbę głosów kwalifikujących do składu rady przeprowadza się losowani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y i tryb prac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§ 8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>Cz</w:t>
      </w:r>
      <w:r>
        <w:rPr>
          <w:rFonts w:cs="Calibri"/>
          <w:sz w:val="24"/>
          <w:szCs w:val="24"/>
        </w:rPr>
        <w:t>łonek Rady ma prawo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>zg</w:t>
      </w:r>
      <w:r>
        <w:rPr>
          <w:rFonts w:cs="Calibri"/>
          <w:sz w:val="24"/>
          <w:szCs w:val="24"/>
        </w:rPr>
        <w:t>łaszać stanowiska, opinie, wnioski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ć zapytania w sprawach związanych z działalnością Rady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iwać wszystkie informacje dotyczące działalności Rad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>Obowi</w:t>
      </w:r>
      <w:r>
        <w:rPr>
          <w:rFonts w:cs="Calibri"/>
          <w:sz w:val="24"/>
          <w:szCs w:val="24"/>
        </w:rPr>
        <w:t>ązkiem członka Rady jest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Calibri"/>
          <w:sz w:val="24"/>
          <w:szCs w:val="24"/>
        </w:rPr>
        <w:t>aktywny udział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acach Rady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społeczności lokalnej o działalności Rady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o  swojej nieobecności na posiedzeniach Rady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§ 9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e posiedzenie Rady zwołuje Prezydent Miasta Ciechan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e posiedzenie Rady otwiera i prowadzi do chwili wyboru Przewodniczącego Rady Prezydent Miasta Ciechanów lub osoba przez niego upoważnion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 Rady wybierają ze swego grona Przewodniczącego Rady i Wiceprzewodniczącego Rady w głosowaniu tajnym bezwzględną większością głosów, w obecności co najmniej połowy składu Rady. Pierwszy wybór Przewodniczącego Rady i Wiceprzewodniczącego Rady powinien nastąpić na pierwszym posiedzeniu Rad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Rady kieruje jej pracami, a w szczególności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termin posiedzeń i porządek obrad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hanging="357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>zwo</w:t>
      </w:r>
      <w:r>
        <w:rPr>
          <w:rFonts w:cs="Calibri"/>
          <w:sz w:val="24"/>
          <w:szCs w:val="24"/>
        </w:rPr>
        <w:t>łuje posiedzenia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hanging="357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owadzi posiedzenia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asza na posiedzenia Rady przedstawicieli organizacji i instytucji działających na rzecz osób starszych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a, za wyjątkiem ust. 1 zwołuje Przewodniczący Rad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a) z własnej inicjatyw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b) na wniosek połowy składu Rad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nieobecności Przewodniczącego Rady jego obowiązki wykonuje Wiceprzewodniczący Rady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-9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a Rady odbywają się co najmniej raz na kwartał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jc w:val="both"/>
        <w:rPr/>
      </w:pPr>
      <w:r>
        <w:rPr>
          <w:rFonts w:cs="Calibri"/>
          <w:sz w:val="24"/>
          <w:szCs w:val="24"/>
        </w:rPr>
        <w:t>Posiedzenia Rady są jawne. Bez prawa udziału w głosowaniu, z prawem zabierania głosu w dyskusji mogą w posiedzeniach uczestniczyć osoby nie będące członkami Rad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podejmuje decyzje w formie stanowisk, opinii, wniosk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jc w:val="both"/>
        <w:rPr/>
      </w:pPr>
      <w:r>
        <w:rPr>
          <w:rFonts w:cs="Calibri"/>
          <w:sz w:val="24"/>
          <w:szCs w:val="24"/>
        </w:rPr>
        <w:t>Decyzje Rady zapadają zwykłą większością głosów w obecności co najmniej połowy składu Rady z zastrzeżeniem wyjątków przewidzianych w niniejszym Statucie oraz w uchwalonym przez Radę regulaminie pra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jc w:val="both"/>
        <w:rPr/>
      </w:pPr>
      <w:r>
        <w:rPr>
          <w:rFonts w:cs="Calibri"/>
          <w:sz w:val="24"/>
          <w:szCs w:val="24"/>
        </w:rPr>
        <w:t>Głosowanie w sprawach omawianych przez Radę jest jawne z zastrzeżeniem wyjątków przewidzianych w Statucie i Regulaminie Rad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jc w:val="both"/>
        <w:rPr/>
      </w:pPr>
      <w:r>
        <w:rPr>
          <w:rFonts w:cs="Calibri"/>
          <w:sz w:val="24"/>
          <w:szCs w:val="24"/>
        </w:rPr>
        <w:t>Posiedzenia, na wniosek podmiotów, o których mowa w § 9 ust. 5 lit. b   Przewodniczący Rady zwołuje w ciągu 7 dni od złożenia wniosk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jc w:val="both"/>
        <w:rPr/>
      </w:pPr>
      <w:r>
        <w:rPr>
          <w:rFonts w:cs="Calibri"/>
          <w:sz w:val="24"/>
          <w:szCs w:val="24"/>
        </w:rPr>
        <w:t>Sposób zawiadamiania członków Rady o terminach i porządku posiedzeń Rady określa Regulamin Rad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jc w:val="both"/>
        <w:rPr/>
      </w:pPr>
      <w:r>
        <w:rPr>
          <w:rFonts w:cs="Calibri"/>
          <w:sz w:val="24"/>
          <w:szCs w:val="24"/>
        </w:rPr>
        <w:t>Informacje o terminach i porządku posiedzeń Rady podaje się do publicznej wiadomości na stronie internetowej miast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rPr/>
      </w:pPr>
      <w:r>
        <w:rPr>
          <w:rFonts w:cs="Calibri"/>
          <w:sz w:val="24"/>
          <w:szCs w:val="24"/>
        </w:rPr>
        <w:t>Z przebiegu posiedzenia Rady sporządza się protokół, zawierający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, datę i miejsce posiedzenia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ona i nazwiska osób obecnych na posiedzeniu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  <w:lang w:val="en-US"/>
        </w:rPr>
        <w:t>porz</w:t>
      </w:r>
      <w:r>
        <w:rPr>
          <w:rFonts w:cs="Calibri"/>
          <w:sz w:val="24"/>
          <w:szCs w:val="24"/>
        </w:rPr>
        <w:t>ądek obrad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eszczenie referowanych spraw oraz oświadczenia złożone do protokołu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ść podjętych stanowisk, opinii, wniosków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głosowa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tokół podpisuje Przewodniczący Rady lub w razie jego nieobecności Wiceprzewodniczący Rad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5"/>
        <w:rPr/>
      </w:pPr>
      <w:r>
        <w:rPr>
          <w:rFonts w:cs="Calibri"/>
          <w:sz w:val="24"/>
          <w:szCs w:val="24"/>
        </w:rPr>
        <w:t xml:space="preserve">Do protokołu załącza się listę obecności członków Rady obecnych na posiedzeniu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1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gaśnięcie mandatu członka Rady następuj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utek upływu kadencji, na jaką został on wybran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>wskutek z</w:t>
      </w:r>
      <w:r>
        <w:rPr>
          <w:rFonts w:cs="Calibri"/>
          <w:sz w:val="24"/>
          <w:szCs w:val="24"/>
        </w:rPr>
        <w:t>łożenia rezygnacj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wskutek </w:t>
      </w:r>
      <w:r>
        <w:rPr>
          <w:rFonts w:cs="Calibri"/>
          <w:sz w:val="24"/>
          <w:szCs w:val="24"/>
        </w:rPr>
        <w:t>śmierci członka Rady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ach wygaśnięcia mandatu członka Rady, o którym mowa w § 11 ust. 1 z wyjątkiem punktu a), w jego miejsce wstępuje pierwsza z osób, która na spotkaniu, o którym mowa w § 7 ust. 3  otrzymała największą liczbę głosów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ncja członków Rady wchodzących do Rady w miejsce innych członków trwa do końca kadencji Rad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Przewodniczącego Rady z pełnienia jego funkcji następuje w trybie określonym dla jego powołania, na jego wniosek lub na wniosek co najmniej trzech członków Rad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Rady  przekazuje podjęte stanowiska, opinie, wnioski  Prezydentowi Miasta Ciechanów oraz Radzie Miasta Ciechanów za pośrednictwem jej Przewodnicz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ługę Ciechanowskiej Rady Seniorów prowadzi Wydział Kontaktów Społecznych Urzędu Miasta Ciechanów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 niniejszego statutu dokonuje się w trybie przewidzianym dla jego nadania.</w:t>
      </w:r>
    </w:p>
    <w:p>
      <w:pPr>
        <w:pStyle w:val="Normal"/>
        <w:autoSpaceDE w:val="false"/>
        <w:spacing w:lineRule="auto" w:line="240" w:before="0" w:after="0"/>
        <w:ind w:left="-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102" w:hanging="0"/>
        <w:rPr/>
      </w:pPr>
      <w:r>
        <w:rPr>
          <w:rFonts w:cs="Times New Roman', 'Times New Ro;Times New Roman" w:ascii="Times New Roman', 'Times New Ro;Times New Roman" w:hAnsi="Times New Roman', 'Times New Ro;Times New Roman"/>
          <w:i/>
          <w:iCs/>
        </w:rPr>
        <w:t>Za</w:t>
      </w:r>
      <w:r>
        <w:rPr>
          <w:rFonts w:cs="Calibri"/>
          <w:i/>
          <w:iCs/>
        </w:rPr>
        <w:t xml:space="preserve">łącznik Nr 1 </w:t>
      </w:r>
    </w:p>
    <w:p>
      <w:pPr>
        <w:pStyle w:val="Normal"/>
        <w:autoSpaceDE w:val="false"/>
        <w:spacing w:lineRule="auto" w:line="240" w:before="0" w:after="0"/>
        <w:ind w:left="5102" w:hanging="0"/>
        <w:rPr/>
      </w:pPr>
      <w:r>
        <w:rPr>
          <w:rFonts w:cs="Times New Roman', 'Times New Ro;Times New Roman" w:ascii="Times New Roman', 'Times New Ro;Times New Roman" w:hAnsi="Times New Roman', 'Times New Ro;Times New Roman"/>
          <w:i/>
          <w:iCs/>
        </w:rPr>
        <w:t xml:space="preserve">do Statutu Ciechanowskiej Rady Seniorów 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', 'Times New Ro;Times New Roman" w:hAnsi="Times New Roman', 'Times New Ro;Times New Roman" w:cs="Calibri"/>
          <w:i/>
          <w:i/>
          <w:iCs/>
        </w:rPr>
      </w:pPr>
      <w:r>
        <w:rPr>
          <w:rFonts w:cs="Calibri" w:ascii="Times New Roman', 'Times New Ro;Times New Roman" w:hAnsi="Times New Roman', 'Times New Ro;Times New Roman"/>
          <w:i/>
          <w:iCs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jc w:val="center"/>
        <w:rPr/>
      </w:pP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Karta zg</w:t>
      </w:r>
      <w:r>
        <w:rPr>
          <w:rFonts w:cs="Calibri"/>
          <w:b/>
          <w:bCs/>
          <w:sz w:val="28"/>
          <w:szCs w:val="28"/>
        </w:rPr>
        <w:t>łoszenia kandydata do Miejskiej Rady Senior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ów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', 'Times New Ro;Times New Roman" w:hAnsi="Times New Roman', 'Times New Ro;Times New Roman" w:cs="Calibri"/>
          <w:b/>
          <w:b/>
          <w:bCs/>
          <w:sz w:val="28"/>
          <w:szCs w:val="28"/>
        </w:rPr>
      </w:pPr>
      <w:r>
        <w:rPr>
          <w:rFonts w:cs="Calibri" w:ascii="Times New Roman', 'Times New Ro;Times New Roman" w:hAnsi="Times New Roman', 'Times New Ro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Imi</w:t>
      </w:r>
      <w:r>
        <w:rPr>
          <w:rFonts w:cs="Calibri"/>
          <w:sz w:val="24"/>
          <w:szCs w:val="24"/>
        </w:rPr>
        <w:t xml:space="preserve">ę i nazwisko kandydata: </w:t>
        <w:tab/>
        <w:tab/>
        <w:t>…………………………..………………………………..</w:t>
      </w:r>
    </w:p>
    <w:p>
      <w:pPr>
        <w:pStyle w:val="Normal"/>
        <w:autoSpaceDE w:val="false"/>
        <w:spacing w:lineRule="auto" w:line="252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PESEL: 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 w:val="24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Adres zamieszkania kandydata: </w:t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 w:val="24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Numer telefonu: 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 w:val="24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Adres e-mail: </w:t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Istotne dla kandydata dane biograficzne lub inne informacje, które zostan</w:t>
      </w:r>
      <w:r>
        <w:rPr>
          <w:rFonts w:cs="Calibri"/>
          <w:sz w:val="24"/>
          <w:szCs w:val="24"/>
        </w:rPr>
        <w:t>ą udostępnione publicznie w obwieszczeniu zawierającym listę kandydat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ów (np. zawód, pe</w:t>
      </w:r>
      <w:r>
        <w:rPr>
          <w:rFonts w:cs="Calibri"/>
          <w:sz w:val="24"/>
          <w:szCs w:val="24"/>
        </w:rPr>
        <w:t>łnione funkcje społeczne, doświadczenia itp.).</w:t>
      </w:r>
    </w:p>
    <w:p>
      <w:pPr>
        <w:pStyle w:val="Normal"/>
        <w:autoSpaceDE w:val="false"/>
        <w:spacing w:lineRule="auto" w:line="360" w:before="0" w:after="160"/>
        <w:rPr>
          <w:rFonts w:ascii="Times New Roman', 'Times New Ro;Times New Roman" w:hAnsi="Times New Roman', 'Times New Ro;Times New Roman" w:cs="Times New Roman', 'Times New Ro;Times New Roman"/>
          <w:sz w:val="24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rPr>
          <w:rFonts w:ascii="Times New Roman', 'Times New Ro;Times New Roman" w:hAnsi="Times New Roman', 'Times New Ro;Times New Roman" w:cs="Times New Roman', 'Times New Ro;Times New Roman"/>
          <w:sz w:val="24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.  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>(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>nazwa środowiska zgłaszającego</w:t>
      </w: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>)</w:t>
      </w:r>
    </w:p>
    <w:p>
      <w:pPr>
        <w:pStyle w:val="Akapitzlist"/>
        <w:numPr>
          <w:ilvl w:val="0"/>
          <w:numId w:val="11"/>
        </w:numPr>
        <w:autoSpaceDE w:val="false"/>
        <w:spacing w:lineRule="auto" w:line="252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kandydowanie do Ciechanowskiej Rady Seniorów</w:t>
      </w:r>
    </w:p>
    <w:p>
      <w:pPr>
        <w:pStyle w:val="Akapitzlist"/>
        <w:numPr>
          <w:ilvl w:val="0"/>
          <w:numId w:val="11"/>
        </w:numPr>
        <w:autoSpaceDE w:val="false"/>
        <w:spacing w:lineRule="auto" w:line="252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am zgodę na przetwarzanie danych osobowych w celach związanych z wyborem do Rady. 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 w:val="24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……………………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  <w:tab/>
        <w:tab/>
        <w:tab/>
        <w:tab/>
        <w:tab/>
        <w:t>………..…………………………………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Times New Roman', 'Times New Ro;Times New Roman"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 xml:space="preserve">   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 xml:space="preserve">(miejsce i data)  </w:t>
        <w:tab/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>czytelny podpis kandydata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POPARCIA KANDYDA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IECHANOWSKIEJ RADY SENIORÓ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5"/>
        <w:gridCol w:w="2580"/>
        <w:gridCol w:w="1903"/>
        <w:gridCol w:w="190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 i imi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łącznik Nr 2 do Statutu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Calibri"/>
          <w:i/>
          <w:iCs/>
          <w:sz w:val="24"/>
          <w:szCs w:val="24"/>
        </w:rPr>
        <w:t>Ciechanowskiej  Rady Seniorów</w:t>
      </w:r>
    </w:p>
    <w:p>
      <w:pPr>
        <w:pStyle w:val="Normal"/>
        <w:autoSpaceDE w:val="false"/>
        <w:spacing w:lineRule="auto" w:line="252" w:before="0" w:after="1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jc w:val="center"/>
        <w:rPr/>
      </w:pPr>
      <w:r>
        <w:rPr>
          <w:rFonts w:cs="Calibri"/>
          <w:b/>
          <w:bCs/>
          <w:sz w:val="28"/>
          <w:szCs w:val="28"/>
        </w:rPr>
        <w:t>WZÓR KARTY DO GŁOSOWANIA</w:t>
      </w:r>
    </w:p>
    <w:p>
      <w:pPr>
        <w:pStyle w:val="Normal"/>
        <w:autoSpaceDE w:val="false"/>
        <w:spacing w:lineRule="auto" w:line="252" w:before="0" w:after="1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KANDYDACI </w:t>
      </w:r>
    </w:p>
    <w:p>
      <w:pPr>
        <w:pStyle w:val="Normal"/>
        <w:autoSpaceDE w:val="false"/>
        <w:spacing w:lineRule="auto" w:line="252" w:before="0" w:after="16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DO CIECHANOWSKIEJ  RADY SENIORÓW </w:t>
      </w:r>
    </w:p>
    <w:p>
      <w:pPr>
        <w:pStyle w:val="Normal"/>
        <w:autoSpaceDE w:val="false"/>
        <w:spacing w:lineRule="auto" w:line="252" w:before="0" w:after="1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6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ZWISKO Imię (Imiona)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6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ZWISKO Imię (Imiona)</w:t>
      </w:r>
    </w:p>
    <w:p>
      <w:pPr>
        <w:pStyle w:val="Normal"/>
        <w:autoSpaceDE w:val="false"/>
        <w:spacing w:lineRule="auto" w:line="252" w:before="0" w:after="1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…………………</w:t>
      </w:r>
      <w:r>
        <w:rPr>
          <w:rFonts w:cs="Calibri"/>
          <w:b/>
          <w:bCs/>
          <w:sz w:val="28"/>
          <w:szCs w:val="28"/>
        </w:rPr>
        <w:t>..</w:t>
      </w:r>
    </w:p>
    <w:p>
      <w:pPr>
        <w:pStyle w:val="Normal"/>
        <w:autoSpaceDE w:val="false"/>
        <w:spacing w:lineRule="auto" w:line="252" w:before="0" w:after="160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0………………………………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252" w:before="0" w:after="16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……………………………………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/>
        </w:rPr>
        <w:t>pieczęć</w:t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Na jednej karcie można zaznaczyć  11  nazwis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W  przypadku zaznaczenia więcej niż jedenastu nazwiska karta będzie nieważn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'">
    <w:altName w:val=" 'Times New 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5:00Z</dcterms:created>
  <dc:creator>bozenazywiecka</dc:creator>
  <dc:description/>
  <dc:language>en-US</dc:language>
  <cp:lastModifiedBy>agnieszkaczarnewicz</cp:lastModifiedBy>
  <cp:lastPrinted>2016-02-24T10:47:00Z</cp:lastPrinted>
  <dcterms:modified xsi:type="dcterms:W3CDTF">2016-03-29T07:05:00Z</dcterms:modified>
  <cp:revision>2</cp:revision>
  <dc:subject/>
  <dc:title/>
</cp:coreProperties>
</file>