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margin">
              <wp:posOffset>-648335</wp:posOffset>
            </wp:positionV>
            <wp:extent cx="1541145" cy="10585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</w:rPr>
        <w:t>LISTA POPARCIA KANDY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4"/>
        </w:rPr>
        <w:t>DO CIECHANOWSKIEJ RADY SENIOR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8"/>
        <w:gridCol w:w="2268"/>
        <w:gridCol w:w="3260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odpis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Osoba popierająca kandydata wyraża zgodę na przetwarzanie danych osobowych zgodnie z ustawą z dnia 28.08.1997 r. o ochronie danych osobowych </w:t>
      </w:r>
      <w:r>
        <w:rPr>
          <w:rFonts w:cs="Calibri" w:ascii="Calibri" w:hAnsi="Calibri"/>
          <w:bCs/>
          <w:szCs w:val="24"/>
        </w:rPr>
        <w:t>(Dz. U. 2015. poz. 213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Cs w:val="24"/>
        </w:rPr>
        <w:t>w celach związanych z wyborem do Ciechanowskiej Rady Seniorów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6:00Z</dcterms:created>
  <dc:creator>agnieszkaczarnewicz</dc:creator>
  <dc:description/>
  <dc:language>en-US</dc:language>
  <cp:lastModifiedBy>agnieszkaczarnewicz</cp:lastModifiedBy>
  <dcterms:modified xsi:type="dcterms:W3CDTF">2016-03-29T06:46:00Z</dcterms:modified>
  <cp:revision>2</cp:revision>
  <dc:subject/>
  <dc:title/>
</cp:coreProperties>
</file>