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1137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-4445</wp:posOffset>
            </wp:positionV>
            <wp:extent cx="990600" cy="11525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ystsze powietrze i energooszczędność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LAN GOSPODARKI NIESKOEMISYJNEJ DLA MIASTA CIECHANÓW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asto Ciechanów opracowuje dokument pt.: „Plan Gospodarki Niskoemisyjnej dla Miasta Ciechanów”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Gospodarki Niskoemisyjnej (PGN) będzie strategicznym dokumentem, w którym zostaną zawarte działania inwestycyjne i nieinwestycyjne realizowane na terenie miasta w latach 2015-2020, przyczyniające się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ukcji emisji gazów cieplarnianych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ukcji zużycia energii finalnej poprzez zwiększenie efektywności energetycznej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a udziału energii pochodzącej ze źródeł odnawialnych (OZE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y jakości powietrza na terenie gmi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szczegółowe „Planu” do 2020 ro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zużyci energii elektrycznej w budynkach i związanej z oświetleniem ulic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a jakości dróg, wpływająca na zużycie paliw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ścieżek rowerowych, zachęcających do korzystania z alternatywnego dla pojazdów spalinowych środków transport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centrum przesiadkowego – zachęcającego do korzystania z transportu publicznego, możliwości skorzystania z różnych form transportu (rower, autobus, pociąg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e na niskim poziomie zużycia paliw przez środki transport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ująca gazyfikacja miasta i przyłączenie jak największej liczby domów do sieci gazowniczej oraz do miejskiej sieci ciepłownicze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omodernizacja obiektów użyteczności publicznej oraz należących do społeczeństw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źródeł ogrzewania budynków z węglowego na inne, charakteryzujące się mniejszą emisją gazów cieplarnian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enie możliwości i pomoc w upowszechnieniu wykorzystania Odnawialnych Źródeł Energii (OZE) w obiektach użyteczności publicznej oraz należących do społeczeństw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energochłonności obiektów należących do mias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zględnienie w PGN przedsięwzięć zwiększy szanse władz publicznych, mieszkańców oraz podmiotów gospodarczych zlokalizowanych na terenie miasta na uzyskanie dofinansowania </w:t>
        <w:br/>
        <w:t>w ramach nowej perspektywy finansowej 2014-2020, w tym m.in.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omodernizacje budynków użyteczności publicznej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ę urządzeń na energooszczędn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 instalacji odnawialnych źródeł energii (OŹE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ę obiektów pasywnych/energooszczędnych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rnizację lub rozbudowę elektroenergetycznej lub ciepłowniczej sieci dystrybucyjnej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Zachęcamy mieszkańców Miasta Ciechanów do aktywnego udziału w tworzeniu dokumentu, zgłaszania swoich uwag oraz propozycji działań dzięki którym nastąpi zmniejszenie emisji poprawa jakości środowiska na terenie miasta.</w:t>
      </w:r>
      <w:r>
        <w:rPr>
          <w:rFonts w:cs="Arial" w:ascii="Cambria" w:hAnsi="Cambria"/>
        </w:rPr>
        <w:t xml:space="preserve"> Mieszkańcy poprzez swoje zaangażowanie mogą realnie wpłynąć na planowane inwestycje w zakresie niskiej emisji.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oby zainteresowane prosimy o wypełnienie jednej z niżej wymienionych ankiet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>Ankieta dla budynków użyteczności publicznej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kieta dla przedsiębiorców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kieta dla wspólnot mieszkaniowych i spółdzieln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kieta dla mieszkańc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ą „Planu Gospodarki Niskoemisyjnej dla Miasta Ciechanów” jest </w:t>
      </w:r>
      <w:r>
        <w:rPr>
          <w:rFonts w:cs="Arial" w:ascii="Cambria" w:hAnsi="Cambria"/>
          <w:b/>
        </w:rPr>
        <w:t>Centrum Doradztwa Energetycznego Sp. z o.o.</w:t>
      </w:r>
      <w:r>
        <w:rPr>
          <w:rFonts w:cs="Arial" w:ascii="Cambria" w:hAnsi="Cambria"/>
        </w:rPr>
        <w:t xml:space="preserve"> z siedzibą w Mikołowie, które otrzymało upoważnienie do pozyskiwania informacji dotyczących zużycia energii elektrycznej, cieplnej i gazowej na terenie Ciechanowa na potrzeby opracowania PG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278765</wp:posOffset>
            </wp:positionV>
            <wp:extent cx="1762125" cy="676910"/>
            <wp:effectExtent l="0" t="0" r="0" b="0"/>
            <wp:wrapSquare wrapText="bothSides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Kontakt: Dział Planowania Strategicznego i Ochrony Środowiska (32) 326 78 16, </w:t>
      </w:r>
      <w:hyperlink r:id="rId5">
        <w:r>
          <w:rPr>
            <w:rStyle w:val="InternetLink"/>
            <w:rFonts w:cs="Cambria" w:ascii="Cambria" w:hAnsi="Cambria"/>
            <w:i/>
          </w:rPr>
          <w:t>ankiety@ekocde.pl</w:t>
        </w:r>
      </w:hyperlink>
    </w:p>
    <w:p>
      <w:pPr>
        <w:pStyle w:val="Normal"/>
        <w:spacing w:lineRule="auto" w:line="360"/>
        <w:ind w:left="212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200"/>
        <w:ind w:left="2124" w:hanging="0"/>
        <w:jc w:val="both"/>
        <w:rPr>
          <w:rFonts w:ascii="Cambria" w:hAnsi="Cambria" w:cs="Cambria"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1025</wp:posOffset>
            </wp:positionH>
            <wp:positionV relativeFrom="paragraph">
              <wp:posOffset>15240</wp:posOffset>
            </wp:positionV>
            <wp:extent cx="552450" cy="64262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</w:rPr>
        <w:t>Urząd Miasta w Ciechanowie, Informacji o PGN udziela: Marta Piecychna, Wydział Pozyskiwania Środków Zewnętrznych i Działań Strategicznych tel.: 23 674 92 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kiety@ekocde.p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7:00Z</dcterms:created>
  <dc:creator>Klaudia Moroń</dc:creator>
  <dc:description/>
  <dc:language>en-US</dc:language>
  <cp:lastModifiedBy>katarzyna dabrowska</cp:lastModifiedBy>
  <cp:lastPrinted>2015-09-18T12:43:00Z</cp:lastPrinted>
  <dcterms:modified xsi:type="dcterms:W3CDTF">2015-09-21T11:17:00Z</dcterms:modified>
  <cp:revision>2</cp:revision>
  <dc:subject/>
  <dc:title/>
</cp:coreProperties>
</file>