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ANKIET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) Nazwa i adres obiektu</w:t>
      </w:r>
      <w:r>
        <w:rPr/>
        <w:t>   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) Zarządca budynku</w:t>
      </w:r>
      <w:r>
        <w:rPr/>
        <w:t>   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Czy przeprowadzali Państwo termomodernizację budynku?  </w:t>
        <w:tab/>
        <w:t xml:space="preserve"> □ TAK</w:t>
        <w:tab/>
        <w:tab/>
        <w:t>□ NI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) Jeżeli w 2 pytaniu zaznaczyli Państwo "TAK" proszę wskazać zakres przeprowadzonej termomoderniza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Ile wynosi powierzchnia użytkowa budynku/-ów? ..................... [m</w:t>
      </w:r>
      <w:r>
        <w:rPr>
          <w:sz w:val="20"/>
          <w:szCs w:val="20"/>
          <w:vertAlign w:val="superscript"/>
        </w:rPr>
        <w:t>2]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) Ile wynosi roczne zużycie energii elektrycznej? ......................................... [MWh] i koszty zużycia energii ………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W jaki sposób uzyskują Państwo ciepło w budynku/-ach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ciepło systemowe – </w:t>
      </w:r>
      <w:r>
        <w:rPr>
          <w:b/>
          <w:sz w:val="20"/>
          <w:szCs w:val="20"/>
        </w:rPr>
        <w:t>zużyc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ergii za ostatni ro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[GJ]</w:t>
      </w:r>
      <w:r>
        <w:rPr>
          <w:sz w:val="20"/>
          <w:szCs w:val="20"/>
        </w:rPr>
        <w:t xml:space="preserve"> ……………………………………….koszt ..….……..zł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kotłownia gazowa  - </w:t>
      </w:r>
      <w:r>
        <w:rPr>
          <w:b/>
          <w:sz w:val="20"/>
          <w:szCs w:val="20"/>
        </w:rPr>
        <w:t>zużycie [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] gazu za ostatni rok</w:t>
      </w:r>
      <w:r>
        <w:rPr>
          <w:sz w:val="20"/>
          <w:szCs w:val="20"/>
        </w:rPr>
        <w:t xml:space="preserve"> ……………………………….................koszt ..….……..zł</w:t>
        <w:br/>
        <w:t xml:space="preserve">□ kotłownia olejowa – </w:t>
      </w:r>
      <w:r>
        <w:rPr>
          <w:b/>
          <w:sz w:val="20"/>
          <w:szCs w:val="20"/>
        </w:rPr>
        <w:t>zużycie [litrów] oleju opałowego za ostatni rok</w:t>
      </w:r>
      <w:r>
        <w:rPr>
          <w:sz w:val="20"/>
          <w:szCs w:val="20"/>
        </w:rPr>
        <w:t xml:space="preserve"> ……………………….koszt …..……..zł</w:t>
        <w:br/>
        <w:t xml:space="preserve">□ kocioł na węgiel </w:t>
      </w:r>
      <w:r>
        <w:rPr>
          <w:b/>
          <w:sz w:val="20"/>
          <w:szCs w:val="20"/>
        </w:rPr>
        <w:t>– zużycie [ton] węgla za ostatni rok</w:t>
      </w:r>
      <w:r>
        <w:rPr>
          <w:sz w:val="20"/>
          <w:szCs w:val="20"/>
        </w:rPr>
        <w:t xml:space="preserve"> …………………………………………koszt …..……..zł</w:t>
        <w:br/>
        <w:t xml:space="preserve">□ ogrzewanie elektryczne – </w:t>
      </w:r>
      <w:r>
        <w:rPr>
          <w:b/>
          <w:sz w:val="20"/>
          <w:szCs w:val="20"/>
        </w:rPr>
        <w:t>zużycie [MWh] energii elektrycznej za ostatni rok</w:t>
      </w:r>
      <w:r>
        <w:rPr>
          <w:sz w:val="20"/>
          <w:szCs w:val="20"/>
        </w:rPr>
        <w:t xml:space="preserve"> ……………koszt……………zł</w:t>
        <w:br/>
        <w:t xml:space="preserve">□ Odnawialne Źródła Energii – </w:t>
      </w:r>
      <w:r>
        <w:rPr>
          <w:b/>
          <w:sz w:val="20"/>
          <w:szCs w:val="20"/>
        </w:rPr>
        <w:t>jakie?</w:t>
      </w:r>
      <w:r>
        <w:rPr>
          <w:sz w:val="20"/>
          <w:szCs w:val="20"/>
        </w:rPr>
        <w:t xml:space="preserve"> - …………………………………………………………koszt...…………zł</w:t>
        <w:br/>
        <w:t xml:space="preserve">□ inne </w:t>
      </w:r>
      <w:r>
        <w:rPr>
          <w:b/>
          <w:sz w:val="20"/>
          <w:szCs w:val="20"/>
        </w:rPr>
        <w:t>- jakie?</w:t>
      </w:r>
      <w:r>
        <w:rPr>
          <w:sz w:val="20"/>
          <w:szCs w:val="20"/>
        </w:rPr>
        <w:t>- ……………………………………………………………………………………koszt……………zł</w:t>
      </w:r>
    </w:p>
    <w:p>
      <w:pPr>
        <w:pStyle w:val="Normal"/>
        <w:spacing w:lineRule="auto" w:line="360" w:before="120" w:after="120"/>
        <w:rPr/>
      </w:pPr>
      <w:r>
        <w:rPr>
          <w:sz w:val="20"/>
          <w:szCs w:val="20"/>
        </w:rPr>
        <w:t>8) Jaki jest  stan izolacji termicznej budynku (proszę podać w skali do 0 do 5, gdzie 0 oznacza brak izolacji)</w:t>
      </w:r>
    </w:p>
    <w:p>
      <w:pPr>
        <w:pStyle w:val="Normal"/>
        <w:spacing w:lineRule="auto" w:line="360" w:before="0" w:after="20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ściany zewnętrzne …………….....…                       </w:t>
        <w:br/>
        <w:t xml:space="preserve">□ strop ………………………………..                   </w:t>
        <w:br/>
        <w:t>□ drzwi ……………………………….</w:t>
        <w:br/>
        <w:t xml:space="preserve">□ okna ………………………………..       </w:t>
        <w:br/>
        <w:t xml:space="preserve">□ poszycie dachowe …………………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Czy rozważali Państwo montaż Odnawialnych Źródeł Energii? Jeśli tak to jakich?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kolektory słoneczne</w:t>
        <w:tab/>
        <w:t>□ instalacja fotowoltaiczna</w:t>
        <w:tab/>
        <w:t>□ kocioł na biomasę</w:t>
        <w:tab/>
        <w:t>□ turbina wiatrowa</w:t>
        <w:br/>
        <w:t>□ pompa ciepła</w:t>
        <w:tab/>
        <w:tab/>
        <w:t>□ kogeneracja</w:t>
        <w:tab/>
        <w:tab/>
        <w:tab/>
        <w:t>□ inne (jakie?) 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) Czy są Państwo zainteresowani otrzymywaniem informacji dotyczących zewnętrznych form wsparcia na realizację zadań związanych z efektywnością energetyczną i gospodarką niskoemisyjną? Jeżeli tak, proszę o podanie adresu e-mail lub innej formy kontaktu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) Czy wyrażają Państwo chęć dopisania działań inwestycyjnych do Planu Gospodarki Niskoemisyjnej dla Miasta Ciechanów? Działania ujęte w Planie mają szansę uzyskać dodatkowe wsparcie finansowe w postaci dotacji, kredytów lub pożyczek. Jeśli tak to jakie?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jc w:val="center"/>
        <w:rPr/>
      </w:pPr>
      <w:r>
        <w:rPr>
          <w:b/>
          <w:sz w:val="18"/>
          <w:szCs w:val="20"/>
        </w:rPr>
        <w:t>Ankieta przygotowana została przez Centrum Doradztwa Energetycznego Sp. z o.o. W razie pytań prosimy o kontakt: a.skrabut@ekocde.pl lub pod nr tel.: (32) 326 78 16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89880</wp:posOffset>
          </wp:positionH>
          <wp:positionV relativeFrom="paragraph">
            <wp:posOffset>-172720</wp:posOffset>
          </wp:positionV>
          <wp:extent cx="622300" cy="72453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286385</wp:posOffset>
          </wp:positionV>
          <wp:extent cx="2106930" cy="8305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82" t="28718" r="17313" b="2810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6:00Z</dcterms:created>
  <dc:creator>UMZ003</dc:creator>
  <dc:description/>
  <dc:language>en-US</dc:language>
  <cp:lastModifiedBy>katarzyna dabrowska</cp:lastModifiedBy>
  <cp:lastPrinted>2015-09-18T13:18:00Z</cp:lastPrinted>
  <dcterms:modified xsi:type="dcterms:W3CDTF">2015-09-21T11:16:00Z</dcterms:modified>
  <cp:revision>2</cp:revision>
  <dc:subject/>
  <dc:title>RACHUNEK</dc:title>
</cp:coreProperties>
</file>