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Mieszkańc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asto Ciechanów przystąpiło do opracowania Planu Gospodarki Niskoemisyjnej – strategicznego dokumentu, który jest jednym z warunków ubiegania się przez Miasto o środki finansowe na zadania związane z ochroną środowiska i efektywnością energetyczną w ramach unijnej perspektywy budżetowej na lata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Planu powierzono przedsiębiorstwu Centrum Doradztwa Energetycznego Sp. z o.o.</w:t>
      </w:r>
    </w:p>
    <w:p>
      <w:pPr>
        <w:pStyle w:val="Normal"/>
        <w:jc w:val="both"/>
        <w:rPr/>
      </w:pPr>
      <w:r>
        <w:rPr/>
        <w:t>Plan Gospodarki Niskoemisyjnej to dokument strategiczny, który dokonuje kompleksowej oceny emisji gazów cieplarnianych na terenie Miasta oraz opisuje kierunki działań zmierzających do poprawy klimatu i jakości powietrza. W Planie Gospodarki Niskoemisyjnej szczegółowo zostaną opisane działania dla Miasta Ciechanów, które przyczynią się do zmniejszenia emisji szczególnie dwutlenku węg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opracowania Planu jest tzw. „Inwentaryzacja gazów cieplarnianych”, czyli szacunkowa emisja z takich źródeł jak ogrzewanie, transport, zużycie energii elektrycznej. Zebranie danych źródłowych nastąpi przez ankietyzację, która obejmuje obiekty mieszkalne, przedsiębiorstwa oraz obiekty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iety są w pełni anonimowe, prosimy jedynie o wskazanie Osiedla aby móc zidentyfikować obszary o największym zanieczyszczeniu. Dane dotyczące zużycia paliw na cele grzewcze i energii elektrycznej oraz powierzchni obiektów posłużą natomiast do oceny stopnia emisyjności na tle innych mi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pytań lub wątpliwości prosimy o kontakt z Wykonawcą Centrum Doradztwa Energetycznego Sp. z o.o., telefon 32/3267816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Dziękujemy Państwu za pomoc w opracowaniu </w:t>
      </w:r>
      <w:r>
        <w:rPr>
          <w:rStyle w:val="StrongEmphasis"/>
        </w:rPr>
        <w:t>„Planu gospodarki niskoemisyjnej dla miasta Ciechanów”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fill="D9D9D9" w:val="clear"/>
        <w:spacing w:before="12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SPOSOBU OGRZEWANIA BUDYNKU I ŹRÓDŁA CIEPŁA</w:t>
      </w:r>
    </w:p>
    <w:p>
      <w:pPr>
        <w:pStyle w:val="Normal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potrzeby PLANU GOSPODARKI NISKOEMISYNEJ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15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NFORMACYJN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racowanie „Planu gospodarki niskoemisyjnej dla Miasta Ciechanów” jest niemożliwe bez udziału mieszkańców miasta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wiązku z tym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zwracamy się do Państwa z gorącą prośbą o wypełnienie przygotowanej ankiety. Informacje w niej zawarte pozwolą zdiagnozować obecną sytuację dotyczącą między innymi wykorzystania źródeł energii                                                 w gospodarstwa domowych oraz będą podstawą do ustalenia działań, jakie należy podjąć, aby ograniczyć niską emisję i efektywnie zarządzać wykorzystaniem energii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DANE OBIEKTU - LOKALIZACJA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"/>
        <w:gridCol w:w="3085"/>
        <w:gridCol w:w="3100"/>
        <w:gridCol w:w="3101"/>
      </w:tblGrid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B. DANE OBIEKTU – STAN ISTNIEJĄCY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1.TYP OBIEKT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418456265"/>
            <w:bookmarkStart w:id="1" w:name="__Fieldmark__0_241845626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rodzinn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418456265"/>
            <w:bookmarkStart w:id="3" w:name="__Fieldmark__1_241845626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wielorodzinny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418456265"/>
            <w:bookmarkStart w:id="5" w:name="__Fieldmark__2_241845626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inny  ............................................................             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2.DANE OBIEKTU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zewana powierzchnia budynku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: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budynku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 lat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3.STOSOWANE PALIWO DO OGRZEWANIA BUDYNK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418456265"/>
            <w:bookmarkStart w:id="7" w:name="__Fieldmark__3_241845626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iel (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418456265"/>
            <w:bookmarkStart w:id="9" w:name="__Fieldmark__4_241845626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kogroszek,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418456265"/>
            <w:bookmarkStart w:id="11" w:name="__Fieldmark__5_241845626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ał ),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418456265"/>
            <w:bookmarkStart w:id="13" w:name="__Fieldmark__6_241845626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lej opałowy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418456265"/>
            <w:bookmarkStart w:id="15" w:name="__Fieldmark__7_241845626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az płyn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418456265"/>
            <w:bookmarkStart w:id="17" w:name="__Fieldmark__8_241845626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ergia elektryczna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418456265"/>
            <w:bookmarkStart w:id="19" w:name="__Fieldmark__9_241845626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418456265"/>
            <w:bookmarkStart w:id="21" w:name="__Fieldmark__10_241845626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 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 przypadku stosowania wi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ej niż jednego paliwa należy je zaznaczyć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używanego paliwa na rok 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301"/>
      </w:tblGrid>
      <w:tr>
        <w:trPr>
          <w:trHeight w:val="34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C. DANE OBIEKTU – STAN PLANOWANY</w:t>
            </w:r>
          </w:p>
        </w:tc>
      </w:tr>
      <w:tr>
        <w:trPr>
          <w:trHeight w:val="14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1.DEKLARACJA</w:t>
            </w:r>
          </w:p>
        </w:tc>
      </w:tr>
      <w:tr>
        <w:trPr>
          <w:trHeight w:val="51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lanu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ństwo przeprowadzenie modernizacji  polega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j na zmianie systemu grzewczego?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418456265"/>
            <w:bookmarkStart w:id="23" w:name="__Fieldmark__11_241845626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418456265"/>
            <w:bookmarkStart w:id="25" w:name="__Fieldmark__12_241845626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7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2. CZY ROZWAŻALI PAŃSTWO MONTAŻ ODNAWIALNYCH ŹRÓDEŁ ENERGII? JEŚLI TAK TO JAKICH?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418456265"/>
            <w:bookmarkStart w:id="27" w:name="__Fieldmark__13_241845626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ktory słoneczn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418456265"/>
            <w:bookmarkStart w:id="29" w:name="__Fieldmark__14_241845626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towoltaik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418456265"/>
            <w:bookmarkStart w:id="31" w:name="__Fieldmark__15_241845626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kocioł na biomasę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418456265"/>
            <w:bookmarkStart w:id="33" w:name="__Fieldmark__16_241845626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urbina wiatr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418456265"/>
            <w:bookmarkStart w:id="35" w:name="__Fieldmark__17_241845626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pa ciepł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418456265"/>
            <w:bookmarkStart w:id="37" w:name="__Fieldmark__18_241845626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(jakie?) ………………………………………………………………………..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418456265"/>
            <w:bookmarkStart w:id="39" w:name="__Fieldmark__19_241845626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rozważałem/-am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37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ełnioną ankietę prosimy przesłać na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.skrabut@ekocde.pl</w:t>
              </w:r>
            </w:hyperlink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Wszystkie zebrane informacje zostaną wykorzystane wyłącznie do oszacowania wielkości emisji gazów cieplarnianych oraz przygotowania Planu Gospodarki Niskoemisyjnej dla Miasta Ciechanów. Wypełnienie ankiety </w:t>
      </w:r>
      <w:r>
        <w:rPr>
          <w:rStyle w:val="StrongEmphasis"/>
          <w:b w:val="false"/>
          <w:i/>
          <w:sz w:val="18"/>
          <w:szCs w:val="18"/>
        </w:rPr>
        <w:t>nie jest</w:t>
      </w:r>
      <w:r>
        <w:rPr>
          <w:i/>
          <w:sz w:val="18"/>
          <w:szCs w:val="18"/>
        </w:rPr>
        <w:t xml:space="preserve"> żadnym wiążącym zobowiązaniem z Państwa strony, stanowi natomiast ważną informację </w:t>
      </w:r>
      <w:r>
        <w:rPr>
          <w:rStyle w:val="Lista1"/>
          <w:i/>
          <w:sz w:val="18"/>
          <w:szCs w:val="18"/>
        </w:rPr>
        <w:t>o możliwościach dalszej poprawy jakości powietrza na terenie Miast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145</wp:posOffset>
          </wp:positionH>
          <wp:positionV relativeFrom="paragraph">
            <wp:posOffset>-621030</wp:posOffset>
          </wp:positionV>
          <wp:extent cx="485140" cy="5645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paragraph">
            <wp:posOffset>-643890</wp:posOffset>
          </wp:positionV>
          <wp:extent cx="1285875" cy="4953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right="-180" w:hanging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1">
    <w:name w:val="lis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krabut@ekocd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5:00Z</dcterms:created>
  <dc:creator>Matysiak</dc:creator>
  <dc:description/>
  <dc:language>en-US</dc:language>
  <cp:lastModifiedBy>katarzyna dabrowska</cp:lastModifiedBy>
  <cp:lastPrinted>2015-09-18T13:17:00Z</cp:lastPrinted>
  <dcterms:modified xsi:type="dcterms:W3CDTF">2015-09-21T11:15:00Z</dcterms:modified>
  <cp:revision>2</cp:revision>
  <dc:subject/>
  <dc:title>PROGRAM OGRANICZANIA NISKIEJ EMISJI</dc:title>
</cp:coreProperties>
</file>