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 w:before="0" w:after="0"/>
        <w:jc w:val="both"/>
        <w:rPr/>
      </w:pPr>
      <w:r>
        <w:rPr>
          <w:rFonts w:cs="Arial" w:ascii="Calibri" w:hAnsi="Calibri"/>
        </w:rPr>
        <w:t xml:space="preserve">W związku z przystąpieniem Miasta Ciechanów do opracowania "Planu Gospodarki Niskoemisyjnej dla Miasta Ciechanów”, mającego na celu wskazanie możliwości zrównoważonego energetycznie i ekologicznie rozwoju miasta, zwracam się z prośbą </w:t>
        <w:br/>
        <w:t xml:space="preserve">o </w:t>
      </w:r>
      <w:r>
        <w:rPr>
          <w:rFonts w:cs="Arial" w:ascii="Calibri" w:hAnsi="Calibri"/>
          <w:b/>
          <w:bCs/>
          <w:i/>
          <w:iCs/>
        </w:rPr>
        <w:t>dokładne wypełnienie załączonej ankiety.</w: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ństwa szczegółowe informacje są niezbędne do opracowania wiarygodnego Planu, który służyć będzie całej społeczności lokalnej naszej gminy. Dlatego prosimy o dokładne dane zwłaszcza w pytaniach dotyczących rocznego zużycia energii/ciepła. </w:t>
      </w:r>
    </w:p>
    <w:p>
      <w:pPr>
        <w:pStyle w:val="Tekstpodstawowy21"/>
        <w:spacing w:lineRule="auto" w:line="360" w:before="0" w:after="0"/>
        <w:jc w:val="both"/>
        <w:rPr>
          <w:rFonts w:ascii="Calibri" w:hAnsi="Calibri" w:eastAsia="Calibri" w:cs="Arial"/>
        </w:rPr>
      </w:pPr>
      <w:r>
        <w:rPr>
          <w:rFonts w:cs="Arial" w:ascii="Calibri" w:hAnsi="Calibri"/>
        </w:rPr>
        <w:t xml:space="preserve">Wykonawcą Planu jest </w:t>
      </w:r>
      <w:r>
        <w:rPr>
          <w:rFonts w:eastAsia="Calibri" w:cs="Calibri" w:ascii="Calibri" w:hAnsi="Calibri"/>
        </w:rPr>
        <w:t xml:space="preserve">Centrum Doradztwa Energetycznego Sp. z o.o. z siedzibą w Mikołowie. </w:t>
      </w:r>
      <w:r>
        <w:rPr>
          <w:rFonts w:cs="Arial" w:ascii="Calibri" w:hAnsi="Calibri"/>
        </w:rPr>
        <w:t xml:space="preserve">W przypadku wystąpienia ewentualnych pytań </w:t>
      </w:r>
      <w:r>
        <w:rPr>
          <w:rFonts w:eastAsia="Calibri" w:cs="Arial" w:ascii="Calibri" w:hAnsi="Calibri"/>
        </w:rPr>
        <w:t>należy zwrócić się do Pani Agnieszki Skrabut, tel. (32) 326 78 16, e-mail : a.skrabut@ekocde.pl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Arial" w:ascii="Calibri" w:hAnsi="Calibri"/>
        </w:rPr>
        <w:t xml:space="preserve">Wypełnioną ankietę,  proszę kierować bezpośrednio do Wykonawcy Planu tj. </w:t>
      </w:r>
      <w:r>
        <w:rPr>
          <w:rFonts w:eastAsia="Calibri" w:cs="Calibri" w:ascii="Calibri" w:hAnsi="Calibri"/>
        </w:rPr>
        <w:t>Centrum Doradztwa Energetycznego Sp. z o.o..</w:t>
      </w:r>
      <w:r>
        <w:rPr>
          <w:rFonts w:cs="Arial" w:ascii="Calibri" w:hAnsi="Calibri"/>
        </w:rPr>
        <w:t>;</w: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1. faxem na numer</w:t>
      </w:r>
      <w:r>
        <w:rPr>
          <w:rFonts w:cs="Arial" w:ascii="Calibri" w:hAnsi="Calibri"/>
          <w:b/>
        </w:rPr>
        <w:t>:  (32) 326 78 16</w: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2. pocztą elektroniczną:  </w:t>
      </w:r>
      <w:r>
        <w:rPr>
          <w:rFonts w:cs="Arial" w:ascii="Calibri" w:hAnsi="Calibri"/>
          <w:b/>
        </w:rPr>
        <w:t>a.skrabut@ekocde.pl</w:t>
      </w:r>
    </w:p>
    <w:p>
      <w:pPr>
        <w:pStyle w:val="Tekstpodstawowy21"/>
        <w:spacing w:lineRule="atLeast" w:line="200"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kstpodstawowy21"/>
        <w:spacing w:lineRule="atLeast" w:line="200" w:before="0" w:after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kstpodstawowy21"/>
        <w:spacing w:lineRule="atLeast" w:line="200" w:before="0" w:after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kstpodstawowy21"/>
        <w:spacing w:lineRule="atLeast" w:line="200" w:before="0" w:after="0"/>
        <w:jc w:val="both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Załącznik:</w:t>
      </w:r>
    </w:p>
    <w:p>
      <w:pPr>
        <w:pStyle w:val="Tekstpodstawowy21"/>
        <w:spacing w:lineRule="atLeast" w:line="200" w:before="0" w:after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Ankieta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ab/>
        <w:tab/>
        <w:t xml:space="preserve"> </w:t>
      </w:r>
    </w:p>
    <w:p>
      <w:pPr>
        <w:pStyle w:val="Normal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60955</wp:posOffset>
            </wp:positionH>
            <wp:positionV relativeFrom="paragraph">
              <wp:posOffset>-807085</wp:posOffset>
            </wp:positionV>
            <wp:extent cx="622300" cy="7245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1104900</wp:posOffset>
            </wp:positionV>
            <wp:extent cx="2106930" cy="83058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82" t="28718" r="17313" b="2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KI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-697230</wp:posOffset>
                </wp:positionV>
                <wp:extent cx="24765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4"/>
                              </w:rPr>
                              <w:t>miejsce na pieczę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8.4pt;mso-wrap-distance-left:9.05pt;mso-wrap-distance-right:9.05pt;mso-wrap-distance-top:0pt;mso-wrap-distance-bottom:0pt;margin-top:-54.9pt;mso-position-vertical-relative:text;margin-left:2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br/>
                      </w:r>
                      <w:r>
                        <w:rPr>
                          <w:sz w:val="14"/>
                        </w:rPr>
                        <w:t>miejsce na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1) Nazwa i adres obiektu</w:t>
      </w:r>
      <w:r>
        <w:rPr/>
        <w:t>   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zy w ostatnich 5 latach przeprowadzili Państwo termomodernizację budynku?   □ TAK</w:t>
        <w:tab/>
        <w:t>□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Jeżeli w 2 pytaniu zaznaczyli Państwo "TAK" prosimy o przesłanie zeskanowanej karty audytu budynku/-ów, lub wskazać zakres przeprowadzonej modern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Ile wynosi roczne zużycie energii elektrycznej? ......................................... MWh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5) Ile wynosi powierzchnia użytkowa budynku/-ów? .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 W jaki sposób uzyskują Państwo ciepło w budynku/-ach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kotłownia gazowa  - </w:t>
      </w:r>
      <w:r>
        <w:rPr>
          <w:b/>
          <w:sz w:val="20"/>
          <w:szCs w:val="20"/>
        </w:rPr>
        <w:t>zużycie 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gazu za ostatni rok</w:t>
      </w:r>
      <w:r>
        <w:rPr>
          <w:sz w:val="20"/>
          <w:szCs w:val="20"/>
        </w:rPr>
        <w:t xml:space="preserve"> …………………………………………………………………………………………</w:t>
        <w:br/>
        <w:t xml:space="preserve">□ kotłownia olejowa – </w:t>
      </w:r>
      <w:r>
        <w:rPr>
          <w:b/>
          <w:sz w:val="20"/>
          <w:szCs w:val="20"/>
        </w:rPr>
        <w:t>zużycie l oleju opałowego za ostatni rok</w:t>
      </w:r>
      <w:r>
        <w:rPr>
          <w:sz w:val="20"/>
          <w:szCs w:val="20"/>
        </w:rPr>
        <w:t xml:space="preserve"> …………………………………………………………………………</w:t>
        <w:br/>
        <w:t xml:space="preserve">□ kocioł na węgiel </w:t>
      </w:r>
      <w:r>
        <w:rPr>
          <w:b/>
          <w:sz w:val="20"/>
          <w:szCs w:val="20"/>
        </w:rPr>
        <w:t>– zużycie ton węgla za ostatni rok</w:t>
      </w:r>
      <w:r>
        <w:rPr>
          <w:sz w:val="20"/>
          <w:szCs w:val="20"/>
        </w:rPr>
        <w:t xml:space="preserve"> ………………………………………………………………………….</w:t>
        <w:br/>
        <w:t xml:space="preserve">□ ogrzewanie elektryczne – </w:t>
      </w:r>
      <w:r>
        <w:rPr>
          <w:b/>
          <w:sz w:val="20"/>
          <w:szCs w:val="20"/>
        </w:rPr>
        <w:t>zużycie MWh energii elektrycznej za ostatni rok</w:t>
      </w:r>
      <w:r>
        <w:rPr>
          <w:sz w:val="20"/>
          <w:szCs w:val="20"/>
        </w:rPr>
        <w:t xml:space="preserve"> ………………………………………….</w:t>
        <w:br/>
        <w:t xml:space="preserve">□ Odnawialne Źródła Energii – </w:t>
      </w:r>
      <w:r>
        <w:rPr>
          <w:b/>
          <w:sz w:val="20"/>
          <w:szCs w:val="20"/>
        </w:rPr>
        <w:t>jakie?</w:t>
      </w:r>
      <w:r>
        <w:rPr>
          <w:sz w:val="20"/>
          <w:szCs w:val="20"/>
        </w:rPr>
        <w:t xml:space="preserve"> - ………………………………………………………………………………………………………………</w:t>
        <w:br/>
        <w:t xml:space="preserve">□ inne </w:t>
      </w:r>
      <w:r>
        <w:rPr>
          <w:b/>
          <w:sz w:val="20"/>
          <w:szCs w:val="20"/>
        </w:rPr>
        <w:t>- jakie?</w:t>
      </w:r>
      <w:r>
        <w:rPr>
          <w:sz w:val="20"/>
          <w:szCs w:val="20"/>
        </w:rPr>
        <w:t xml:space="preserve"> -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Czy planują państwo przeprowadzić termomodernizację budynków? □ TAK</w:t>
        <w:tab/>
        <w:tab/>
        <w:t>□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Czy rozważali Państwo montaż Odnawialnych Źródeł Energii? Jeśli tak to jaki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kolektory słoneczne</w:t>
        <w:tab/>
        <w:t>□ instalacja fotowoltaiczna</w:t>
        <w:tab/>
        <w:t>□ kocioł na biomasę</w:t>
        <w:tab/>
        <w:t>□ turbina wiatrowa</w:t>
        <w:br/>
        <w:t>□ pompa ciepła</w:t>
        <w:tab/>
        <w:tab/>
        <w:t>□ kogeneracja</w:t>
        <w:tab/>
        <w:tab/>
        <w:tab/>
        <w:t>□ inne (jakie?)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Czy są Państwo zainteresowani otrzymywaniem informacji dotyczących zewnętrznych form wsparcia na realizację zadań związanych z efektywnością energetyczną i gospodarką niskoemisyjną? Jeżeli tak, proszę o podanie adresu e-mail lub innej formy kontaktu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Ankieta przygotowana została przez Centrum Doradztwa Energetycznego Sp. z o.o. W razie pytań prosimy o kontakt: a.skrabut@ekocde.pl lub pod nr tel: (32) 326 78 1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i/>
        <w:iCs/>
        <w:color w:val="8C8C8C"/>
      </w:rPr>
      <w:t>www.ekocde.pl</w:t>
      <w:tab/>
      <w:tab/>
      <w:t>Mamy energię by wspierać</w:t>
    </w:r>
  </w:p>
  <w:p>
    <w:pPr>
      <w:pStyle w:val="Footer"/>
      <w:jc w:val="cen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/>
      </w:rPr>
      <w:t xml:space="preserve"> </w:t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5:00Z</dcterms:created>
  <dc:creator>Tfardy</dc:creator>
  <dc:description/>
  <cp:keywords/>
  <dc:language>en-US</dc:language>
  <cp:lastModifiedBy>marta piecychna</cp:lastModifiedBy>
  <dcterms:modified xsi:type="dcterms:W3CDTF">2015-09-18T10:08:00Z</dcterms:modified>
  <cp:revision>15</cp:revision>
  <dc:subject/>
  <dc:title/>
</cp:coreProperties>
</file>