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yjna w celu rozeznania potrzeb mieszkańców Ciechanowa</w:t>
      </w:r>
    </w:p>
    <w:p>
      <w:pPr>
        <w:pStyle w:val="Normal"/>
        <w:spacing w:lineRule="auto" w:line="312" w:before="0" w:after="0"/>
        <w:jc w:val="center"/>
        <w:rPr/>
      </w:pPr>
      <w:r>
        <w:rPr>
          <w:sz w:val="24"/>
          <w:szCs w:val="24"/>
        </w:rPr>
        <w:t>w zakresie działań związanych z ograniczeniem niskiej emisji</w:t>
      </w:r>
    </w:p>
    <w:p>
      <w:pPr>
        <w:pStyle w:val="Normal"/>
        <w:spacing w:lineRule="auto" w:line="312" w:before="0" w:after="0"/>
        <w:rPr>
          <w:u w:val="single"/>
        </w:rPr>
      </w:pPr>
      <w:r>
        <w:rPr>
          <w:u w:val="single"/>
        </w:rPr>
        <w:t>Prosimy o podkreślenie właściwych odpowiedz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1"/>
        <w:gridCol w:w="474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budyn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Budynek wolnostojący</w:t>
            </w:r>
          </w:p>
          <w:p>
            <w:pPr>
              <w:pStyle w:val="Normal"/>
              <w:spacing w:before="0" w:after="0"/>
              <w:rPr/>
            </w:pPr>
            <w:r>
              <w:rPr/>
              <w:t>- Bliźniak lub szeregowiec</w:t>
            </w:r>
          </w:p>
          <w:p>
            <w:pPr>
              <w:pStyle w:val="Normal"/>
              <w:spacing w:before="0" w:after="0"/>
              <w:rPr/>
            </w:pPr>
            <w:r>
              <w:rPr/>
              <w:t>- Mieszkanie w budynku wielorodzinny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ba mieszkańców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budowy ………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Powierzchnia ogrzewanych pomieszczeń …………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ściany są ociep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dach / stropodach jest ociep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na i drzwi s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re, do wymi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owe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ktualne wykorzystanie energii w budynku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grzewanie centralne  (instalacja c.o.)                                     - Ogrzewanie w pokojach (piece kaflowe i in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iczba źródeł ciepła do ogrzewania pomieszczeń ………….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dno źródło do ogrzewania pomieszczeń </w:t>
              <w:br/>
              <w:t>i przygotowania ciepłej wod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owane obecnie paliwo / energia do ogrzewania pomieszczeń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zamontowan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technicz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dob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dostate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zł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ęgiel (miał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kogroszek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az ziemny z siec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az płynny (propan, butan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lej opałow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iomasa / drewn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ergia elektryczn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ne (jak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zygotowanie ciepłej wody: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kocioł c.o.                  – bojler elektryczny          - kolektory słoneczne        - inne (jakie)……………………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inwestycje proekologiczne z uwzględnieniem dofinansowania zewnętrznego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nie planuję żadnych inwestycji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Planuję następujące inwestycje: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wymiana kotła na nowy kocioł na paliwo …………………………………………….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montaż pompy ciepła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montaż kolektorów słonecznych do podgrzewania wody użytkowej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montaż ogniw fotowoltaicznych do produkcji energii elektrycznej na własne potrze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Ankieta ma charakter informacyjny i ma na celu rozeznanie potrzeb mieszkańców Ciechanowa pod kątem skorzystania z dofinansowania działań proekologicznych mieszkańców  z programów zewnętrznych</w:t>
      </w:r>
      <w:r>
        <w:rPr/>
        <w:t>;</w:t>
      </w:r>
    </w:p>
    <w:p>
      <w:pPr>
        <w:pStyle w:val="Normal"/>
        <w:rPr/>
      </w:pPr>
      <w:r>
        <w:rPr/>
        <w:t>2. Ankieta skierowana jest wyłącznie do osób fizycznych;</w:t>
      </w:r>
    </w:p>
    <w:p>
      <w:pPr>
        <w:pStyle w:val="Normal"/>
        <w:jc w:val="both"/>
        <w:rPr/>
      </w:pPr>
      <w:r>
        <w:rPr/>
        <w:t>3. Wdrożenie ww. programów uwarunkowane będzie odpowiednim zainteresowaniem mieszkańców oraz możliwością pozyskania funduszy ze źródeł zewnętrznych;</w:t>
      </w:r>
    </w:p>
    <w:p>
      <w:pPr>
        <w:pStyle w:val="Normal"/>
        <w:spacing w:before="0" w:after="200"/>
        <w:jc w:val="both"/>
        <w:rPr/>
      </w:pPr>
      <w:r>
        <w:rPr>
          <w:b/>
        </w:rPr>
        <w:t>4. Programy zewnętrzne i europejskie nie przewidują możliwości dofinansowania dla tradycyjnych kotłów węglowych i na ekogroszek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5:00Z</dcterms:created>
  <dc:creator>grazynaczerwinska</dc:creator>
  <dc:description/>
  <dc:language>en-US</dc:language>
  <cp:lastModifiedBy>Renata Jeziółkowska</cp:lastModifiedBy>
  <cp:lastPrinted>2015-06-26T12:32:00Z</cp:lastPrinted>
  <dcterms:modified xsi:type="dcterms:W3CDTF">2015-06-30T07:25:00Z</dcterms:modified>
  <cp:revision>2</cp:revision>
  <dc:subject/>
  <dc:title/>
</cp:coreProperties>
</file>