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łącznik Nr 1 do regulaminu konkursu 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„</w:t>
      </w:r>
      <w:r>
        <w:rPr>
          <w:b/>
          <w:bCs/>
          <w:szCs w:val="24"/>
          <w:lang w:eastAsia="pl-PL"/>
        </w:rPr>
        <w:t>PORTRET MOJEJ RODZINY”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36"/>
      </w:tblGrid>
      <w:tr>
        <w:trPr>
          <w:trHeight w:val="1014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5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KARTA ZGŁOSZENIA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UCZESTNCTWA W KONKURSIE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Data urodzenia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TYTUŁ PRACY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Adres zamieszka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miejscowość, kod pocztowy, ulica, nr domu, nr lokalu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r telefonu kontaktoweg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(w przypadku osoby małoletniej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osoba do kontaktu – opiekun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ind w:left="3192" w:firstLine="348"/>
        <w:jc w:val="center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760720" cy="264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both"/>
                              <w:outlineLvl w:val="5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 xml:space="preserve">Oświadczam, że praca 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złożona w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 xml:space="preserve"> konkursie „PORTRET MOJEJ RODZINY” organizowanym przez Urząd Miasta Ciechanów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t>, została wykonana samodzielnie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>...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>Data i wyraźny podp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pl-PL"/>
                              </w:rPr>
                              <w:t>rodzica/opiekuna lub pełnoletniego uczestnika konkur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8.2pt;mso-wrap-distance-left:7.05pt;mso-wrap-distance-right:7.05pt;mso-wrap-distance-top:0pt;mso-wrap-distance-bottom:0pt;margin-top:-3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jc w:val="both"/>
                        <w:outlineLvl w:val="5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 xml:space="preserve">Oświadczam, że praca </w:t>
                      </w:r>
                      <w:r>
                        <w:rPr>
                          <w:rFonts w:eastAsia="Times New Roman"/>
                          <w:szCs w:val="24"/>
                          <w:lang w:eastAsia="pl-PL"/>
                        </w:rPr>
                        <w:t>złożona w</w:t>
                      </w: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 xml:space="preserve"> konkursie „PORTRET MOJEJ RODZINY” organizowanym przez Urząd Miasta Ciechanów</w:t>
                      </w:r>
                      <w:r>
                        <w:rPr>
                          <w:rFonts w:eastAsia="Times New Roman"/>
                          <w:szCs w:val="24"/>
                          <w:lang w:eastAsia="pl-PL"/>
                        </w:rPr>
                        <w:t>, została wykonana samodzielnie przez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>...…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>Data i wyraźny podpi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/>
                          <w:bCs/>
                          <w:szCs w:val="24"/>
                          <w:lang w:eastAsia="pl-PL"/>
                        </w:rPr>
                        <w:t>rodzica/opiekuna lub pełnoletniego uczestnika konkur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2:00Z</dcterms:created>
  <dc:creator>Anna Goszczyńska</dc:creator>
  <dc:description/>
  <dc:language>en-US</dc:language>
  <cp:lastModifiedBy>Anna Goszczyńska</cp:lastModifiedBy>
  <dcterms:modified xsi:type="dcterms:W3CDTF">2014-10-10T10:12:00Z</dcterms:modified>
  <cp:revision>1</cp:revision>
  <dc:subject/>
  <dc:title/>
</cp:coreProperties>
</file>