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przystanków autobusowych z gablotami reklamowymi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284"/>
        <w:gridCol w:w="1567"/>
        <w:gridCol w:w="1418"/>
        <w:gridCol w:w="1559"/>
        <w:gridCol w:w="1559"/>
      </w:tblGrid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przystank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k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egori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-Carrefour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-Kaufland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 /Ranieckiej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 /Ranieckiej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rmii Kraj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talionów Chłopskich –Osiedle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talionów Chłopski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talionów Chłopskich/ Sikorskiego 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talionów Chłopski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orzec PKP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orzec PK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 wew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orzec PKP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worzec PK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 wew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niczna /Czarnieckiego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ni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niczna /Lelewela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ni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śna - Ogrody Działkowe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śna - Ogrody Działkowe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miecin - Skrzyżowanie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nieckiej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niecki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/ Powstańców Warszawskich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 / Powstańców Warszawskich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/Narutowicza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/Narutowicza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/Spółdzielcza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/Spółdzielcza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nkiewi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katy mał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korskiego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korsk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rowiejska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rowiej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 wew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pital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wstańców Wielkopolski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piańskiego-SP nr 5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piańsk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kołajczyka/Witosa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kołajczy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esoła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esoł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esoła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esoł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stkowska/Rycerska 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stkow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stkowska - ZWIK 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Gostkowsk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nogórska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inogórsk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nogórska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inogórsk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ogórska - Ogrody Działkowe „SONA”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nogór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odowskiej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odowskiej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odowskiej 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odowski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nyka-Osiedle 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a Asny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katy duż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–       1,5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dzie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y małe – 1,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0,73 x 1,80) – 8 gablot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y duże – 2,0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,14 x1,84) – 27 gablo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gablocie można umieścić 2 plaka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hadow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832" w:firstLine="708"/>
      <w:outlineLvl w:val="4"/>
    </w:pPr>
    <w:rPr>
      <w:rFonts w:ascii="Arial" w:hAnsi="Arial" w:eastAsia="Times New Roman" w:cs="Arial"/>
      <w:b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4956" w:hanging="0"/>
      <w:outlineLvl w:val="6"/>
    </w:pPr>
    <w:rPr>
      <w:rFonts w:ascii="Arial" w:hAnsi="Arial" w:eastAsia="Times New Roman" w:cs="Arial"/>
      <w:b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firstLine="283"/>
      <w:outlineLvl w:val="7"/>
    </w:pPr>
    <w:rPr>
      <w:rFonts w:ascii="Arial" w:hAnsi="Arial" w:eastAsia="Times New Roman" w:cs="Arial"/>
      <w:b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cs="Arial"/>
      <w:sz w:val="20"/>
    </w:rPr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8z4">
    <w:name w:val="WW8Num8z4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hadow/>
      <w:sz w:val="32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sz w:val="22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2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Arial" w:hAnsi="Arial" w:eastAsia="Times New Roman" w:cs="Arial"/>
      <w:b/>
      <w:sz w:val="22"/>
      <w:lang w:eastAsia="zh-CN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  <w:lang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Arial"/>
      <w:b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  <w:szCs w:val="22"/>
    </w:rPr>
  </w:style>
  <w:style w:type="character" w:styleId="WW8Num40z3">
    <w:name w:val="WW8Num40z3"/>
    <w:qFormat/>
    <w:rPr>
      <w:rFonts w:ascii="Arial" w:hAnsi="Arial" w:cs="Arial"/>
      <w:sz w:val="22"/>
      <w:szCs w:val="22"/>
    </w:rPr>
  </w:style>
  <w:style w:type="character" w:styleId="WW8Num40z4">
    <w:name w:val="WW8Num40z4"/>
    <w:qFormat/>
    <w:rPr>
      <w:rFonts w:ascii="Arial" w:hAnsi="Arial" w:cs="Arial"/>
      <w:sz w:val="22"/>
      <w:szCs w:val="22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Arial" w:hAnsi="Aria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cs="Times New Roman"/>
      <w:b w:val="false"/>
      <w:bCs w:val="false"/>
      <w:color w:val="FF0000"/>
    </w:rPr>
  </w:style>
  <w:style w:type="character" w:styleId="WW8Num45z1">
    <w:name w:val="WW8Num45z1"/>
    <w:qFormat/>
    <w:rPr>
      <w:rFonts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</w:rPr>
  </w:style>
  <w:style w:type="character" w:styleId="ZnakZnak7">
    <w:name w:val=" Znak Znak7"/>
    <w:qFormat/>
    <w:rPr>
      <w:rFonts w:ascii="Arial" w:hAnsi="Arial" w:eastAsia="Times New Roman" w:cs="Arial"/>
    </w:rPr>
  </w:style>
  <w:style w:type="character" w:styleId="Text">
    <w:name w:val="text"/>
    <w:basedOn w:val="Domylnaczcionkaakapitu1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2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eastAsia="zh-CN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zh-CN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fr-FR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exact" w:line="254" w:before="302" w:after="0"/>
      <w:ind w:left="19" w:right="10" w:hanging="0"/>
    </w:pPr>
    <w:rPr>
      <w:rFonts w:ascii="Arial" w:hAnsi="Arial" w:eastAsia="Times New Roman" w:cs="Arial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0" w:hanging="0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Courier" w:hAnsi="Courier" w:eastAsia="Times New Roman" w:cs="Courier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566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8"/>
      <w:szCs w:val="20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9:00Z</dcterms:created>
  <dc:creator>Karolina Długołęcka</dc:creator>
  <dc:description/>
  <cp:keywords/>
  <dc:language>en-US</dc:language>
  <cp:lastModifiedBy>Katarzyna Dąbrowska</cp:lastModifiedBy>
  <cp:lastPrinted>2023-11-07T11:44:00Z</cp:lastPrinted>
  <dcterms:modified xsi:type="dcterms:W3CDTF">2024-08-19T08:50:00Z</dcterms:modified>
  <cp:revision>7</cp:revision>
  <dc:subject/>
  <dc:title/>
</cp:coreProperties>
</file>