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 MIEJSKICH SŁUPÓW OGŁOSZENIOWYCH W CIECHAN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61"/>
        <w:gridCol w:w="502"/>
        <w:gridCol w:w="504"/>
        <w:gridCol w:w="503"/>
        <w:gridCol w:w="504"/>
        <w:gridCol w:w="503"/>
        <w:gridCol w:w="504"/>
        <w:gridCol w:w="503"/>
        <w:gridCol w:w="504"/>
        <w:gridCol w:w="504"/>
        <w:gridCol w:w="503"/>
        <w:gridCol w:w="503"/>
        <w:gridCol w:w="504"/>
      </w:tblGrid>
      <w:tr>
        <w:trPr>
          <w:trHeight w:val="332" w:hRule="atLeast"/>
        </w:trPr>
        <w:tc>
          <w:tcPr>
            <w:tcW w:w="43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ŚĆ PLAKATU - ZLECENIODAWCA</w:t>
            </w:r>
          </w:p>
        </w:tc>
      </w:tr>
      <w:tr>
        <w:trPr>
          <w:trHeight w:val="154" w:hRule="atLeast"/>
        </w:trPr>
        <w:tc>
          <w:tcPr>
            <w:tcW w:w="43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KOŚCIUSZ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ŻCKA/ŚCIEGIENNEG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AWSKA-DEPT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AWSKA (księgarni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RSZAWSKA/11-GO LISTOPADA (U.S.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OŁAJCZY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GO PUŁKU UŁANÓW (krzyżak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GO PUŁKU UŁANÓW/NADFOS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ŁTUSKA – RYN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NEK – PLAC JANA PAWŁA 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STYCZNIA (kwiaciarnia Goździk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ŁTUSKA / 11 PUŁKU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ŁTUSKA (PK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ŁTUSKA/POWST.WIKP (SP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STAŃCÓW WIKP (SZPITAL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. ALEKSANDRÓWKA(Sikorskieg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ORSKIEGO (Biedronk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MII KRAJOWEJ (Kaufland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AL.CHŁOP./GWARDII LUDOWE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II KRAJOWEJ (Jeziork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ŚCICKIEGO/KS. KONRAD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KA POLSKIEGO (JW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E 40-LECIA (Ranieck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E 40-LECIA (parking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E 40-LECIA (Reutt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AMICZNA (CEGIELNIA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3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ŚĆ PLAKATU - ZLECENIODAWCA</w:t>
            </w:r>
          </w:p>
        </w:tc>
      </w:tr>
      <w:tr>
        <w:trPr>
          <w:trHeight w:val="154" w:hRule="atLeast"/>
        </w:trPr>
        <w:tc>
          <w:tcPr>
            <w:tcW w:w="43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ODOWSKIEJ (ROND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OPOW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OŃSKA(CMENTARZ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KIEWICZA (MOP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NKIEWICZA/BACZYŃSKIEG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STYCZNIA/ŚWIĘTOCHOWSKIEG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TOWICZA/17STYCZNIA(TKK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PIŁSUDSKIEGO (OKRZE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IEWSKIEGO/WYSPIAŃSKIEG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RGOSZYŃSKA</w:t>
            </w:r>
            <w:r>
              <w:rPr>
                <w:rFonts w:cs="Verdana" w:ascii="Verdana" w:hAnsi="Verdana"/>
                <w:sz w:val="20"/>
                <w:szCs w:val="20"/>
              </w:rPr>
              <w:t>(Pawilon Handlowy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TKOWSKA (ROND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RZECZNA/WOD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OCKA (CEDROB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ICZNA (GRAM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 CASINO/M. KOLBEG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AT.WRZEŚNIA/WITA STWOSZ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BEGO/AL. ZWYCIĘSTW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IECKIEGO/LELEWE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WIEJ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WJEJSKA/ŚMIEC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OŁ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OWA (przystanek ZKM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KIEWICZA (PK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KIEWICZA (PKP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6:00Z</dcterms:created>
  <dc:creator>Komputer1</dc:creator>
  <dc:description/>
  <dc:language>en-US</dc:language>
  <cp:lastModifiedBy>Paulina Huzar</cp:lastModifiedBy>
  <cp:lastPrinted>2022-08-10T11:46:00Z</cp:lastPrinted>
  <dcterms:modified xsi:type="dcterms:W3CDTF">2023-11-08T13:16:00Z</dcterms:modified>
  <cp:revision>2</cp:revision>
  <dc:subject/>
  <dc:title>ZLECENIE ROZMIESZCZENIA PLAKATÓW NA MIEJSKICH SŁUPACH OGŁOSZENIOWYCH W CIECHANOWIE</dc:title>
</cp:coreProperties>
</file>