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CC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436880" cy="3244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324360"/>
                          <a:chOff x="0" y="0"/>
                          <a:chExt cx="437040" cy="3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080600">
                            <a:off x="297720" y="15552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4490000">
                            <a:off x="58320" y="15480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pt;margin-top:-72pt;width:25.15pt;height:26.5pt" coordorigin="8912,-1440" coordsize="503,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3;top:-1440;width:126;height:2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89;top:-1194;width:126;height:284;mso-wrap-style:none;v-text-anchor:middle;rotation:11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912;top:-1195;width:126;height:284;mso-wrap-style:none;v-text-anchor:middle;rotation:241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22987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9320"/>
                          <a:chOff x="0" y="0"/>
                          <a:chExt cx="230040" cy="22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480" y="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160920" y="6912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069800">
                            <a:off x="27000" y="6840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480" y="13392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-54pt;width:13.85pt;height:18.05pt" coordorigin="9943,-1080" coordsize="277,361">
                <v:shape id="shape_0" stroked="f" o:allowincell="f" style="position:absolute;left:10052;top:-1080;width:66;height:1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153;top:-970;width:66;height:149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942;top:-971;width:66;height:149;mso-wrap-style:none;v-text-anchor:middle;rotation:26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052;top:-869;width:66;height:1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-465455</wp:posOffset>
                </wp:positionV>
                <wp:extent cx="962660" cy="9658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65880"/>
                          <a:chOff x="0" y="0"/>
                          <a:chExt cx="962640" cy="96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7800">
                            <a:off x="532800" y="19440"/>
                            <a:ext cx="1879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231400">
                            <a:off x="736560" y="321120"/>
                            <a:ext cx="1364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5846000">
                            <a:off x="127080" y="304920"/>
                            <a:ext cx="18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8531400">
                            <a:off x="561960" y="527760"/>
                            <a:ext cx="18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9609200">
                            <a:off x="239400" y="65880"/>
                            <a:ext cx="1364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-35.1pt;width:58.7pt;height:73.45pt" coordorigin="8489,-702" coordsize="1174,1469">
                <v:shape id="shape_0" stroked="f" o:allowincell="f" style="position:absolute;left:9128;top:-703;width:295;height:668;mso-wrap-style:none;v-text-anchor:middle;rotation:27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449;top:-226;width:214;height:485;mso-wrap-style:none;v-text-anchor:middle;rotation:87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89;top:-252;width:294;height:668;mso-wrap-style:none;v-text-anchor:middle;rotation:264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74;top:98;width:294;height:668;mso-wrap-style:none;v-text-anchor:middle;rotation:142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6;top:-629;width:214;height:485;mso-wrap-style:none;v-text-anchor:middle;rotation:327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CCFF"/>
        </w:rPr>
        <w:t>KONKURS</w:t>
      </w:r>
    </w:p>
    <w:p>
      <w:pPr>
        <w:pStyle w:val="Normal"/>
        <w:jc w:val="center"/>
        <w:rPr>
          <w:rFonts w:ascii="Arial Black" w:hAnsi="Arial Black" w:cs="Arial Black"/>
          <w:color w:val="00CC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800100" cy="746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0040" y="480240"/>
                            <a:ext cx="147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593280" y="260280"/>
                            <a:ext cx="147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0040" y="0"/>
                            <a:ext cx="147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3493200">
                            <a:off x="546480" y="93240"/>
                            <a:ext cx="1249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7296600">
                            <a:off x="545760" y="412920"/>
                            <a:ext cx="1249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4490000">
                            <a:off x="119520" y="412560"/>
                            <a:ext cx="1249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9035000">
                            <a:off x="106560" y="52200"/>
                            <a:ext cx="1249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5400000">
                            <a:off x="59760" y="260280"/>
                            <a:ext cx="147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0.1pt;width:53.6pt;height:58.8pt" coordorigin="7293,202" coordsize="1072,1176">
                <v:shape id="shape_0" stroked="f" o:allowincell="f" style="position:absolute;left:7704;top:958;width:231;height: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34;top:613;width:231;height:419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704;top:202;width:231;height:4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350;width:196;height:406;mso-wrap-style:none;v-text-anchor:middle;rotation:58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854;width:196;height:406;mso-wrap-style:none;v-text-anchor:middle;rotation:122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88;top:853;width:196;height:406;mso-wrap-style:none;v-text-anchor:middle;rotation:241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284;width:196;height:406;mso-wrap-style:none;v-text-anchor:middle;rotation:31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613;width:231;height:419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1725</wp:posOffset>
                </wp:positionH>
                <wp:positionV relativeFrom="paragraph">
                  <wp:posOffset>143510</wp:posOffset>
                </wp:positionV>
                <wp:extent cx="39370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93840"/>
                          <a:chOff x="0" y="0"/>
                          <a:chExt cx="393840" cy="393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995000">
                            <a:off x="231120" y="7200"/>
                            <a:ext cx="78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7395000">
                            <a:off x="259560" y="177120"/>
                            <a:ext cx="78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8064800">
                            <a:off x="55440" y="43560"/>
                            <a:ext cx="78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995000">
                            <a:off x="97200" y="211680"/>
                            <a:ext cx="78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5pt;margin-top:11.9pt;width:22.2pt;height:29.85pt" coordorigin="9823,238" coordsize="444,597">
                <v:shape id="shape_0" stroked="f" o:allowincell="f" style="position:absolute;left:10099;top:237;width:123;height:274;mso-wrap-style:none;v-text-anchor:middle;rotation:33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143;top:505;width:123;height:274;mso-wrap-style:none;v-text-anchor:middle;rotation:123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822;top:295;width:123;height:274;mso-wrap-style:none;v-text-anchor:middle;rotation:301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888;top:559;width:123;height:274;mso-wrap-style:none;v-text-anchor:middle;rotation:33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CCFF"/>
        </w:rPr>
        <w:t>POD PATRONATEM</w:t>
      </w:r>
    </w:p>
    <w:p>
      <w:pPr>
        <w:pStyle w:val="Normal"/>
        <w:jc w:val="center"/>
        <w:rPr>
          <w:rFonts w:ascii="Arial Black" w:hAnsi="Arial Black" w:cs="Arial Black"/>
          <w:color w:val="00CC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8625</wp:posOffset>
                </wp:positionH>
                <wp:positionV relativeFrom="paragraph">
                  <wp:posOffset>208280</wp:posOffset>
                </wp:positionV>
                <wp:extent cx="313690" cy="31305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13200"/>
                          <a:chOff x="0" y="0"/>
                          <a:chExt cx="313560" cy="31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700000">
                            <a:off x="205200" y="1440"/>
                            <a:ext cx="65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9780600">
                            <a:off x="183960" y="158400"/>
                            <a:ext cx="65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7190000">
                            <a:off x="47160" y="20160"/>
                            <a:ext cx="65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6.55pt;width:17.6pt;height:24pt" coordorigin="8749,331" coordsize="352,480">
                <v:shape id="shape_0" stroked="f" o:allowincell="f" style="position:absolute;left:8998;top:330;width:102;height:232;mso-wrap-style:none;v-text-anchor:middle;rotation:45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964;top:578;width:103;height:232;mso-wrap-style:none;v-text-anchor:middle;rotation:163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361;width:103;height:232;mso-wrap-style:none;v-text-anchor:middle;rotation:286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CCFF"/>
        </w:rPr>
        <w:t>PREZYDENTA MIASTA CIECHANÓW</w:t>
      </w:r>
    </w:p>
    <w:p>
      <w:pPr>
        <w:pStyle w:val="Normal"/>
        <w:jc w:val="center"/>
        <w:rPr>
          <w:rFonts w:ascii="Arial Black" w:hAnsi="Arial Black" w:cs="Arial Black"/>
          <w:color w:val="00CCFF"/>
        </w:rPr>
      </w:pPr>
      <w:r>
        <w:rPr>
          <w:rFonts w:cs="Arial Black" w:ascii="Arial Black" w:hAnsi="Arial Black"/>
          <w:color w:val="00CCFF"/>
        </w:rPr>
        <w:t>NA NAJŁADNIEJSZĄ POSESJĘ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CCFF"/>
        </w:rPr>
        <w:t>W 2022 R.</w:t>
      </w:r>
    </w:p>
    <w:p>
      <w:pPr>
        <w:pStyle w:val="Normal"/>
        <w:rPr>
          <w:rFonts w:ascii="Arial Black" w:hAnsi="Arial Black" w:cs="Arial Black"/>
          <w:color w:val="00CCFF"/>
        </w:rPr>
      </w:pPr>
      <w:r>
        <w:rPr>
          <w:rFonts w:cs="Arial Black" w:ascii="Arial Black" w:hAnsi="Arial Black"/>
          <w:color w:val="00CCFF"/>
        </w:rPr>
      </w:r>
    </w:p>
    <w:p>
      <w:pPr>
        <w:pStyle w:val="Normal"/>
        <w:tabs>
          <w:tab w:val="clear" w:pos="708"/>
          <w:tab w:val="left" w:pos="2244" w:leader="none"/>
          <w:tab w:val="center" w:pos="4536" w:leader="none"/>
        </w:tabs>
        <w:rPr/>
      </w:pPr>
      <w:r>
        <w:rPr>
          <w:b/>
          <w:i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419100" cy="391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91320"/>
                          <a:chOff x="0" y="0"/>
                          <a:chExt cx="419040" cy="391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7760" y="25164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5400000">
                            <a:off x="31068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7760" y="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3493200">
                            <a:off x="285480" y="489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7296600">
                            <a:off x="285480" y="21600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4490000">
                            <a:off x="62280" y="21528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9035000">
                            <a:off x="56160" y="273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3132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45pt;margin-top:0.6pt;width:28.05pt;height:30.8pt" coordorigin="9769,12" coordsize="561,616">
                <v:shape id="shape_0" stroked="f" o:allowincell="f" style="position:absolute;left:9984;top:408;width:120;height:2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209;top:227;width:120;height:219;mso-wrap-style:none;v-text-anchor:middle;rotation:90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984;top:12;width:120;height:2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170;top:90;width:102;height:212;mso-wrap-style:none;v-text-anchor:middle;rotation:58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170;top:353;width:102;height:212;mso-wrap-style:none;v-text-anchor:middle;rotation:122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818;top:352;width:102;height:212;mso-wrap-style:none;v-text-anchor:middle;rotation:241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808;top:55;width:102;height:212;mso-wrap-style:none;v-text-anchor:middle;rotation:317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769;top:227;width:120;height:219;mso-wrap-style:none;v-text-anchor:middle;rotation:90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8780</wp:posOffset>
                </wp:positionH>
                <wp:positionV relativeFrom="paragraph">
                  <wp:posOffset>50165</wp:posOffset>
                </wp:positionV>
                <wp:extent cx="495935" cy="48260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82760"/>
                          <a:chOff x="0" y="0"/>
                          <a:chExt cx="496080" cy="4827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18700800">
                            <a:off x="82440" y="3096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704400">
                            <a:off x="235800" y="5040"/>
                            <a:ext cx="68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1319000">
                            <a:off x="169920" y="26424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4004400">
                            <a:off x="332640" y="8172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15082200">
                            <a:off x="49680" y="212400"/>
                            <a:ext cx="68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4.35pt;width:29.65pt;height:37.05pt" coordorigin="8706,87" coordsize="593,741">
                <v:shape id="shape_0" stroked="f" o:allowincell="f" style="position:absolute;left:8758;top:129;width:147;height:334;mso-wrap-style:none;v-text-anchor:middle;rotation:312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87;width:106;height:242;mso-wrap-style:none;v-text-anchor:middle;rotation:12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495;width:147;height:334;mso-wrap-style:none;v-text-anchor:middle;rotation:189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152;top:208;width:147;height:334;mso-wrap-style:none;v-text-anchor:middle;rotation:67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706;top:415;width:106;height:242;mso-wrap-style:none;v-text-anchor:middle;rotation:251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ZGŁOSZENIE DO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8220</wp:posOffset>
                </wp:positionH>
                <wp:positionV relativeFrom="paragraph">
                  <wp:posOffset>360045</wp:posOffset>
                </wp:positionV>
                <wp:extent cx="191135" cy="19494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5120"/>
                          <a:chOff x="0" y="0"/>
                          <a:chExt cx="191160" cy="1951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8900000">
                            <a:off x="27360" y="72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700000">
                            <a:off x="121320" y="396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3369800">
                            <a:off x="26640" y="9720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8900000">
                            <a:off x="121320" y="9468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5pt;margin-top:28.4pt;width:10.85pt;height:15.1pt" coordorigin="9613,568" coordsize="217,302">
                <v:shape id="shape_0" stroked="f" o:allowincell="f" style="position:absolute;left:9615;top:568;width:66;height:149;mso-wrap-style:none;v-text-anchor:middle;rotation:315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763;top:573;width:66;height:149;mso-wrap-style:none;v-text-anchor:middle;rotation:45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614;top:720;width:66;height:149;mso-wrap-style:none;v-text-anchor:middle;rotation:223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9763;top:716;width:66;height:149;mso-wrap-style:none;v-text-anchor:middle;rotation:315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22860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3480"/>
                          <a:chOff x="0" y="0"/>
                          <a:chExt cx="228600" cy="2134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1440" y="137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5400000">
                            <a:off x="169560" y="74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1440" y="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3493200">
                            <a:off x="155880" y="2664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7296600">
                            <a:off x="155880" y="11808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4490000">
                            <a:off x="33840" y="11736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9035000">
                            <a:off x="30240" y="1476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5400000">
                            <a:off x="17280" y="74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7pt;width:15.3pt;height:16.8pt" coordorigin="8486,540" coordsize="306,336">
                <v:shape id="shape_0" stroked="f" o:allowincell="f" style="position:absolute;left:8604;top:756;width:65;height:11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727;top:658;width:65;height:119;mso-wrap-style:none;v-text-anchor:middle;rotation:90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540;width:65;height:1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706;top:583;width:55;height:115;mso-wrap-style:none;v-text-anchor:middle;rotation:58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706;top:727;width:55;height:115;mso-wrap-style:none;v-text-anchor:middle;rotation:122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726;width:55;height:115;mso-wrap-style:none;v-text-anchor:middle;rotation:241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507;top:563;width:55;height:115;mso-wrap-style:none;v-text-anchor:middle;rotation:317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487;top:658;width:65;height:119;mso-wrap-style:none;v-text-anchor:middle;rotation:90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Niniejszym zgłaszam do konkursu posesję zlokalizowaną w Ciechanowie przy ulicy……………………………………………………nr…………………………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5625</wp:posOffset>
                </wp:positionH>
                <wp:positionV relativeFrom="paragraph">
                  <wp:posOffset>74295</wp:posOffset>
                </wp:positionV>
                <wp:extent cx="369570" cy="4191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419040"/>
                          <a:chOff x="0" y="0"/>
                          <a:chExt cx="369720" cy="4190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4472400">
                            <a:off x="231120" y="7776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11553000">
                            <a:off x="113760" y="23112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18962400">
                            <a:off x="51480" y="2520"/>
                            <a:ext cx="80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pt;margin-top:6.05pt;width:20.45pt;height:32.2pt" coordorigin="8956,121" coordsize="409,644">
                <v:shape id="shape_0" stroked="f" o:allowincell="f" style="position:absolute;left:9239;top:240;width:126;height:284;mso-wrap-style:none;v-text-anchor:middle;rotation:74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055;top:481;width:126;height:284;mso-wrap-style:none;v-text-anchor:middle;rotation:192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121;width:126;height:284;mso-wrap-style:none;v-text-anchor:middle;rotation:316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 następującej kategorii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39395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27160"/>
                          <a:chOff x="0" y="0"/>
                          <a:chExt cx="239400" cy="227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2880" y="0"/>
                            <a:ext cx="471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3603600">
                            <a:off x="164880" y="55440"/>
                            <a:ext cx="367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14218200">
                            <a:off x="32760" y="124200"/>
                            <a:ext cx="507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6903600">
                            <a:off x="155160" y="123480"/>
                            <a:ext cx="507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17981400">
                            <a:off x="25560" y="55440"/>
                            <a:ext cx="367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7.8pt;width:14.1pt;height:18.1pt" coordorigin="7961,156" coordsize="282,362">
                <v:shape id="shape_0" stroked="f" o:allowincell="f" style="position:absolute;left:8066;top:156;width:73;height:18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179;top:244;width:57;height:120;mso-wrap-style:none;v-text-anchor:middle;rotation:60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352;width:79;height:166;mso-wrap-style:none;v-text-anchor:middle;rotation:237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164;top:352;width:79;height:166;mso-wrap-style:none;v-text-anchor:middle;rotation:115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960;top:244;width:57;height:120;mso-wrap-style:none;v-text-anchor:middle;rotation:300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3290</wp:posOffset>
                </wp:positionH>
                <wp:positionV relativeFrom="paragraph">
                  <wp:posOffset>95250</wp:posOffset>
                </wp:positionV>
                <wp:extent cx="480695" cy="48323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483120"/>
                          <a:chOff x="0" y="0"/>
                          <a:chExt cx="480600" cy="4831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rot="1627800">
                            <a:off x="266040" y="936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231400">
                            <a:off x="367920" y="159840"/>
                            <a:ext cx="68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15846000">
                            <a:off x="63360" y="15156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 rot="8531400">
                            <a:off x="281160" y="263160"/>
                            <a:ext cx="93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 rot="19609200">
                            <a:off x="120960" y="31680"/>
                            <a:ext cx="68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8.3pt;width:29.3pt;height:36.7pt" coordorigin="9554,166" coordsize="586,734">
                <v:shape id="shape_0" stroked="f" o:allowincell="f" style="position:absolute;left:9873;top:165;width:147;height:334;mso-wrap-style:none;v-text-anchor:middle;rotation:27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0033;top:402;width:106;height:242;mso-wrap-style:none;v-text-anchor:middle;rotation:87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9554;top:390;width:147;height:334;mso-wrap-style:none;v-text-anchor:middle;rotation:264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9897;top:565;width:147;height:334;mso-wrap-style:none;v-text-anchor:middle;rotation:142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9644;top:200;width:106;height:242;mso-wrap-style:none;v-text-anchor:middle;rotation:327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udynek mieszkalny wielorodzinny</w:t>
      </w:r>
    </w:p>
    <w:p>
      <w:pPr>
        <w:pStyle w:val="Normal"/>
        <w:numPr>
          <w:ilvl w:val="0"/>
          <w:numId w:val="1"/>
        </w:numPr>
        <w:rPr/>
      </w:pPr>
      <w:r>
        <w:rPr/>
        <w:t>budynek jednorodzinny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8120</wp:posOffset>
                </wp:positionH>
                <wp:positionV relativeFrom="paragraph">
                  <wp:posOffset>86995</wp:posOffset>
                </wp:positionV>
                <wp:extent cx="191135" cy="19494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5120"/>
                          <a:chOff x="0" y="0"/>
                          <a:chExt cx="191160" cy="1951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 rot="18900000">
                            <a:off x="27360" y="72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 rot="2700000">
                            <a:off x="121320" y="396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 rot="13369800">
                            <a:off x="26640" y="9720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 rot="18900000">
                            <a:off x="121320" y="9468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6.9pt;width:10.85pt;height:15.1pt" coordorigin="8353,138" coordsize="217,302">
                <v:shape id="shape_0" stroked="f" o:allowincell="f" style="position:absolute;left:8355;top:138;width:66;height:149;mso-wrap-style:none;v-text-anchor:middle;rotation:315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503;top:143;width:66;height:149;mso-wrap-style:none;v-text-anchor:middle;rotation:45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8354;top:290;width:66;height:149;mso-wrap-style:none;v-text-anchor:middle;rotation:223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503;top:286;width:66;height:149;mso-wrap-style:none;v-text-anchor:middle;rotation:315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iekt użyteczności publicznej</w:t>
      </w:r>
    </w:p>
    <w:p>
      <w:pPr>
        <w:pStyle w:val="Normal"/>
        <w:numPr>
          <w:ilvl w:val="0"/>
          <w:numId w:val="1"/>
        </w:numPr>
        <w:rPr/>
      </w:pPr>
      <w:r>
        <w:rPr/>
        <w:t>balkon lub ogródek na terenie budownictwa wielorodzinnego*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19100" cy="391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91320"/>
                          <a:chOff x="0" y="0"/>
                          <a:chExt cx="419040" cy="3913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7760" y="25164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 rot="5400000">
                            <a:off x="31068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67760" y="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rot="3493200">
                            <a:off x="285480" y="489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7296600">
                            <a:off x="285480" y="21600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 rot="14490000">
                            <a:off x="62280" y="21528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 rot="19035000">
                            <a:off x="56160" y="273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rot="5400000">
                            <a:off x="3132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3.15pt;width:28.05pt;height:30.8pt" coordorigin="9228,63" coordsize="561,616">
                <v:shape id="shape_0" stroked="f" o:allowincell="f" style="position:absolute;left:9444;top:459;width:120;height:21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9669;top:278;width:120;height:219;mso-wrap-style:none;v-text-anchor:middle;rotation:90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9444;top:63;width:120;height:21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9630;top:141;width:102;height:212;mso-wrap-style:none;v-text-anchor:middle;rotation:58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9630;top:404;width:102;height:212;mso-wrap-style:none;v-text-anchor:middle;rotation:122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403;width:102;height:212;mso-wrap-style:none;v-text-anchor:middle;rotation:241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106;width:102;height:212;mso-wrap-style:none;v-text-anchor:middle;rotation:317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9229;top:278;width:120;height:219;mso-wrap-style:none;v-text-anchor:middle;rotation:90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875</wp:posOffset>
                </wp:positionH>
                <wp:positionV relativeFrom="paragraph">
                  <wp:posOffset>153670</wp:posOffset>
                </wp:positionV>
                <wp:extent cx="227965" cy="23304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2920"/>
                          <a:chOff x="0" y="0"/>
                          <a:chExt cx="227880" cy="2329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1800000">
                            <a:off x="139320" y="4680"/>
                            <a:ext cx="48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8880600">
                            <a:off x="154440" y="12060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6290000">
                            <a:off x="30240" y="4932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2.45pt;width:13.55pt;height:17.6pt" coordorigin="8473,249" coordsize="271,352">
                <v:shape id="shape_0" stroked="f" o:allowincell="f" style="position:absolute;left:8644;top:249;width:75;height:170;mso-wrap-style:none;v-text-anchor:middle;rotation:30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432;width:75;height:169;mso-wrap-style:none;v-text-anchor:middle;rotation:148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472;top:321;width:75;height:169;mso-wrap-style:none;v-text-anchor:middle;rotation:271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93345</wp:posOffset>
                </wp:positionV>
                <wp:extent cx="228600" cy="21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3480"/>
                          <a:chOff x="0" y="0"/>
                          <a:chExt cx="228600" cy="2134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91440" y="137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5400000">
                            <a:off x="169560" y="74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1440" y="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3493200">
                            <a:off x="155880" y="2664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 rot="7296600">
                            <a:off x="155880" y="11808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 rot="14490000">
                            <a:off x="33840" y="11736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19035000">
                            <a:off x="30240" y="14760"/>
                            <a:ext cx="3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5400000">
                            <a:off x="17280" y="74160"/>
                            <a:ext cx="41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7.35pt;width:15.3pt;height:16.8pt" coordorigin="10106,147" coordsize="306,336">
                <v:shape id="shape_0" stroked="f" o:allowincell="f" style="position:absolute;left:10224;top:363;width:65;height:11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0347;top:265;width:65;height:119;mso-wrap-style:none;v-text-anchor:middle;rotation:90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147;width:65;height:11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0326;top:190;width:55;height:115;mso-wrap-style:none;v-text-anchor:middle;rotation:58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0326;top:334;width:55;height:115;mso-wrap-style:none;v-text-anchor:middle;rotation:122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0133;top:333;width:55;height:115;mso-wrap-style:none;v-text-anchor:middle;rotation:241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127;top:170;width:55;height:115;mso-wrap-style:none;v-text-anchor:middle;rotation:317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107;top:265;width:65;height:119;mso-wrap-style:none;v-text-anchor:middle;rotation:90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 Dane właściciela posesji (budynku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8405</wp:posOffset>
                </wp:positionH>
                <wp:positionV relativeFrom="paragraph">
                  <wp:posOffset>313690</wp:posOffset>
                </wp:positionV>
                <wp:extent cx="341630" cy="3416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1640"/>
                          <a:chOff x="0" y="0"/>
                          <a:chExt cx="341640" cy="34164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rot="20254800">
                            <a:off x="101880" y="6480"/>
                            <a:ext cx="64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4054800">
                            <a:off x="230760" y="65880"/>
                            <a:ext cx="64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14724600">
                            <a:off x="46080" y="141840"/>
                            <a:ext cx="64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20254800">
                            <a:off x="178920" y="191160"/>
                            <a:ext cx="64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pt;margin-top:25.25pt;width:19.55pt;height:25.75pt" coordorigin="9976,505" coordsize="391,515">
                <v:shape id="shape_0" stroked="f" o:allowincell="f" style="position:absolute;left:10064;top:504;width:100;height:224;mso-wrap-style:none;v-text-anchor:middle;rotation:337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0266;top:599;width:100;height:224;mso-wrap-style:none;v-text-anchor:middle;rotation:68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9975;top:718;width:100;height:224;mso-wrap-style:none;v-text-anchor:middle;rotation:245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795;width:100;height:224;mso-wrap-style:none;v-text-anchor:middle;rotation:337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7075</wp:posOffset>
                </wp:positionH>
                <wp:positionV relativeFrom="paragraph">
                  <wp:posOffset>312420</wp:posOffset>
                </wp:positionV>
                <wp:extent cx="198755" cy="2006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0520"/>
                          <a:chOff x="0" y="0"/>
                          <a:chExt cx="198720" cy="2005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1627800">
                            <a:off x="110520" y="39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 rot="5231400">
                            <a:off x="151560" y="6660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 rot="15846000">
                            <a:off x="26280" y="633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 rot="8531400">
                            <a:off x="115560" y="10980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rot="19609200">
                            <a:off x="49320" y="1368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4.9pt;width:12.05pt;height:15.25pt" coordorigin="9187,498" coordsize="241,305">
                <v:shape id="shape_0" stroked="f" o:allowincell="f" style="position:absolute;left:9319;top:498;width:60;height:138;mso-wrap-style:none;v-text-anchor:middle;rotation:27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9384;top:597;width:43;height:100;mso-wrap-style:none;v-text-anchor:middle;rotation:87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592;width:60;height:138;mso-wrap-style:none;v-text-anchor:middle;rotation:264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665;width:60;height:138;mso-wrap-style:none;v-text-anchor:middle;rotation:142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513;width:43;height:100;mso-wrap-style:none;v-text-anchor:middle;rotation:327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i/>
          <w:sz w:val="20"/>
          <w:szCs w:val="20"/>
        </w:rPr>
        <w:t>imię i nazwisko (naz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74955</wp:posOffset>
                </wp:positionV>
                <wp:extent cx="260985" cy="19367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93680"/>
                          <a:chOff x="0" y="0"/>
                          <a:chExt cx="261000" cy="1936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6560" y="0"/>
                            <a:ext cx="48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 rot="7080600">
                            <a:off x="177480" y="9216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 rot="14490000">
                            <a:off x="34560" y="9252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pt;margin-top:21.65pt;width:15.05pt;height:15.75pt" coordorigin="9414,433" coordsize="301,315">
                <v:shape id="shape_0" stroked="f" o:allowincell="f" style="position:absolute;left:9528;top:433;width:75;height:17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9639;top:579;width:75;height:169;mso-wrap-style:none;v-text-anchor:middle;rotation:118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9414;top:579;width:75;height:169;mso-wrap-style:none;v-text-anchor:middle;rotation:241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i/>
          <w:sz w:val="20"/>
          <w:szCs w:val="20"/>
        </w:rPr>
        <w:t>dokładny adres i numer telefo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</wp:posOffset>
                </wp:positionV>
                <wp:extent cx="419100" cy="391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91320"/>
                          <a:chOff x="0" y="0"/>
                          <a:chExt cx="419040" cy="39132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67760" y="25164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 rot="5400000">
                            <a:off x="31068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67760" y="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 rot="3493200">
                            <a:off x="285480" y="489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 rot="7296600">
                            <a:off x="285480" y="21600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 rot="14490000">
                            <a:off x="62280" y="21528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 rot="19035000">
                            <a:off x="56160" y="27360"/>
                            <a:ext cx="65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 rot="5400000">
                            <a:off x="31320" y="136080"/>
                            <a:ext cx="76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9.55pt;width:28.05pt;height:30.8pt" coordorigin="9588,191" coordsize="561,616">
                <v:shape id="shape_0" stroked="f" o:allowincell="f" style="position:absolute;left:9804;top:587;width:120;height:21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0029;top:406;width:120;height:219;mso-wrap-style:none;v-text-anchor:middle;rotation:90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191;width:120;height:21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9990;top:269;width:102;height:212;mso-wrap-style:none;v-text-anchor:middle;rotation:58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9990;top:532;width:102;height:212;mso-wrap-style:none;v-text-anchor:middle;rotation:122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531;width:102;height:212;mso-wrap-style:none;v-text-anchor:middle;rotation:241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9628;top:234;width:102;height:212;mso-wrap-style:none;v-text-anchor:middle;rotation:317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9589;top:406;width:120;height:219;mso-wrap-style:none;v-text-anchor:middle;rotation:90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Oświadczam, że zapoznałem(am) się z regulaminem Konkursu na najładniejszą posesję                 w 2022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łaściciela posesji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2520</wp:posOffset>
                </wp:positionH>
                <wp:positionV relativeFrom="paragraph">
                  <wp:posOffset>91440</wp:posOffset>
                </wp:positionV>
                <wp:extent cx="191135" cy="19494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5120"/>
                          <a:chOff x="0" y="0"/>
                          <a:chExt cx="191160" cy="19512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 rot="18900000">
                            <a:off x="27360" y="72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 rot="2700000">
                            <a:off x="121320" y="396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 rot="13369800">
                            <a:off x="26640" y="9720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 rot="18900000">
                            <a:off x="121320" y="9468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5pt;margin-top:7.25pt;width:10.85pt;height:15.1pt" coordorigin="9793,145" coordsize="217,302">
                <v:shape id="shape_0" stroked="f" o:allowincell="f" style="position:absolute;left:9795;top:145;width:66;height:149;mso-wrap-style:none;v-text-anchor:middle;rotation:315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9943;top:150;width:66;height:149;mso-wrap-style:none;v-text-anchor:middle;rotation:45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9794;top:297;width:66;height:149;mso-wrap-style:none;v-text-anchor:middle;rotation:223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9943;top:293;width:66;height:149;mso-wrap-style:none;v-text-anchor:middle;rotation:315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 Dane osobowe zgłaszająceg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9975</wp:posOffset>
                </wp:positionH>
                <wp:positionV relativeFrom="paragraph">
                  <wp:posOffset>118745</wp:posOffset>
                </wp:positionV>
                <wp:extent cx="198755" cy="2006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0520"/>
                          <a:chOff x="0" y="0"/>
                          <a:chExt cx="198720" cy="20052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 rot="1627800">
                            <a:off x="110520" y="39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 rot="5231400">
                            <a:off x="151560" y="6660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 rot="15846000">
                            <a:off x="26280" y="633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 rot="8531400">
                            <a:off x="115560" y="10980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 rot="19609200">
                            <a:off x="49320" y="1368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9.65pt;width:12.05pt;height:15.25pt" coordorigin="9726,193" coordsize="241,305">
                <v:shape id="shape_0" stroked="f" o:allowincell="f" style="position:absolute;left:9859;top:193;width:60;height:138;mso-wrap-style:none;v-text-anchor:middle;rotation:27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9924;top:292;width:43;height:100;mso-wrap-style:none;v-text-anchor:middle;rotation:87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9726;top:287;width:60;height:138;mso-wrap-style:none;v-text-anchor:middle;rotation:264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9867;top:360;width:60;height:138;mso-wrap-style:none;v-text-anchor:middle;rotation:142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9763;top:208;width:43;height:100;mso-wrap-style:none;v-text-anchor:middle;rotation:327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i/>
          <w:sz w:val="20"/>
          <w:szCs w:val="20"/>
        </w:rPr>
        <w:t>imię i nazwisko (naz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1280</wp:posOffset>
                </wp:positionV>
                <wp:extent cx="22987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8600"/>
                          <a:chOff x="0" y="0"/>
                          <a:chExt cx="230040" cy="2286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96480" y="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 rot="5400000">
                            <a:off x="160920" y="6876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 rot="16069800">
                            <a:off x="27000" y="6804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6480" y="133200"/>
                            <a:ext cx="424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6.4pt;width:13.85pt;height:18pt" coordorigin="9223,128" coordsize="277,360">
                <v:shape id="shape_0" stroked="f" o:allowincell="f" style="position:absolute;left:9332;top:128;width:66;height:14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9433;top:237;width:66;height:149;mso-wrap-style:none;v-text-anchor:middle;rotation:90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9222;top:236;width:66;height:149;mso-wrap-style:none;v-text-anchor:middle;rotation:268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9332;top:338;width:66;height:149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9975</wp:posOffset>
                </wp:positionH>
                <wp:positionV relativeFrom="paragraph">
                  <wp:posOffset>309245</wp:posOffset>
                </wp:positionV>
                <wp:extent cx="227965" cy="23304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2920"/>
                          <a:chOff x="0" y="0"/>
                          <a:chExt cx="227880" cy="23292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rot="1800000">
                            <a:off x="139320" y="4680"/>
                            <a:ext cx="48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8880600">
                            <a:off x="154440" y="12060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16290000">
                            <a:off x="30240" y="49320"/>
                            <a:ext cx="48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24.75pt;width:13.55pt;height:17.6pt" coordorigin="9733,495" coordsize="271,352">
                <v:shape id="shape_0" stroked="f" o:allowincell="f" style="position:absolute;left:9904;top:494;width:75;height:170;mso-wrap-style:none;v-text-anchor:middle;rotation:30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9928;top:677;width:75;height:169;mso-wrap-style:none;v-text-anchor:middle;rotation:148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9732;top:566;width:75;height:169;mso-wrap-style:none;v-text-anchor:middle;rotation:271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i/>
          <w:sz w:val="20"/>
          <w:szCs w:val="20"/>
        </w:rPr>
        <w:t>dokładny adres i numer telefo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9975</wp:posOffset>
                </wp:positionH>
                <wp:positionV relativeFrom="paragraph">
                  <wp:posOffset>268605</wp:posOffset>
                </wp:positionV>
                <wp:extent cx="198755" cy="2006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00520"/>
                          <a:chOff x="0" y="0"/>
                          <a:chExt cx="198720" cy="20052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 rot="1627800">
                            <a:off x="110520" y="39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rot="5231400">
                            <a:off x="151560" y="6660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 rot="15846000">
                            <a:off x="26280" y="6336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 rot="8531400">
                            <a:off x="115560" y="109800"/>
                            <a:ext cx="38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 rot="19609200">
                            <a:off x="49320" y="13680"/>
                            <a:ext cx="28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21.45pt;width:12.05pt;height:15.25pt" coordorigin="9726,429" coordsize="241,305">
                <v:shape id="shape_0" stroked="f" o:allowincell="f" style="position:absolute;left:9859;top:429;width:60;height:138;mso-wrap-style:none;v-text-anchor:middle;rotation:27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9924;top:528;width:43;height:100;mso-wrap-style:none;v-text-anchor:middle;rotation:87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9726;top:523;width:60;height:138;mso-wrap-style:none;v-text-anchor:middle;rotation:264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9867;top:596;width:60;height:138;mso-wrap-style:none;v-text-anchor:middle;rotation:142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9763;top:444;width:43;height:100;mso-wrap-style:none;v-text-anchor:middle;rotation:327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Oświadczam, że zapoznałem(am) się z regulaminem Konkursu na najładniejszą posesję                 w 2022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2180</wp:posOffset>
                </wp:positionH>
                <wp:positionV relativeFrom="paragraph">
                  <wp:posOffset>90170</wp:posOffset>
                </wp:positionV>
                <wp:extent cx="266700" cy="28448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84400"/>
                          <a:chOff x="0" y="0"/>
                          <a:chExt cx="266760" cy="2844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 rot="19438200">
                            <a:off x="32760" y="4320"/>
                            <a:ext cx="58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rot="4918800">
                            <a:off x="168120" y="44640"/>
                            <a:ext cx="58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rot="12328200">
                            <a:off x="27720" y="147240"/>
                            <a:ext cx="58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7.45pt;width:15.65pt;height:21.5pt" coordorigin="9511,149" coordsize="313,430">
                <v:shape id="shape_0" stroked="f" o:allowincell="f" style="position:absolute;left:9520;top:149;width:91;height:206;mso-wrap-style:none;v-text-anchor:middle;rotation:324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9732;top:213;width:91;height:206;mso-wrap-style:none;v-text-anchor:middle;rotation:82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9512;top:373;width:91;height:206;mso-wrap-style:none;v-text-anchor:middle;rotation:205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łaściciela poses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i/>
          <w:i/>
        </w:rPr>
      </w:pPr>
      <w:r>
        <w:rPr>
          <w:i/>
        </w:rPr>
        <w:t>Obiekty, które zostały nagrodzone i wyróżnione w roku 2020 i 2021, nie mogą być zgłaszan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1830</wp:posOffset>
            </wp:positionH>
            <wp:positionV relativeFrom="paragraph">
              <wp:posOffset>132080</wp:posOffset>
            </wp:positionV>
            <wp:extent cx="645160" cy="73342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6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6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6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6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4.png"/><Relationship Id="rId233" Type="http://schemas.openxmlformats.org/officeDocument/2006/relationships/image" Target="media/image5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5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8.png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3:00Z</dcterms:created>
  <dc:creator>Adrian Brzozowski</dc:creator>
  <dc:description/>
  <cp:keywords/>
  <dc:language>en-US</dc:language>
  <cp:lastModifiedBy>Małgorzata Krajewska</cp:lastModifiedBy>
  <dcterms:modified xsi:type="dcterms:W3CDTF">2022-04-28T11:30:00Z</dcterms:modified>
  <cp:revision>7</cp:revision>
  <dc:subject/>
  <dc:title/>
</cp:coreProperties>
</file>