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Regulamin XXV edycji konkursu</w:t>
        <w:br/>
        <w:t xml:space="preserve">na najładniejszą posesję w 2022 roku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Niniejszy regulamin określa zasady udziału w Konkursie na najładniejszą posesję w 2022 roku organizowanym przez Urząd Miasta Ciechanów (dalej jako „Organizator”)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Uczestnictwo w konkursie oznacza akceptację postanowień Regulaminu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 xml:space="preserve">Regulamin dostępny jest w siedzibie Organizatora oraz na stronie internetowej Organizatora </w:t>
      </w:r>
      <w:hyperlink r:id="rId2">
        <w:r>
          <w:rPr>
            <w:rStyle w:val="InternetLink"/>
          </w:rPr>
          <w:t>www.umciechanow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chrona danych osobowych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Udział w konkursie jest jednoznaczny z wyrażeniem zgody na przetwarzanie przez Organizatora danych osobowych uczestnika (wizerunek, imię i nazwisko, adres zamieszkania, dokumentacja fotograficzna zgłoszonej posesji)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Dane osobowe uczestnika w formie zapisu fotograficznego, filmowego lub dźwiękowego mogą być przetwarzane w celach dokumentacyjnych, edukacyjnych, promocyjnych i informacyjnych Organizatora, w szczególności poprzez umieszczenie danych osobowych na stronie internetowej organizatora i portalach społecznościowych Organizatora, w papierowych materiałach promocyjnych lub informacyjnych Organizatora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Udział w konkursie, a tym samym – wyrażenie zgody na przetwarzanie danych osobowych jest dobrowolne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Cofnięcie zgody na przetwarzanie danych osobowych jest możliwe w każdym czasie, przy czym cofnięcie zgody nie będzie wpływać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le konkursu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Wzbogacenie i uatrakcyjnienie wizerunku miasta Ciechanowa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Promocja pomysłowości oraz nowatorskich rozwiązań dekoracyjnych mających na celu pozytywny wpływ na wygląd i estetykę miasta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Tworzenie miejsc przyjaznych pszczołom poprzez wprowadzanie roślin dających im pożywienie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Przeciwdziałanie skutkom suszy poprzez zagospodarowanie wód opadowych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Satysfakcjonowanie laureatów konkursu za osobisty wkład w rozwój walorów estetycznych miast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ja konkursu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Konkurs odbywa się pod patronatem Prezydenta Miasta Ciechanów, jest to dwudziesta piąta edycja tego konkursu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W imieniu Prezydenta Miasta Ciechanów prace związane z konkursem koordynuje Wydział Gospodarki Odpadami i Ochrony Środowiska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Konkurs ma zasięg ogólnomiejski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Do konkursu mogą być zgłaszane posesje i balkony w następujących kategoriach:</w:t>
      </w:r>
    </w:p>
    <w:p>
      <w:pPr>
        <w:pStyle w:val="Normal"/>
        <w:numPr>
          <w:ilvl w:val="2"/>
          <w:numId w:val="2"/>
        </w:numPr>
        <w:ind w:left="1560" w:hanging="360"/>
        <w:rPr/>
      </w:pPr>
      <w:r>
        <w:rPr>
          <w:b/>
          <w:bCs/>
        </w:rPr>
        <w:t xml:space="preserve">Kategoria pierwsza </w:t>
      </w:r>
      <w:r>
        <w:rPr/>
        <w:t>Budynki mieszkalne wielorodzinne (Spółdzielnie Mieszkaniowe, Wspólnoty Mieszkaniowe, inne)</w:t>
      </w:r>
    </w:p>
    <w:p>
      <w:pPr>
        <w:pStyle w:val="Normal"/>
        <w:numPr>
          <w:ilvl w:val="2"/>
          <w:numId w:val="2"/>
        </w:numPr>
        <w:ind w:left="1560" w:hanging="360"/>
        <w:rPr/>
      </w:pPr>
      <w:r>
        <w:rPr>
          <w:b/>
          <w:bCs/>
        </w:rPr>
        <w:t xml:space="preserve">Kategoria druga </w:t>
      </w:r>
      <w:r>
        <w:rPr/>
        <w:t>Budynki jednorodzinne</w:t>
      </w:r>
    </w:p>
    <w:p>
      <w:pPr>
        <w:pStyle w:val="Normal"/>
        <w:numPr>
          <w:ilvl w:val="2"/>
          <w:numId w:val="2"/>
        </w:numPr>
        <w:ind w:left="1560" w:hanging="360"/>
        <w:rPr/>
      </w:pPr>
      <w:r>
        <w:rPr>
          <w:b/>
          <w:bCs/>
        </w:rPr>
        <w:t xml:space="preserve">Kategoria trzecia </w:t>
      </w:r>
      <w:r>
        <w:rPr/>
        <w:t>Obiekty użyteczności publicznej (zakłady pracy, hotele, sklepy, lokale gastronomiczne, szkoły, przedszkola, banki, itp.)</w:t>
      </w:r>
    </w:p>
    <w:p>
      <w:pPr>
        <w:pStyle w:val="Normal"/>
        <w:numPr>
          <w:ilvl w:val="2"/>
          <w:numId w:val="2"/>
        </w:numPr>
        <w:ind w:left="1560" w:hanging="360"/>
        <w:rPr/>
      </w:pPr>
      <w:r>
        <w:rPr>
          <w:b/>
          <w:bCs/>
        </w:rPr>
        <w:t>Kategoria czwarta</w:t>
      </w:r>
      <w:r>
        <w:rPr/>
        <w:t xml:space="preserve"> Balkony oraz ogródki na terenach budownictwa wielorodzinnego 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Zgłoszenia można składać w terminie od dnia ogłoszenia konkursu do 29 lipca 2022 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yb zgłaszania obiektów do udziału w konkursie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Zgłoszeniem do konkursu jest wypełnienie druku opracowanego wg załącznika do niniejszego regulaminu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ab/>
        <w:t xml:space="preserve">Druki, o których mowa wyżej są dostępne w Biurze Obsługi Interesanta Urzędu Miasta Ciechanów ul. Wodna 1, w Wydziale Gospodarki Odpadami i Ochrony Środowiska pl. Jana Pawła II 6 oraz na stronie internetowej </w:t>
      </w:r>
      <w:hyperlink r:id="rId3">
        <w:r>
          <w:rPr>
            <w:rStyle w:val="InternetLink"/>
          </w:rPr>
          <w:t>www.umciechanow.pl</w:t>
        </w:r>
      </w:hyperlink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Zgłoszenia mogą być składane w czasie trwania konkursu przez: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osoby fizyczne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osoby prawne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zarządy osiedli  (za wiedzą i zgodą właściciela posesji lub balkonu)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osoby trzecie (za wiedzą i zgodą właściciela posesji lub balkonu),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>
          <w:b/>
          <w:bCs/>
        </w:rPr>
        <w:t>obiekty, które zostały nagrodzone i wyróżnione w roku 2020 i 2021 nie mogą być zgłoszone w konkursie</w:t>
      </w:r>
      <w:r>
        <w:rPr/>
        <w:t>,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 xml:space="preserve">zgłoszenia na drukach należy składać w formie papierowej w Biurze Obsługi Interesanta Urzędu Miasta Ciechanów przy ulicy Wodnej 1 lub w formie elektronicznej na adres mailowy </w:t>
      </w:r>
      <w:hyperlink r:id="rId4">
        <w:r>
          <w:rPr>
            <w:rStyle w:val="InternetLink"/>
          </w:rPr>
          <w:t>boi@umciechanow.pl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yteria oceny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Komisja konkursowa dokona oceny biorąc pod uwagę: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widok na posesję z chodnika (ulicy)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różnorodność gatunkową nasadzeń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kompozycję architektoniczną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oryginalność i pomysłowość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estetykę i utrzymanie całej posesji,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zastosowanie rozwiązań w zakresie zagospodarowania i wykorzystywania wód opadowy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Wysokość nagród: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>
          <w:b/>
          <w:bCs/>
        </w:rPr>
        <w:t>w kategorii pierwszej, drugiej i trzeciej</w:t>
      </w:r>
      <w:r>
        <w:rPr/>
        <w:t xml:space="preserve"> decyzją komisji konkursowej przyznaje się nagrody:</w:t>
        <w:br/>
        <w:t>pierwsza nagroda – 500 zł</w:t>
        <w:br/>
        <w:t>druga nagroda – 400 zł</w:t>
        <w:br/>
        <w:t>trzecia nagroda – 300 zł.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>w kategorii czwartej decyzją komisji konkursowej przyznaje się nagrody:</w:t>
        <w:br/>
        <w:t>pierwsza nagroda –300 zł</w:t>
        <w:br/>
        <w:t>druga nagroda –200 zł</w:t>
        <w:br/>
        <w:t>trzecia nagroda – 100,00 zł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Komisja może dokonać innego podziału kwot przeznaczonych na nagrody oraz przyznać wyróżnienia,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Wręczenie nagród i wyróżnień odbędzie się w terminie ustalonym przez organizatora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O terminie wręczenia nagród osoby nagrodzone i wyróżnione zostaną zawiadomione telefonicznie 7 dni przed ustalonym terminem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Nagrody i wyróżnienia przyznaje komisja konkursowa w składzie: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 xml:space="preserve">Przewodniczący: </w:t>
      </w:r>
      <w:r>
        <w:rPr>
          <w:b/>
          <w:bCs/>
        </w:rPr>
        <w:t>Adrianna Saganek</w:t>
      </w:r>
      <w:r>
        <w:rPr/>
        <w:t xml:space="preserve"> – Sekretarz Miasta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 xml:space="preserve">Zastępca Przewodniczącego: </w:t>
      </w:r>
      <w:r>
        <w:rPr>
          <w:b/>
          <w:bCs/>
        </w:rPr>
        <w:t>Renata Dobrzyńska</w:t>
      </w:r>
      <w:r>
        <w:rPr/>
        <w:t xml:space="preserve"> – Kierownik Wydziału Gospodarki Odpadami i Ochrony Środowiska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 xml:space="preserve">Członek: </w:t>
      </w:r>
      <w:r>
        <w:rPr>
          <w:b/>
          <w:bCs/>
        </w:rPr>
        <w:t>Paulina Rybczyńska</w:t>
      </w:r>
      <w:r>
        <w:rPr/>
        <w:t xml:space="preserve"> – Rzecznik Prasowy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 xml:space="preserve">Członek: sekretarz: </w:t>
      </w:r>
      <w:r>
        <w:rPr>
          <w:b/>
          <w:bCs/>
        </w:rPr>
        <w:t>Małgorzata Krajewska</w:t>
      </w:r>
      <w:r>
        <w:rPr/>
        <w:t xml:space="preserve"> – Pomoc administracyjna w Referacie Zieleni Miejskiej i Ochrony  Środowiska </w:t>
      </w:r>
    </w:p>
    <w:p>
      <w:pPr>
        <w:pStyle w:val="Normal"/>
        <w:numPr>
          <w:ilvl w:val="2"/>
          <w:numId w:val="2"/>
        </w:numPr>
        <w:ind w:left="1701" w:hanging="360"/>
        <w:rPr/>
      </w:pPr>
      <w:r>
        <w:rPr/>
        <w:t xml:space="preserve">Członek: </w:t>
      </w:r>
      <w:r>
        <w:rPr>
          <w:b/>
          <w:bCs/>
        </w:rPr>
        <w:t>Adrian Brzozowski</w:t>
      </w:r>
      <w:r>
        <w:rPr/>
        <w:t xml:space="preserve"> – Inspektor w Referacie Zieleni Miejskiej i Ochrony  Środowiska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Komisja konkursowa podejmuje decyzje zwykłą większością głosów.</w:t>
        <w:br/>
        <w:t>W przypadku równej ilości głosów decyduje głos przewodniczącego lub jego zastępcy prowadzącego posiedzenie.</w:t>
      </w:r>
    </w:p>
    <w:p>
      <w:pPr>
        <w:pStyle w:val="Normal"/>
        <w:numPr>
          <w:ilvl w:val="1"/>
          <w:numId w:val="2"/>
        </w:numPr>
        <w:ind w:left="1134" w:hanging="360"/>
        <w:rPr/>
      </w:pPr>
      <w:r>
        <w:rPr/>
        <w:t>Decyzje komisji są ostatecz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Źródła finansowania konkursu</w:t>
      </w:r>
      <w:r>
        <w:rPr/>
        <w:br/>
        <w:t>Środki przeznaczone na finansowanie konkursu pochodzą z budżetu miasta – Funduszu Ochrony Środowiska i Gospodarki Wodn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mocja wyników konkursu</w:t>
      </w:r>
      <w:r>
        <w:rPr/>
        <w:br/>
        <w:t>Ogłoszenie, regulamin, przebieg oraz wyniki konkursu będą prezentowane w Gazecie Samorządu Miasta, na stronie internetowej Urzędu Miasta oraz w lokalnych mediach (radio, prasa).</w:t>
      </w:r>
    </w:p>
    <w:p>
      <w:pPr>
        <w:pStyle w:val="Normal"/>
        <w:spacing w:before="360" w:after="120"/>
        <w:ind w:left="6379" w:hanging="0"/>
        <w:jc w:val="center"/>
        <w:rPr/>
      </w:pPr>
      <w:r>
        <w:rPr/>
        <w:t>Zatwierdzam</w:t>
        <w:br/>
        <w:t>/-/ Iwona Kowalczu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480"/>
      <w:jc w:val="center"/>
      <w:outlineLvl w:val="0"/>
    </w:pPr>
    <w:rPr>
      <w:rFonts w:eastAsia="Times New Roman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240"/>
      <w:outlineLvl w:val="2"/>
    </w:pPr>
    <w:rPr>
      <w:rFonts w:eastAsia="Times New Roman" w:cs="Arial"/>
      <w:color w:val="00000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 w:cs="Times New Roman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 w:cs="Arial"/>
      <w:color w:val="00000A"/>
      <w:sz w:val="28"/>
    </w:rPr>
  </w:style>
  <w:style w:type="character" w:styleId="Nagwek1Znak">
    <w:name w:val="Nagłówek 1 Znak"/>
    <w:qFormat/>
    <w:rPr>
      <w:rFonts w:eastAsia="Times New Roman" w:cs="Times New Roman"/>
      <w:sz w:val="36"/>
      <w:szCs w:val="32"/>
    </w:rPr>
  </w:style>
  <w:style w:type="character" w:styleId="PodtytuZnak">
    <w:name w:val="Podtytuł Znak"/>
    <w:qFormat/>
    <w:rPr>
      <w:rFonts w:eastAsia="Times New Roman"/>
      <w:b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eastAsia="Times New Roman"/>
      <w:b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ciechanow.pl/" TargetMode="External"/><Relationship Id="rId3" Type="http://schemas.openxmlformats.org/officeDocument/2006/relationships/hyperlink" Target="http://www.umciechanow.pl/" TargetMode="External"/><Relationship Id="rId4" Type="http://schemas.openxmlformats.org/officeDocument/2006/relationships/hyperlink" Target="mailto:boi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3:00Z</dcterms:created>
  <dc:creator>Anna Goszczyńska</dc:creator>
  <dc:description/>
  <cp:keywords/>
  <dc:language>en-US</dc:language>
  <cp:lastModifiedBy>Anna Goszczyńska</cp:lastModifiedBy>
  <dcterms:modified xsi:type="dcterms:W3CDTF">2022-06-06T08:01:00Z</dcterms:modified>
  <cp:revision>5</cp:revision>
  <dc:subject/>
  <dc:title>www.umciechanow.pl</dc:title>
</cp:coreProperties>
</file>