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s plakatu informującego o bezpłatnych lekcjach języka polskiego dla uchodźców z Ukrainy</w:t>
      </w:r>
    </w:p>
    <w:p>
      <w:pPr>
        <w:pStyle w:val="Heading2"/>
        <w:rPr/>
      </w:pPr>
      <w:r>
        <w:rPr/>
        <w:t>Wygląd plakatu</w:t>
      </w:r>
    </w:p>
    <w:p>
      <w:pPr>
        <w:pStyle w:val="Normal"/>
        <w:rPr/>
      </w:pPr>
      <w:r>
        <w:rPr/>
        <w:t>Tło plakatu to rozsypane różnokolorowe litery pochodzące z łacińskiego alfabetu, czyli takie, z których korzystamy w pisowni języka polskiego. Litery są duże, wyglądają jakby były wykonane z drewna i pomalowane na różne kolory. Z takich liter korzystają czasem małe dzieci, uczące się składania wyrazów.</w:t>
      </w:r>
    </w:p>
    <w:p>
      <w:pPr>
        <w:pStyle w:val="Normal"/>
        <w:rPr/>
      </w:pPr>
      <w:r>
        <w:rPr/>
        <w:t>Tłem dla tekstu i logotypów jest białe pole ułożone na skos plakatu, od lewego górnego do prawego dolnego rogu.</w:t>
      </w:r>
    </w:p>
    <w:p>
      <w:pPr>
        <w:pStyle w:val="Normal"/>
        <w:rPr/>
      </w:pPr>
      <w:r>
        <w:rPr/>
        <w:t xml:space="preserve">Nad informacjami tekstowymi znajduje się logo </w:t>
      </w:r>
      <w:hyperlink r:id="rId2">
        <w:r>
          <w:rPr>
            <w:rStyle w:val="InternetLink"/>
          </w:rPr>
          <w:t>„Przystani Ukraina”</w:t>
        </w:r>
      </w:hyperlink>
      <w:r>
        <w:rPr/>
        <w:t>, czyli ciechanowskiego miejsca integracji i wsparcia dla dzieci i dorosłych z Ukrainy oraz osób, które im pomagają.</w:t>
      </w:r>
    </w:p>
    <w:p>
      <w:pPr>
        <w:pStyle w:val="Normal"/>
        <w:rPr/>
      </w:pPr>
      <w:r>
        <w:rPr/>
        <w:t>Logo „Przystani Ukraina” to dwa elementy przypominające niebieską i żółtą wstążkę, ułożone na kształt leżących spłaszczonych ósemek. Niebieska „ósemka” z napisem „Przystań”, leży nad żółtą „ósemką” z napisem „Ukraina.</w:t>
      </w:r>
    </w:p>
    <w:p>
      <w:pPr>
        <w:pStyle w:val="Heading2"/>
        <w:rPr/>
      </w:pPr>
      <w:r>
        <w:rPr/>
        <w:t>Część informacyjna</w:t>
      </w:r>
    </w:p>
    <w:p>
      <w:pPr>
        <w:pStyle w:val="Normal"/>
        <w:rPr/>
      </w:pPr>
      <w:r>
        <w:rPr/>
        <w:t>Na białym polu umieszczono poniższy tekst:</w:t>
      </w:r>
    </w:p>
    <w:p>
      <w:pPr>
        <w:pStyle w:val="Normal"/>
        <w:rPr/>
      </w:pPr>
      <w:r>
        <w:rPr/>
        <w:t>„</w:t>
      </w:r>
      <w:r>
        <w:rPr/>
        <w:t>Język polski dla dzieci i dorosłych z Ukrainy</w:t>
        <w:br/>
        <w:t xml:space="preserve">Zapisy: </w:t>
      </w:r>
      <w:hyperlink r:id="rId3">
        <w:r>
          <w:rPr>
            <w:rStyle w:val="InternetLink"/>
          </w:rPr>
          <w:t>przystanukraina@coekstudio.pl</w:t>
        </w:r>
      </w:hyperlink>
      <w:r>
        <w:rPr/>
        <w:br/>
        <w:t>Czwartki, piątki i soboty,</w:t>
        <w:br/>
        <w:t>Dla osób w wieku: 7-11 lat, 12-14 lat, 15-18 lat, 18+,</w:t>
        <w:br/>
        <w:t>Kamienica Warszawska 18</w:t>
      </w:r>
    </w:p>
    <w:p>
      <w:pPr>
        <w:pStyle w:val="Normal"/>
        <w:rPr/>
      </w:pPr>
      <w:r>
        <w:rPr/>
        <w:t>Pod tekstem znajdują się logotypy.</w:t>
      </w:r>
    </w:p>
    <w:p>
      <w:pPr>
        <w:pStyle w:val="Heading2"/>
        <w:rPr/>
      </w:pPr>
      <w:r>
        <w:rPr/>
        <w:t>Logotypy i herb:</w:t>
      </w:r>
    </w:p>
    <w:p>
      <w:pPr>
        <w:pStyle w:val="Normal"/>
        <w:numPr>
          <w:ilvl w:val="0"/>
          <w:numId w:val="2"/>
        </w:numPr>
        <w:rPr/>
      </w:pPr>
      <w:r>
        <w:rPr/>
        <w:t>Logo Ciechanowa – to schematyczny rysunek Zamku Książąt Mazowieckich, wykonany pomarańczową linią. Wewnątrz zamku jest narysowany pomarańczowy klucz zwrócony główką do góry. Owalna główka klucza jest jednocześnie literą „O” w napisie „Otwórz się na Ciechanów”. Napis ma niebieski odcień, taki sam jaki ma tło herbu Ciechanowa (poza pomarańczową literą „O” w wyrazie „Otwórz”).</w:t>
      </w:r>
    </w:p>
    <w:p>
      <w:pPr>
        <w:pStyle w:val="Normal"/>
        <w:numPr>
          <w:ilvl w:val="0"/>
          <w:numId w:val="2"/>
        </w:numPr>
        <w:rPr/>
      </w:pPr>
      <w:r>
        <w:rPr/>
        <w:t>Logo Kamienicy Warszawska 18 – to rysunek budynku z charakterystycznym zaokrąglonym rogiem, jaki rzeczywiście ma kamienica na skrzyżowaniu ulic Warszawskiej i Sierakowskiego w Ciechanowie. Na rysunku stanowiącym logo powierzchnia budynku jest podzielona na płaszczyzny o różnych kolorach, od ciemnego beżu, przez żółty, pomarańczowy, aż do jasnego brązu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Herb Ciechanowa – święty Piotr ze złotą aureolą i wielkim złotym kluczem w prawym ręku. Ozdobny klucz jest zwrócony główką w dół. Święty Piotr ma białe włosy, białą brodę i białą szatę. Tło herbu jest niebie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</w:rPr>
  </w:style>
  <w:style w:type="character" w:styleId="Nagwek1Znak">
    <w:name w:val="Nagłówek 1 Znak"/>
    <w:qFormat/>
    <w:rPr>
      <w:rFonts w:eastAsia="Times New Roman" w:cs="Times New Roman"/>
      <w:sz w:val="36"/>
      <w:szCs w:val="32"/>
    </w:rPr>
  </w:style>
  <w:style w:type="character" w:styleId="PodtytuZnak">
    <w:name w:val="Podtytuł Znak"/>
    <w:qFormat/>
    <w:rPr>
      <w:rFonts w:eastAsia="Times New Roman"/>
      <w:b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ind w:left="357" w:hanging="0"/>
    </w:pPr>
    <w:rPr>
      <w:rFonts w:eastAsia="Times New Roman"/>
      <w:b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umciechanow.pl/main/aktualnosci/Przystan-Ukraina-miejsce-integracji-dla-obywateli-Ukrainy/idn:7174" TargetMode="External"/><Relationship Id="rId3" Type="http://schemas.openxmlformats.org/officeDocument/2006/relationships/hyperlink" Target="mailto:przystanukraina@coekstud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9:00Z</dcterms:created>
  <dc:creator>Anna Goszczyńska</dc:creator>
  <dc:description/>
  <cp:keywords/>
  <dc:language>en-US</dc:language>
  <cp:lastModifiedBy>Anna Goszczyńska</cp:lastModifiedBy>
  <dcterms:modified xsi:type="dcterms:W3CDTF">2022-03-16T08:53:00Z</dcterms:modified>
  <cp:revision>4</cp:revision>
  <dc:subject/>
  <dc:title>Opis plakatu informującego o bezpłatnych lekcjach języka polskiego dla uchodźców z Ukrainy</dc:title>
</cp:coreProperties>
</file>