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</w:t>
      </w:r>
      <w:r>
        <w:rPr/>
        <w:t>O WYSOKOŚCI OPŁATY ZA GOSPODAROWANIE ODPADAMI KOMUNALNYMI</w:t>
      </w:r>
    </w:p>
    <w:tbl>
      <w:tblPr>
        <w:tblW w:w="92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36"/>
        <w:gridCol w:w="1548"/>
        <w:gridCol w:w="1548"/>
        <w:gridCol w:w="1548"/>
        <w:gridCol w:w="154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odstawa prawna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Ustawa z dnia 13 września 1996 r. o utrzymaniu czystości i porządku w gminach (Dz. U. z 2021 r. poz. 888 ze zm.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stawa z dnia 29 sierpnia 1997 r. Ordynacja podatkowa (Dz. U. z 2021 r. poz. 1540 ze zm.)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kładający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Właściciel nieruchomości, w rozumieniu art. 2 ust. 1 pkt. 4 ustawy o utrzymaniu czystoś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Jeżeli nieruchomość jest zabudowana budynkiem wielolokalowym, w którym ustanowiono odrębną własność lokalu, obowiązki właściciela nieruchomości wspólnej oraz właściciela lokalu obciążają wspólnotę mieszkaniową albo spółdzielnię mieszkaniową, za wyjątkiem nieruchomości objętych uchwałą podjętą na podstawie art. 2a ust. 1 ustawy z dnia 13 września 1996 r. </w:t>
              <w:br/>
              <w:t>o utrzymaniu czystości i porządku w gminach (Dz. U. z 2021 r. poz. 888 ze zm.)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Termin składania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dni od zamieszkania pierwszego mieszkańca na danej nieruchomości albo w lokalu w budynku wielolokalowym objętym uchwałą, o której mowa w art. 2a ust. 1 ustawy z dnia 13 września 1996 r. o utrzymaniu czystości i porządku w gminach (Dz. U. z 2021 r. poz. 888 ze zm.) lub wytworzenia na danej nieruchomości lub w danym lokalu odpadów komunaln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 dni od dnia podjęcia uchwały, o której mowa w  art. 2a ust. 1, albo uchwały, o której mowa w art. 6c ust. 2 ustawy z dnia 13 września 1996 r. o utrzymaniu czystości i porządku w gminach (Dz. U. z 2021 r. poz. 888 ze zm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do 10 dnia miesiąca następującego po miesiącu, w którym nastąpiła zmiana danych będących podstawą ustalenia wysokości należnej opłaty za gospodarowanie odpadami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Miejsce składania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Urząd Miasta Ciechanów, Plac Jana Pawła II 6, 06-400 Ciechanów</w:t>
            </w:r>
          </w:p>
        </w:tc>
      </w:tr>
      <w:tr>
        <w:trPr>
          <w:trHeight w:val="52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RGAN WŁAŚCIWY DO ZŁOŻENIA DEKLARACJI 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REZYDENT MIASTA CIECHANÓW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OWIĄZEK ZŁOŻENIA DEKLARACJI</w:t>
            </w:r>
          </w:p>
        </w:tc>
      </w:tr>
      <w:tr>
        <w:trPr>
          <w:trHeight w:val="299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B.1.  Okoliczności powodujące obowiązek złożenia deklaracj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zaznaczyć właściwy kwadrat)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ierwsza deklaracj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- data powstania obowiązku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 xml:space="preserve">___-____-________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owa deklaracj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- data zaistnienia zmiany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>___-____-________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gaśnięcie obowiązku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- data wygaśnięcia obowiązku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>___-____-____</w:t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Korekta deklaracj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– okres, którego dotyczy korekta (dzień – miesiąc – rok) </w:t>
            </w:r>
            <w:r>
              <w:rPr>
                <w:rFonts w:cs="Times New Roman" w:ascii="Times New Roman" w:hAnsi="Times New Roman"/>
                <w:lang w:eastAsia="en-US"/>
              </w:rPr>
              <w:t>___-____-____</w:t>
            </w:r>
          </w:p>
          <w:p>
            <w:pPr>
              <w:pStyle w:val="Akapitzlist"/>
              <w:tabs>
                <w:tab w:val="clear" w:pos="708"/>
                <w:tab w:val="left" w:pos="79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 ___-____-_________    do ___-____-_________ </w:t>
            </w:r>
          </w:p>
        </w:tc>
      </w:tr>
      <w:tr>
        <w:trPr>
          <w:trHeight w:val="367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SKŁADAJĄCY DEKLARACJĘ 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C.1 Rodzaj składającego deklarację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zaznaczyć właściwe pole):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łaściciel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osoba posiadająca nieruchomość w zarządzie lub użytkowaniu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współwłaściciel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inny podmiot władający nieruchomością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użytkownik wieczysty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ółużytkownik wieczy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ednostka organizacyjna posiadająca nieruchomość w zarządzie lub użytk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soba wymieniona w art. 1 pkt 1 lit. b ustawy z dnia 13 września 1996 r. o utrzymaniu czystości i porządku w gminach (Dz. U. z 2021 r. poz. 888 ze zm.)                                                                          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ANE SKŁADAJĄCEGO DEKLARACJĘ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.1. Typ składającego deklarację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   (zaznaczyć właściwe pole)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soba prawna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osoba fizyczna    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inny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np. nieposiadający osobowości prawnej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2. Nazwisko / pełna nazwa składającego deklarację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rwsze imię, drugie 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SEL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/NIP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6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urodzeni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telefonu*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poczty elektronicznej*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r rachunku bankowego wskazanego do zwrotu nadpłaty*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.3. Adres zamieszkania/siedz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ojewództw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lokalu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4. Adres do korespondencji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ypełnić jeżeli jest inny niż D.3.)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r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ojewództw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r lokalu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5. Dane identyfikacyjne współwłaściciela nieruchomości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azwisko/pełna nazwa współwłaściciel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erwsze imię, drugie imię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ESEL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/NIP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6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urodzeni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telefonu*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iczba udziałów we współwłasności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nie dotyczy współwłasności łącznej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res poczty elektronicznej*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Nr rachunku bankowego wskazanego do zwrotu nadpłaty*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6. Adres zamieszkania /siedziba współwłaściciela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ojewództwo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lokalu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D.7. Adres współwłaściciela do korespondencji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wypełnić, jeżeli jest inny niż w D.6.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ojewództwo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iat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dom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lokalu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righ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ab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ADRES NIERUCHOMOŚCI, NA KTÓREJ POWSTAJĄ ODPADY KOMUNALNE</w:t>
            </w:r>
          </w:p>
          <w:p>
            <w:pPr>
              <w:pStyle w:val="Akapitz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domu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ume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ejscowoś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d pocztowy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iejsce ustawienia pojemników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ŁATA ZA GOSPODAROWANIE ODPADAMI KOMUNALNYMI </w:t>
              <w:br/>
              <w:t xml:space="preserve">Z NIERUCHOMOŚCI  ZAMIESZKAŁEJ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7</w:t>
            </w:r>
          </w:p>
          <w:p>
            <w:pPr>
              <w:pStyle w:val="Akapitzlis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93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F.1. Oświadczenie dotyczące liczby osób zamieszkujących nieruchomość: 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/-y, że na terenie nieruchomości wskazanej w części E. niniejszej deklaracji zamieszkuje: …………………… (należy podać faktyczną liczbę osób zamieszkując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.2. Oświadczenie dotyczące posiadania kompostownika i kompostowania w nim bioodpadów: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/-y, że na terenie nieruchomości wskazanej w części E. niniejszej deklaracji posiadam/-y kompostownik przydomowy i kompostuję/-emy w nim bioodpady stanowiące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tak       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ie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(zaznaczyć właściwy kwadrat)</w:t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F. 3. Oświadczenie dotyczące Karty Dużej Rodziny 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świadczam/-y, że na terenie nieruchomości wskazanej w części E. niniejszej deklaracji posiadaczami Karty Dużej Rodziny jest ……… osób.</w:t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.4. Wyliczenie miesięcznej opłaty:</w:t>
            </w:r>
          </w:p>
          <w:tbl>
            <w:tblPr>
              <w:tblW w:w="90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11"/>
              <w:gridCol w:w="301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Miesięczna stawka opłaty za gospodarowanie odpadami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  <w:t>9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……………………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iczba mieszkańców</w:t>
                  </w:r>
                </w:p>
                <w:p>
                  <w:pPr>
                    <w:pStyle w:val="Akapitzlist"/>
                    <w:spacing w:lineRule="auto" w:line="240" w:before="0" w:after="0"/>
                    <w:ind w:left="67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…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wota  opłaty (wiersz 1 x wiersz 2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F.5. Wyliczenie wysokości zwolnienia, w przypadku uprawnienia do częściowego zwolnienia z opłaty za gospodarowanie odpadami komunalnymi z tytułu posiadania kompostownika przydomowego </w:t>
              <w:br/>
              <w:t>i kompostowania bioodpadów stanowiących odpady komunalne:</w:t>
            </w:r>
          </w:p>
          <w:tbl>
            <w:tblPr>
              <w:tblW w:w="90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11"/>
              <w:gridCol w:w="301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wota zwolnieni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  <w:t>10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……………………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iczba mieszkańców</w:t>
                  </w:r>
                </w:p>
                <w:p>
                  <w:pPr>
                    <w:pStyle w:val="Akapitzlist"/>
                    <w:spacing w:lineRule="auto" w:line="240" w:before="0" w:after="0"/>
                    <w:ind w:left="67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…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Wysokość miesięcznego zwolnienia (wiersz 1 x wiersz 2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F.6. Wyliczenie wysokości zwolnienia, w przypadku uprawnienia do częściowego zwolnienia z opłaty za gospodarowanie odpadami komunalnymi z tytuły posiadania Karty Dużej Rodziny:</w:t>
            </w:r>
          </w:p>
          <w:tbl>
            <w:tblPr>
              <w:tblW w:w="90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5511"/>
              <w:gridCol w:w="3019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Kwota zwolnienia 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  <w:t>11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……………………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osobę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iczba mieszkańców</w:t>
                  </w:r>
                </w:p>
                <w:p>
                  <w:pPr>
                    <w:pStyle w:val="Akapitzlist"/>
                    <w:spacing w:lineRule="auto" w:line="240" w:before="0" w:after="0"/>
                    <w:ind w:left="67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…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Wysokość miesięcznego zwolnienia (wiersz 1 x wiersz 2)</w:t>
                  </w:r>
                </w:p>
                <w:p>
                  <w:pPr>
                    <w:pStyle w:val="Akapitzlist"/>
                    <w:spacing w:lineRule="auto" w:line="240" w:before="0" w:after="0"/>
                    <w:ind w:left="318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F.7. Wysokość opłaty za gospodarowanie odpadami komunalnymi podlegającej zapłacie, </w:t>
              <w:br/>
              <w:t xml:space="preserve">po uwzględnieniu zwolnień, o których mowa w części F.5. i F.6. (różnica  kwoty wyliczonej w części F.4. wiersz 3 i F.5. wiersz 3 oraz F.6.wiersz 3):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: ……………………………………………………………………………………….…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ŁATA ZA GOSPODAROWANIE ODPADAMI KOMUNALNYMI </w:t>
              <w:br/>
              <w:t xml:space="preserve">Z NIERUCHOMOŚCI, KTÓREJ NIE ZAMIESZKUJĄ MIESZKAŃCY, A POWSTAJĄ ODPADY KOMUNALNE   </w:t>
            </w:r>
          </w:p>
        </w:tc>
      </w:tr>
      <w:tr>
        <w:trPr>
          <w:trHeight w:val="642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.1. POJEMNIKI NA ZMIESZANE ODPADY KOMUNALNE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Zgodnie z uchwałą Nr 405/XLII/2021 Rady Miasta Ciechanów z dnia 30 września 2021 r. w sprawie szczegółowego sposobu i zakresu świadczenia usług w zakresie odbierania odpadów komunalnych od właścicieli nieruchomości i zagospodarowania tych odpadów częstotliwość odbioru odpadów zmieszanych następuje co najmniej raz na tydzień. Do zbierania odpadów zmieszanych stosuje się wyłącznie pojemniki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polu „zadeklarowana liczba pojemników” należy wpisać iloczyn liczby pojemników oraz liczby opróżnień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,3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jednego odbioru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8,6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dwó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trz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7,3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czter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,6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pięciu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5,9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sześciu odbiorów w tygodniu)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0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24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,1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,2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,0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Wyliczenie miesięcznej opłaty: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410"/>
              <w:gridCol w:w="2693"/>
              <w:gridCol w:w="2835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Zadeklarowana liczba pojemników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Stawka opłaty</w:t>
                    <w:br/>
                    <w:t>za pojemni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Miesięczna wysokość opłat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kol. 2 x kol. 3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Razem wysokość opłaty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suma wierszy w kolumnie 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Słownie złotych ………………………………………………………………………………………….</w:t>
            </w:r>
          </w:p>
        </w:tc>
      </w:tr>
      <w:tr>
        <w:trPr>
          <w:trHeight w:val="266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.2. POJEMNIKI/WORKI DO GROMADZENIA PAPIERU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Zgodnie z uchwałą Nr 405/XLII/2021 Rady Miasta Ciechanów z dnia 30 września 2021 r. w sprawie szczegółowego sposobu i zakresu świadczenia usług w zakresie odbierania odpadów komunalnych od właścicieli nieruchomości i zagospodarowania tych odpadów częstotliwość odbioru odpadów z papieru następuje co najmniej 1 raz na miesiąc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polu „zadeklarowana liczba pojemników/worków” należy wpisać iloczyn liczby pojemników oraz liczby opróżnień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- dla jednego odbioru w miesiąc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,3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jednego odbioru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8,6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dwó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trz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7,3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czter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,6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pięciu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5,9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sześciu odbiorów w tygodniu)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worek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pojemnik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24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,1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,2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liczenie miesięcznej opłaty: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410"/>
              <w:gridCol w:w="2693"/>
              <w:gridCol w:w="2835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Zadeklarowana liczba pojemników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Stawka opłaty</w:t>
                    <w:br/>
                    <w:t>za pojemni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Miesięczna wysokość opłat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kol. 2 x kol. 3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Razem wysokość opłaty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suma wierszy w kolumnie 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Słownie złotych ………………………………………………………………………………………….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.3. POJEMNIKI/WORKI DO GROMADZENIA METALI I TWORZYW SZTUCZNYCH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Zgodnie z uchwałą Nr 405/XLII/2021 Rady Miasta Ciechanów z dnia 30 września 2021 r. w sprawie szczegółowego sposobu i zakresu świadczenia usług w zakresie odbierania odpadów komunalnych od właścicieli nieruchomości i zagospodarowania tych odpadów częstotliwość odbioru odpadów z metali i tworzyw sztucznych następuje co najmniej 1 raz na miesiąc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polu „zadeklarowana liczba pojemników/worków” należy wpisać iloczyn liczby pojemników oraz liczby opróżnień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- dla jednego odbioru w miesiąc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,3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jednego odbioru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8,6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dwó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trz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7,3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czter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,6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pięciu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5,9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sześciu odbiorów w tygodniu)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worek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pojemnik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24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,1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,2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Wyliczenie miesięcznej opłaty: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410"/>
              <w:gridCol w:w="2693"/>
              <w:gridCol w:w="2835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Zadeklarowana liczba pojemników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Stawka opłaty</w:t>
                    <w:br/>
                    <w:t>za pojemni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Miesięczna wysokość opłat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kol. 2 x kol. 3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Razem wysokość opłaty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suma wierszy w kolumnie 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 ………………………………………………………………………………………….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G.4. POJEMNIKI/WORKI DO GROMADZENIA SZKŁA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Zgodnie z uchwałą Nr 405/XLII/2021 Rady Miasta Ciechanów z dnia 30 września 2021 r. w sprawie szczegółowego sposobu i zakresu świadczenia usług w zakresie odbierania odpadów komunalnych od właścicieli nieruchomości i zagospodarowania tych odpadów częstotliwość odbioru odpadów ze szkła następuje co najmniej 1 raz na miesiąc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polu „zadeklarowana liczba pojemników/worków” należy wpisać iloczyn liczby pojemników oraz liczby opróżnień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 dla jednego odbioru w miesiąc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,3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jednego odbioru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8,6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dwó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trz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7,3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czter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,6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pięciu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5,9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sześciu odbiorów w tygodniu)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worek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08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pojemnik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24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,1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,2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Wyliczenie miesięcznej opłaty: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410"/>
              <w:gridCol w:w="2693"/>
              <w:gridCol w:w="2835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Zadeklarowana liczba pojemników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Stawka opłaty</w:t>
                    <w:br/>
                    <w:t>za pojemni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Miesięczna wysokość opłat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kol. 2 x kol. 3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Razem wysokość opłaty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suma wierszy w kolumnie 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 …………………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.5. POJEMNIKI/WORKI DO GROMADZENIA BIOODPADÓW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Zgodnie z uchwałą Nr 405/XLII/2021 Rady Miasta Ciechanów z dnia 30 września 2021 r. w sprawie szczegółowego sposobu i zakresu świadczenia usług w zakresie odbierania odpadów komunalnych od właścicieli nieruchomości i zagospodarowania tych odpadów częstotliwość odbioru odpadów bioodpadów następuje co najmniej raz na dwa tygodnie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polu „zadeklarowana liczba pojemników/worków” należy wpisać iloczyn liczby pojemników/worków oraz liczby opróżnień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,17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- dla jednego odbioru co 14 dni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,33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jednego odbioru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8,66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dwó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,99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trz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7,3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czterech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1,65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pięciu odbiorów w tygodniu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5,98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– dla sześciu odbiorów w tygodniu)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worek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pojemnik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12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24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3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0,66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,1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,20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-        szt. ………………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Wyliczenie miesięcznej opłaty:</w:t>
            </w:r>
          </w:p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2410"/>
              <w:gridCol w:w="2693"/>
              <w:gridCol w:w="2835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Zadeklarowana liczba pojemników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Stawka opłaty</w:t>
                    <w:br/>
                    <w:t>za pojemni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  <w:lang w:eastAsia="en-US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Miesięczna wysokość opłat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kol. 2 x kol. 3)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Razem wysokość opłaty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suma wierszy w kolumnie 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 ………………………………………………………………………………………….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.6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Wysokość opłaty za gospodarowanie odpadami komunalnymi podlegającej zapłacie, wyliczona jako suma opłat wskazanych w części  G.1. wiersz 4 + części G.2. wiersz 4 + części G.3.wiersz 4 + części G.4. wiersz 4 + części G.5.wiersz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hd w:fill="E6E6E6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..…………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hd w:fill="E6E6E6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łownie złotych …………………………………………………………………………………………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ŚWIADCZENIE DLA WŁAŚCICIELI NIERUCHOMOŚCI, NA KTÓREJ W CZĘŚCI ZAMIESZKUJĄ MIESZKAŃCY, A W CZĘŚCI NIERUCHOMOŚCI NIE ZAMIESZKUJĄ MIESZKAŃCY, A POWSTAJĄ ODPADY KOMUNALNE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Wysokość miesięcznej opłaty za gospodarowanie odpadami komunalnymi podlegającej zapłacie stanowi sumę opłat wyliczonych w części F.7. + części  G.6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………………</w:t>
            </w: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  <w:t>..…………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hd w:fill="E6E6E6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E6E6E6" w:val="clear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łownie złotych …………………………………………………………………………………….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E6E6E6" w:val="clear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POUCZENIE: </w:t>
            </w:r>
          </w:p>
          <w:p>
            <w:pPr>
              <w:pStyle w:val="Akapitzlist"/>
              <w:shd w:fill="E6E6E6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klaracja stanowi podstawę do wystawienia tytułu wykonawczego, zgodnie z przepisami ustawy z dnia 17 czerwca 1966 r. o postępowaniu egzekucyjnym w administracji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E6E6E6" w:val="clear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świadczam, że wyrażam zgodę dotyczącą wysyłania korespondencji drogą elektroniczną   </w:t>
            </w:r>
          </w:p>
          <w:p>
            <w:pPr>
              <w:pStyle w:val="Akapitzlist"/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tak            </w:t>
            </w:r>
            <w:r>
              <w:rPr>
                <w:rFonts w:eastAsia="Symbol" w:cs="Symbol" w:ascii="Symbol" w:hAnsi="Symbol"/>
                <w:b/>
                <w:bCs/>
                <w:lang w:eastAsia="en-US"/>
              </w:rPr>
              <w:t>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ie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(zaznaczyć właściwy kwadrat) </w:t>
            </w:r>
          </w:p>
          <w:p>
            <w:pPr>
              <w:pStyle w:val="Akapitzlist"/>
              <w:shd w:fill="E6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726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E6E6E6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 xml:space="preserve">Zgodnie z art. 13 ust. 1 i ust. 2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ogólnego rozporządzenia o ochronie danych – RODO), Dz. Urz. UE L 119 z 04.05.2016 r. s. 1 z późn. zm. informujemy, że: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 xml:space="preserve">Administratorem Pani/Pana danych osobowych jest Prezydent Miasta Ciechanów z siedzibą przy placu Jana Pawła II 6, 06-400 Ciechanów,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20"/>
                  <w:lang w:eastAsia="en-US"/>
                </w:rPr>
                <w:t>boi@umciechanow.pl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, tel. +48 23 674 92 00, fax: +48 23 672 29 63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 xml:space="preserve">Kontakt z Inspektorem Danych Osobowych możliwy jest za pośrednictwem poczty elektronicznej, adres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20"/>
                  <w:lang w:eastAsia="en-US"/>
                </w:rPr>
                <w:t>iod@umciechanow.pl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 xml:space="preserve"> lub pisemnie na adres siedziby Administratora d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Pani/Pana dane osobowe przetwarzane będą na podstawie art. 6 ust. 1. lit. c) i e) RODO tj. w zakresie niezbędnym do realizacji obowiązków lub uprawnień administratora określonych w ustawie z dnia 13 września 1996 r. o utrzymaniu czystości i porządku w gminach oraz opartych na nich aktach prawa miejscowego - w celu związanym z realizacją opłaty za gospodarowanie odpadami komunalnymi, określenia podstawy, ulg i zwolnień w tej opłacie, jak i jej egzekucji, nadto w celu realizacji usługi odbioru odpad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Pani/Pana dane osobowe mogą być przekazywane innym odbiorcom, w tym podmiotowi z którym Gmina Miejska Ciechanów zawarła umowę na odbiór i zagospodarowanie odpadów komunalnych powstających na nieruchomościach położonych na terenie miasta Ciechanów oraz wyposażenie nieruchomości w pojemniki i worki do zbierania odpadów komunalnych, a także podmiotom uprawnionym do uzyskania danych osobowych na podstawie przepisów prawa oraz firmom świadczącym obsługę informatyczną na podstawie odrębnych um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 xml:space="preserve">Obowiązek podania danych wynika z przepisów prawa, w tym prawa miejscowego, regulujących opłatę za gospodarowanie odpadami komunalnymi i odbiór odpadów oraz jest niezbędne do identyfikacji podmiotu zobowiązanego do wnoszenia opłaty oraz właściciela nieruchomości, z której usługa ma być realizowana, </w:t>
              <w:br/>
              <w:t xml:space="preserve">a konsekwencją ich niepodania jest podjęcie środków prawnych przewidzianych w przepisach prawa podatkowego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 xml:space="preserve">Pani/Pana dane osobowe będą przechowywane przez okres nie dłuższy niż jest to niezbędne do realizacji celów ich przetwarzania danych tj. przez okres świadczenia usługi odbioru odpadów komunalnych oraz pobierania i dochodzenia opłaty za gospodarowanie odpadami komunalnymi, a także w celach archiwalnych na zasadach określonych zgodnie </w:t>
              <w:br/>
              <w:t xml:space="preserve">z przepisami o narodowym zasobie archiwalnym i archiwach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Pani/Pana dane osobowe nie będą przekazywane do państwa trzeciego ani organizacji międzynarodow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Posiada Pani/Pan prawo do żądania od Administratora dostępu do swoich danych osobowych i ich sprostowania oraz prawo do ograniczenia przetwarz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90" w:hanging="360"/>
              <w:jc w:val="both"/>
              <w:rPr>
                <w:rFonts w:ascii="Times New Roman" w:hAnsi="Times New Roman" w:cs="Times New Roman"/>
                <w:bCs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eastAsia="en-US"/>
              </w:rPr>
              <w:t>Przysługuje Pani/Panu prawo wniesienia skargi do organu nadzorczego, którym w Polsce jest: Prezes Urzędu Ochrony Danych Osobowych, adres siedziby: ul. Stawki 2, 00-193 Warszawa, gdy uzna Pani/Pan, że przetwarzanie Pani/Pana danych osobowych narusza przepisy RODO.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hd w:fill="E6E6E6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DATA I PODPIS </w:t>
            </w:r>
          </w:p>
        </w:tc>
      </w:tr>
      <w:tr>
        <w:trPr>
          <w:trHeight w:val="110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Czytelny</w:t>
            </w:r>
            <w:r>
              <w:rPr>
                <w:rFonts w:cs="Times New Roman" w:ascii="Times New Roman" w:hAnsi="Times New Roman"/>
                <w:lang w:eastAsia="en-US"/>
              </w:rPr>
              <w:t xml:space="preserve"> podpis lub podpis i pieczęć składającego/osoby reprezentującej składając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4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lang w:eastAsia="en-US"/>
              </w:rPr>
              <w:t>..…………………             2. …………..………………………….</w:t>
            </w:r>
          </w:p>
          <w:p>
            <w:pPr>
              <w:pStyle w:val="Akapitzlist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Akapitzlist"/>
              <w:spacing w:lineRule="auto" w:line="36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ta wypełnienia deklaracji ………………………………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zień – miesiąc – rok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DNOTACJE ORGANU</w:t>
            </w:r>
          </w:p>
          <w:p>
            <w:pPr>
              <w:pStyle w:val="Akapitzlis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jaś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Właściciel nieruchomości jest obowiązany złożyć do Prezydenta Miasta Ciechanów deklarację o wysokości opłaty za gospodarowanie odpadami komunalnymi w terminie 14 dni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od zamieszkania pierwszego mieszkańca na danej nieruchomości albo w lokalu w budynku wielolokalowym objętym uchwałą, o której mowa w art. 2a ust. 1 ustawy </w:t>
        <w:br/>
        <w:t xml:space="preserve">z dnia 13 września 1996 r. o utrzymaniu czystości i porządku w gminach (Dz. U. z 2021 r. poz. 888 ze zm.) lub wytworzenia na danej nieruchomości lub w danym lokalu odpadów komunalnych lub od dnia podjęcia uchwały, </w:t>
        <w:br/>
        <w:t xml:space="preserve">o której mowa w  art. 2a ust. 1, albo uchwały, o której mowa w art. 6c ust. 2 ustawy z dnia 13 września 1996 r. </w:t>
        <w:br/>
        <w:t>o utrzymaniu czystości i porządku w gminach (Dz. U. z 2021 r. poz. 888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W przypadku zmiany danych będących podstawą ustalenia wysokości należnej opłaty za gospodarowanie odpadami komunalnymi, właściciel nieruchomości jest obowiązany złożyć nową deklarację do Prezydenta Miasta Ciechanów w terminie do 10 dnia miesiąca następującego po miesiącu, w którym nastąpiła zmiana. Opłatę za gospodarowanie odpadami komunalnymi w zmienionej wysokości uiszcza się za miesiąc, w którym nastąpiła zmi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W przypadku zaprzestania zamieszkiwania mieszkańców lub zaprzestania powstawania odpadów właściciel nieruchomości ma prawo złożyć deklarację, w celu zgłoszenia ustania obowiązku uiszczania opłaty. Właściciel nieruchomości wypełnia deklarację w części B-E J. i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>Właściciel nieruchomości może złożyć korektę deklaracji w przypadku zmiany danych nie będących podstawą do ustalenia wysokości należnej opłaty za gospodarowanie odpadami komunalnymi (np. zmiana nazwy firmy, nazwiska, adresu zamieszkania), a także w przypadku konieczności zmiany uprzednio złożonej deklaracji wynikającej z błędów rachunkowych lub oczywistych omyłek. Korekcie podlega każda ze złożonych deklaracji, obejmując okresy, za które wysokość opłaty wymaga skoryg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Numer PESEL należy podać w przypadku właścicieli nieruchomości będących osobami fizycznymi, objętymi rejestrem PESEL na podstawie przepisów ustawy z dnia 24 września 2010 r. o ewidencji ludności (Dz. U. z 2021 r. poz. 510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Numer Identyfikacji Podatkowej (NIP) podają tylko podmioty obowiązane posiadać NIP na podstawie przepisów ustawy </w:t>
        <w:br/>
        <w:t>z dnia 13 października 1995 r. o zasadach ewidencji i identyfikacji podatników i płatników (Dz. U. z 2020 r., poz. 170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sz w:val="18"/>
          <w:szCs w:val="18"/>
        </w:rPr>
        <w:t xml:space="preserve">Miesięczna opłata za gospodarowanie odpadami komunalnymi obliczona i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wskazana w części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en-US"/>
        </w:rPr>
        <w:t xml:space="preserve"> F.7., części G6, części H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płatna</w:t>
      </w:r>
      <w:r>
        <w:rPr>
          <w:rFonts w:cs="Times New Roman" w:ascii="Times New Roman" w:hAnsi="Times New Roman"/>
          <w:sz w:val="18"/>
          <w:szCs w:val="18"/>
        </w:rPr>
        <w:t xml:space="preserve"> jest – bez wezwania – na właściwy rachunek bankowy Urzędu Miasta Ciechanów lub w kasie Urzędu, w terminach określonych w uchwale Rady Miasta Ciechanów w sprawie terminu, częstotliwości i trybu uiszczania opł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Karta Dużej Rodziny, zgodnie z ustawą z dnia 5 grudnia 2014 r. o Karcie Dużej Rodziny (Dz. U. 2020 r. poz. 1348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9 </w:t>
      </w:r>
      <w:r>
        <w:rPr>
          <w:rFonts w:cs="Times New Roman" w:ascii="Times New Roman" w:hAnsi="Times New Roman"/>
          <w:sz w:val="18"/>
          <w:szCs w:val="18"/>
        </w:rPr>
        <w:t xml:space="preserve">Stawki, o których mowa w deklaracji określa uchwała Rady Miasta Ciechanów w sprawie wyboru metody ustalenia opłaty za gospodarowanie odpadami komunalnymi, ustalenia stawki tej opłaty oraz w sprawie częściowego zwolnienia z opłaty za gospodarowanie odpadami komunalnymi właścicieli nieruchomości, na których zamieszkują mieszkań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Wysokość zwolnienia zgodnie z uchwałą Rady Miasta Ciechanów w sprawie wyboru metody ustalenia opłaty za gospodarowanie odpadami komunalnymi, ustalenia stawki tej opłaty oraz w sprawie częściowego zwolnienia z opłaty za gospodarowanie odpadami komunalnymi właścicieli nieruchomości, na których zamieszkują mieszka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 Wysokość zwolnienia zgodnie z uchwałą Rady Miasta Ciechanów w sprawie wyboru metody ustalenia opłaty za gospodarowanie odpadami komunalnymi, ustalenia stawki tej opłaty oraz w sprawie częściowego zwolnienia z opłaty za gospodarowanie odpadami komunalnymi właścicieli nieruchomości, na których zamieszkują mieszkań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>12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rzez zadeklarowaną liczbę pojemników lub worków rozumie się iloczyn liczby pojemników lub worków przeznaczonych do zbierania odpadów komunalnych na terenie nieruchomości oraz liczby ich opróżnień lub odbiorów wynikającej z częstotliwości odbioru odpadów komunalnych określonych na podstawie art. 6r ust. 3 i 3b albo harmonogramu odbioru odpadów komunalnych dla danej nieruchom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Zgodnie z uchwałą Nr 405/XLII/2021 Rady Miasta Ciechanów z dnia 30 września 2021 r. w sprawie szczegółowego sposobu i zakresu świadczenia usług w zakresie odbierania odpadów komunalnych od właścicieli nieruchomości i zagospodarowania tych odpadów częstotliwość odbi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odpadów zmieszanych co najmniej raz w tygod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 papieru, metali i tworzyw sztucznych i szkła co najmniej raz w miesiąc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- bioodpadów co najmniej raz na dwa tygod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Liczbę opróżnień należy obliczyć jako iloraz liczby odbiorów w ciągu roku i liczby miesięcy w roku, tj.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1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- dla jednego odbioru w miesiącu,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4,33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– dla jednego odbioru w tygodniu,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8,66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– dla dwóch odbiorów w tygodniu,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12,99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– dla trzech odbiorów w tygodniu,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17,32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– dla czterech odbiorów w tygodniu,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21,65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– dla pięciu odbiorów w tygodniu, </w:t>
      </w: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25,98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– dla sześciu odbiorów w tygodniu.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13 </w:t>
      </w:r>
      <w:r>
        <w:rPr>
          <w:rFonts w:cs="Times New Roman" w:ascii="Times New Roman" w:hAnsi="Times New Roman"/>
          <w:sz w:val="18"/>
          <w:szCs w:val="18"/>
        </w:rPr>
        <w:t xml:space="preserve">Należy dołączyć pełnomocnictwo z dowodem opłaconej opłaty skarbowej zgodnie z ustawą z dnia 16 listopada 2006 r. </w:t>
        <w:br/>
        <w:t>o opłacie skarbowej (Dz. U. z 2021 r. poz. 1923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pola nieobowiązkowe do wypełnienia </w:t>
      </w:r>
    </w:p>
    <w:sectPr>
      <w:headerReference w:type="default" r:id="rId4"/>
      <w:type w:val="nextPage"/>
      <w:pgSz w:w="11906" w:h="16838"/>
      <w:pgMar w:left="1304" w:right="130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LA DEKLARACJI CZĘŚCI B–G WYPEŁNIA SKŁADAJĄCY DEKLARACJĘ, KOMPUTEROWO LUB RĘCZNIE, DUŻ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@umciechanow.pl" TargetMode="External"/><Relationship Id="rId3" Type="http://schemas.openxmlformats.org/officeDocument/2006/relationships/hyperlink" Target="mailto:iod@umciechan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4:00Z</dcterms:created>
  <dc:creator>adakorzeniewska10</dc:creator>
  <dc:description/>
  <cp:keywords/>
  <dc:language>en-US</dc:language>
  <cp:lastModifiedBy>Bogumiła Wilczek</cp:lastModifiedBy>
  <cp:lastPrinted>2022-01-24T15:09:00Z</cp:lastPrinted>
  <dcterms:modified xsi:type="dcterms:W3CDTF">2022-01-24T14:12:00Z</dcterms:modified>
  <cp:revision>12</cp:revision>
  <dc:subject/>
  <dc:title>DEKLARACJA O WYSOKOŚCI OPŁATY ZA GOSPODAROWANIE ODPADAMI KOMUNALNYMI</dc:title>
</cp:coreProperties>
</file>