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 zapowiadającego</w:t>
        <w:br/>
        <w:t>Ciechanowski Jarmark Bożonarodzeniowy</w:t>
      </w:r>
    </w:p>
    <w:p>
      <w:pPr>
        <w:pStyle w:val="Heading2"/>
        <w:rPr/>
      </w:pPr>
      <w:r>
        <w:rPr/>
        <w:t>Część graficzna</w:t>
      </w:r>
    </w:p>
    <w:p>
      <w:pPr>
        <w:pStyle w:val="Normal"/>
        <w:rPr/>
      </w:pPr>
      <w:r>
        <w:rPr/>
        <w:t>Plakat ma bordowe tło, urozmaicone drobnymi elementami graficznymi: turkusowymi rysunkami choinek, płatków śniegu i dzwoneczków. (Kolor turkusowy to połączenie kolorów: zielonego i niebieskiego)</w:t>
      </w:r>
    </w:p>
    <w:p>
      <w:pPr>
        <w:pStyle w:val="Normal"/>
        <w:rPr/>
      </w:pPr>
      <w:r>
        <w:rPr/>
        <w:t>Na górze umieszczono nazwę wydarzenia, zapisaną białymi literami w trzech wersach:</w:t>
        <w:br/>
        <w:t>Ciechanowski/</w:t>
        <w:br/>
        <w:t>Jarmark/</w:t>
        <w:br/>
        <w:t>Bożonarodzeniowy</w:t>
      </w:r>
    </w:p>
    <w:p>
      <w:pPr>
        <w:pStyle w:val="Normal"/>
        <w:rPr/>
      </w:pPr>
      <w:r>
        <w:rPr/>
        <w:t>Po obu stronach nazwy wydarzenia umieszczono po jednym dużym reniferze, narysowanym złotą kreską. Renifery mają okazałe poroże. Stoją na tylnych nogach, z uniesionymi przednimi kopytkami, jakby szykowały się do skoku w górę.</w:t>
      </w:r>
    </w:p>
    <w:p>
      <w:pPr>
        <w:pStyle w:val="Normal"/>
        <w:rPr/>
      </w:pPr>
      <w:r>
        <w:rPr/>
        <w:t>Pod tytułem umieszczono graficzną ozdobę: dwa turkusowe płatki śniegu, a między nimi dzwoneczek ozdobiony czerwonymi listkami rośliny o potocznej nazwie „gwiazda betlejemska”.</w:t>
      </w:r>
    </w:p>
    <w:p>
      <w:pPr>
        <w:pStyle w:val="Heading2"/>
        <w:rPr/>
      </w:pPr>
      <w:r>
        <w:rPr/>
        <w:t>Informacje organizacyjne</w:t>
      </w:r>
    </w:p>
    <w:p>
      <w:pPr>
        <w:pStyle w:val="Normal"/>
        <w:rPr/>
      </w:pPr>
      <w:r>
        <w:rPr/>
        <w:t>Zajmują one 2/3 powierzchni plakatu. Białym drukiem w trzech wersach napisano:</w:t>
      </w:r>
    </w:p>
    <w:p>
      <w:pPr>
        <w:pStyle w:val="Normal"/>
        <w:rPr/>
      </w:pPr>
      <w:r>
        <w:rPr/>
        <w:t>Plac Jana Pawła II (drugiego)/</w:t>
        <w:br/>
        <w:t>ozdoby świąteczne, wyroby gastronomiczne, rękodzieło, upominki/</w:t>
        <w:br/>
        <w:t>spotkania ze świętym Mikołajem, programy artystyczne</w:t>
      </w:r>
    </w:p>
    <w:p>
      <w:pPr>
        <w:pStyle w:val="Heading3"/>
        <w:rPr/>
      </w:pPr>
      <w:r>
        <w:rPr/>
        <w:t>18 grudnia od 10.00 do 20.00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przedszkolaki oraz uczniowi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Scena Uniwersytetu III (trzeciego) Wieku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Forte – Piano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/>
        <w:t>lokalni Artyści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o godzinie 17.00 Koncert Kolęd zaśpiewa Magdalena Steczkowska</w:t>
      </w:r>
    </w:p>
    <w:p>
      <w:pPr>
        <w:pStyle w:val="Heading3"/>
        <w:rPr/>
      </w:pPr>
      <w:r>
        <w:rPr/>
        <w:t>19 grudnia od 10.00 do 18.00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Miejska Orkiestra Dęta OSP (Ochotniczej Straży Pożarnej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Państwowa Szkoła Muzyczna imienia Stanisława Moniuszki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Voice by Yush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Mada Danc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Maori – Taniec z Ogniem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bCs/>
        </w:rPr>
      </w:pPr>
      <w:r>
        <w:rPr/>
        <w:t>Pod Fryzjerką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o godzinie 12.00 Tradycyjna Miejska Wigilia</w:t>
      </w:r>
    </w:p>
    <w:p>
      <w:pPr>
        <w:pStyle w:val="Heading2"/>
        <w:rPr/>
      </w:pPr>
      <w:r>
        <w:rPr/>
        <w:t>Organizatorzy i instytucje współfinansujące</w:t>
      </w:r>
    </w:p>
    <w:p>
      <w:pPr>
        <w:pStyle w:val="Normal"/>
        <w:rPr/>
      </w:pPr>
      <w:r>
        <w:rPr/>
        <w:t>Na samym dole plakatu, na białym poziomym pasku pokazano logotypy organizatorów i instytucji współfinansujących wydarzenie.</w:t>
      </w:r>
    </w:p>
    <w:p>
      <w:pPr>
        <w:pStyle w:val="Normal"/>
        <w:rPr/>
      </w:pPr>
      <w:r>
        <w:rPr/>
        <w:t>Umieszczono tu herb Ciechanowa oraz logotypy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Ciechanowskiego Ośrodka Edukacji Kulturalnej Studio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Miejskiego Ośrodka Sportu i Rekreacji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Przedsiębiorstwa Usług Komunalnych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Szkółki Szmit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Województwa Mazowieckiego</w:t>
      </w:r>
    </w:p>
    <w:p>
      <w:pPr>
        <w:pStyle w:val="Normal"/>
        <w:spacing w:before="240" w:after="240"/>
        <w:rPr/>
      </w:pPr>
      <w:r>
        <w:rPr/>
        <w:t>Plakat opatrzono dopiskiem:</w:t>
        <w:br/>
      </w:r>
      <w:r>
        <w:rPr>
          <w:b/>
          <w:bCs/>
        </w:rPr>
        <w:t>Dofinansowano ze środków Samorządu Województwa Mazowiec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/>
      <w:sz w:val="28"/>
      <w:szCs w:val="24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0:00Z</dcterms:created>
  <dc:creator>Anna Goszczyńska</dc:creator>
  <dc:description/>
  <cp:keywords/>
  <dc:language>en-US</dc:language>
  <cp:lastModifiedBy>Anna Goszczyńska</cp:lastModifiedBy>
  <dcterms:modified xsi:type="dcterms:W3CDTF">2021-12-28T09:11:00Z</dcterms:modified>
  <cp:revision>7</cp:revision>
  <dc:subject/>
  <dc:title>Opis plakatu zapowiadającego Ciechanowski Jarmark Bożonarodzeniowy</dc:title>
</cp:coreProperties>
</file>