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pis plakatu</w:t>
        <w:br/>
        <w:t>spektaklu słowno-muzycznego Norwid Wizjoner</w:t>
      </w:r>
    </w:p>
    <w:p>
      <w:pPr>
        <w:pStyle w:val="Heading2"/>
        <w:rPr/>
      </w:pPr>
      <w:r>
        <w:rPr/>
        <w:t>Grafika i treści w górnej części plakatu</w:t>
      </w:r>
    </w:p>
    <w:p>
      <w:pPr>
        <w:pStyle w:val="Normal"/>
        <w:rPr/>
      </w:pPr>
      <w:r>
        <w:rPr/>
        <w:t>Górna cześć plakatu ma szare nieregularne tło. Jakby ktoś jednym pociągnięciem ręki wytarł na skos farbę rozlaną na papierze w okolicy zdjęcia Norwida i powstały smugi. Zdjęcie znajduje się góry po lewej. Zajmuje blisko jedną czwartą część pionowego plakatu. Widoczna jest głowa i klatka piersiowa do połowy piersi.</w:t>
      </w:r>
    </w:p>
    <w:p>
      <w:pPr>
        <w:pStyle w:val="Normal"/>
        <w:rPr/>
      </w:pPr>
      <w:r>
        <w:rPr/>
        <w:t>Norwid z fotografii ma zaczesane do tyłu dość długie włosy, z tyłu głowy uniesione, rozwiane. Wzrok ma skupiony, lekko przymrużone oczy, pionowe zmarszczki na czole. Patrzy prosto w oczy oglądającego, a jednocześnie można odnieść wrażenie, że widzi coś w dali. Lewe oko jest w cieniu, ale pozostaje widoczne. Mężczyzna ma wąsy i średnio długą szpakowatą brodę. Pod kołnierzykiem białej koszuli ma ciemne wiązanie, na wierzchu czarne okrycie. Po prawej stronie zdjęcia, na wysokości twarzy jest duży napis w dwóch wersach: NORWID WIZJONER. Nazwisko wykonano ciemno żółtym kolorem, wyraz wizjoner ciemno szarym, prawie czarnym. Niżej, przy dolnej krawędzi zdjęcia jest napis w trzech wersach:</w:t>
      </w:r>
    </w:p>
    <w:p>
      <w:pPr>
        <w:pStyle w:val="Normal"/>
        <w:rPr/>
      </w:pPr>
      <w:r>
        <w:rPr/>
        <w:t>200-lecie Urodzin</w:t>
        <w:br/>
        <w:t>Cypriana Kamila Norwida</w:t>
        <w:br/>
        <w:t>Spektakl w języku polskim i francuskim</w:t>
      </w:r>
    </w:p>
    <w:p>
      <w:pPr>
        <w:pStyle w:val="Heading2"/>
        <w:rPr/>
      </w:pPr>
      <w:r>
        <w:rPr/>
        <w:t>Informacje tekstowe w dolnej części plakatu</w:t>
      </w:r>
    </w:p>
    <w:p>
      <w:pPr>
        <w:pStyle w:val="Normal"/>
        <w:rPr/>
      </w:pPr>
      <w:r>
        <w:rPr/>
        <w:t>Niżej na środku napisano w dwóch wersach i podkreślono żółtą linią:</w:t>
      </w:r>
    </w:p>
    <w:p>
      <w:pPr>
        <w:pStyle w:val="Normal"/>
        <w:rPr/>
      </w:pPr>
      <w:r>
        <w:rPr/>
        <w:t>Stowarzyszenie Przyjaźni Francusko-Polskiej Sekwana-Łydynia</w:t>
      </w:r>
    </w:p>
    <w:p>
      <w:pPr>
        <w:pStyle w:val="Normal"/>
        <w:rPr>
          <w:rFonts w:cs="Arial"/>
        </w:rPr>
      </w:pPr>
      <w:r>
        <w:rPr/>
        <w:t>Compagnie De Lo De L</w:t>
      </w:r>
      <w:r>
        <w:rPr>
          <w:rFonts w:cs="Arial"/>
        </w:rPr>
        <w:t xml:space="preserve"> à – Scen</w:t>
      </w:r>
      <w:bookmarkStart w:id="0" w:name="_Hlk83385350"/>
      <w:r>
        <w:rPr>
          <w:rFonts w:cs="Arial"/>
        </w:rPr>
        <w:t>è</w:t>
      </w:r>
      <w:bookmarkEnd w:id="0"/>
      <w:r>
        <w:rPr>
          <w:rFonts w:cs="Arial"/>
        </w:rPr>
        <w:t>s Sans Frontières (z języka francuskiego na polski Stowarzyszenie De Lo De Là – Sceny Bez Grani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żej po lewej podano listę twórców spektaklu oraz kompozytorów muzyki, która wybrzmiała podczas spektaklu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Haiku, tłumaczenia: Krzysztof Jeżewski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Dyrektor artystyczny i reżyser: Lo Schuh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Tkanina artystyczna: Camille Barberi</w:t>
      </w:r>
    </w:p>
    <w:p>
      <w:pPr>
        <w:pStyle w:val="Normal"/>
        <w:rPr>
          <w:rFonts w:cs="Arial"/>
          <w:lang w:val="fr-FR"/>
        </w:rPr>
      </w:pPr>
      <w:r>
        <w:rPr>
          <w:lang w:val="fr-FR"/>
        </w:rPr>
        <w:t>Daria Aym</w:t>
      </w:r>
      <w:r>
        <w:rPr>
          <w:rFonts w:cs="Arial"/>
          <w:lang w:val="fr-FR"/>
        </w:rPr>
        <w:t>é-Martin Birczyńska – śpiew liryczny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Justyna Chmielowiec – fortepian</w:t>
      </w:r>
    </w:p>
    <w:p>
      <w:pPr>
        <w:pStyle w:val="Normal"/>
        <w:rPr>
          <w:rFonts w:cs="Arial"/>
          <w:lang w:val="fr-FR"/>
        </w:rPr>
      </w:pPr>
      <w:r>
        <w:rPr>
          <w:lang w:val="fr-FR"/>
        </w:rPr>
        <w:t>Aureli</w:t>
      </w:r>
      <w:r>
        <w:rPr>
          <w:rFonts w:cs="Arial"/>
          <w:lang w:val="fr-FR"/>
        </w:rPr>
        <w:t>é Imbert – recytacja i ruch sceniczny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Laurent Lo Schuh - recytacja i ruch sceniczny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Z udziałem poety Henryka Kamińskiego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Muzyka: Fryderyk Chopin, Mieczysław Karłowicz, Michał Świerzyński, Szymon Laks</w:t>
      </w:r>
    </w:p>
    <w:p>
      <w:pPr>
        <w:pStyle w:val="Heading3"/>
        <w:rPr/>
      </w:pPr>
      <w:r>
        <w:rPr/>
        <w:t>Niżej po prawej podano datę i miejsce wydarzenia:</w:t>
      </w:r>
    </w:p>
    <w:p>
      <w:pPr>
        <w:pStyle w:val="Normal"/>
        <w:rPr>
          <w:lang w:val="fr-FR"/>
        </w:rPr>
      </w:pPr>
      <w:r>
        <w:rPr>
          <w:lang w:val="fr-FR"/>
        </w:rPr>
        <w:t>Oranżeria</w:t>
        <w:br/>
        <w:t>Muzeum Romantyzmu w Opinogórze,</w:t>
        <w:br/>
        <w:t>9 października 2021 r., godz. 16.00,</w:t>
        <w:br/>
        <w:t xml:space="preserve">rezerwacje: tel. </w:t>
      </w:r>
      <w:hyperlink r:id="rId2">
        <w:r>
          <w:rPr>
            <w:rStyle w:val="InternetLink"/>
            <w:b/>
            <w:bCs/>
            <w:lang w:val="fr-FR"/>
          </w:rPr>
          <w:t>23 671 70 25</w:t>
        </w:r>
      </w:hyperlink>
    </w:p>
    <w:p>
      <w:pPr>
        <w:pStyle w:val="Heading2"/>
        <w:rPr>
          <w:lang w:val="fr-FR"/>
        </w:rPr>
      </w:pPr>
      <w:r>
        <w:rPr>
          <w:lang w:val="fr-FR"/>
        </w:rPr>
        <w:t>Dół plakatu zajmują logotypy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oci</w:t>
      </w:r>
      <w:r>
        <w:rPr>
          <w:rFonts w:cs="Arial"/>
          <w:lang w:val="fr-FR"/>
        </w:rPr>
        <w:t>é</w:t>
      </w:r>
      <w:r>
        <w:rPr>
          <w:lang w:val="fr-FR"/>
        </w:rPr>
        <w:t>t</w:t>
      </w:r>
      <w:r>
        <w:rPr>
          <w:rFonts w:cs="Arial"/>
          <w:lang w:val="fr-FR"/>
        </w:rPr>
        <w:t>é Historique Littéraire Polonais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/>
          <w:lang w:val="fr-FR"/>
        </w:rPr>
        <w:t>Compagnie De Lo De L à – Scenès Sans Frontièr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/>
          <w:lang w:val="fr-FR"/>
        </w:rPr>
        <w:t>Institut Polonais Par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/>
          <w:lang w:val="fr-FR"/>
        </w:rPr>
        <w:t>Ville de Maud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/>
        <w:t>Stowarzyszenia Przyjaźni Francusko-Polskiej Sekwana-Łydynia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iasta Ciechanów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uzeum Romantyzmu w Opinogórz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Województwa Mazowieckiego</w:t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360"/>
      <w:jc w:val="center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28"/>
      <w:szCs w:val="26"/>
    </w:rPr>
  </w:style>
  <w:style w:type="character" w:styleId="Nagwek3Znak">
    <w:name w:val="Nagłówek 3 Znak"/>
    <w:qFormat/>
    <w:rPr>
      <w:rFonts w:eastAsia="Times New Roman"/>
      <w:b/>
      <w:bCs/>
      <w:sz w:val="26"/>
      <w:szCs w:val="24"/>
    </w:rPr>
  </w:style>
  <w:style w:type="character" w:styleId="Nagwek1Znak">
    <w:name w:val="Nagłówek 1 Znak"/>
    <w:qFormat/>
    <w:rPr>
      <w:rFonts w:eastAsia="Times New Roman"/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480"/>
      <w:ind w:left="714" w:hanging="357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8 23 671 70 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3:00Z</dcterms:created>
  <dc:creator>Anna Goszczyńska</dc:creator>
  <dc:description/>
  <cp:keywords/>
  <dc:language>en-US</dc:language>
  <cp:lastModifiedBy>Anna Goszczyńska</cp:lastModifiedBy>
  <dcterms:modified xsi:type="dcterms:W3CDTF">2021-09-27T08:32:00Z</dcterms:modified>
  <cp:revision>5</cp:revision>
  <dc:subject/>
  <dc:title/>
</cp:coreProperties>
</file>