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t>Opis plakatu zapowiadającego koncert zespołu</w:t>
        <w:br/>
        <w:t>Kapela ze wsi Warszawa</w:t>
      </w:r>
    </w:p>
    <w:p>
      <w:pPr>
        <w:pStyle w:val="Normal"/>
        <w:rPr/>
      </w:pPr>
      <w:r>
        <w:rPr/>
        <w:t>Tło plakatu wykonano w kolorach bieli, czerni i szarości. Tło od góry przypomina niebo pokryte rozmytymi chmurami. Na dole znajdują się wizerunki członków kapeli, zadumanych, zamyślonych, zamglonych. Na samym dole ilustracji stanowiącej tło jest półprzezroczysty, przenikający się z wizerunkami ludzi zarys rzeki z gęstymi drzewami po obu stronach i miastem na wprost. Po prawej stronie rzeki, w oddali za lasem są zarysy wysokich budynków, wieżowców.</w:t>
      </w:r>
    </w:p>
    <w:p>
      <w:pPr>
        <w:pStyle w:val="Normal"/>
        <w:rPr/>
      </w:pPr>
      <w:r>
        <w:rPr/>
        <w:t>Na części tła przypominającego chmury znajdują się informacje tekstowe.</w:t>
      </w:r>
    </w:p>
    <w:p>
      <w:pPr>
        <w:pStyle w:val="Normal"/>
        <w:rPr/>
      </w:pPr>
      <w:r>
        <w:rPr/>
        <w:t>Tuż przy górnej krawędzi plakatu wymieniono organizatorów koncertu.</w:t>
        <w:br/>
        <w:t>Należą do nich:</w:t>
      </w:r>
    </w:p>
    <w:p>
      <w:pPr>
        <w:pStyle w:val="Normal"/>
        <w:numPr>
          <w:ilvl w:val="0"/>
          <w:numId w:val="2"/>
        </w:numPr>
        <w:rPr/>
      </w:pPr>
      <w:r>
        <w:rPr/>
        <w:t>Urząd Miasta Ciechanów</w:t>
      </w:r>
    </w:p>
    <w:p>
      <w:pPr>
        <w:pStyle w:val="Normal"/>
        <w:numPr>
          <w:ilvl w:val="0"/>
          <w:numId w:val="2"/>
        </w:numPr>
        <w:rPr/>
      </w:pPr>
      <w:r>
        <w:rPr/>
        <w:t>Województwo Mazowieckie</w:t>
      </w:r>
    </w:p>
    <w:p>
      <w:pPr>
        <w:pStyle w:val="Normal"/>
        <w:numPr>
          <w:ilvl w:val="0"/>
          <w:numId w:val="2"/>
        </w:numPr>
        <w:rPr/>
      </w:pPr>
      <w:r>
        <w:rPr/>
        <w:t>Mazowiecki Szlak Tradycji</w:t>
      </w:r>
    </w:p>
    <w:p>
      <w:pPr>
        <w:pStyle w:val="Normal"/>
        <w:numPr>
          <w:ilvl w:val="0"/>
          <w:numId w:val="2"/>
        </w:numPr>
        <w:rPr/>
      </w:pPr>
      <w:r>
        <w:rPr/>
        <w:t>Agencja Koncertowo-Wydawnicza Karrot Kommando</w:t>
      </w:r>
    </w:p>
    <w:p>
      <w:pPr>
        <w:pStyle w:val="Normal"/>
        <w:rPr/>
      </w:pPr>
      <w:r>
        <w:rPr/>
        <w:t>Niżej na środku znajduje się nazwa zespołu, napisana dużym drukiem, przypominającym napis wykonany szerokim pędzlem:</w:t>
        <w:br/>
        <w:t>KAPELA ZE WSI WARSZAWA</w:t>
      </w:r>
    </w:p>
    <w:p>
      <w:pPr>
        <w:pStyle w:val="Normal"/>
        <w:rPr/>
      </w:pPr>
      <w:r>
        <w:rPr/>
        <w:t>Wyraz „Kapela” jest bardzo duży. Pod nim jest nieco mniejsze „ze wsi Warszawa”. Oba rzędy napisu mają jednakową szerokość.</w:t>
      </w:r>
    </w:p>
    <w:p>
      <w:pPr>
        <w:pStyle w:val="Normal"/>
        <w:rPr/>
      </w:pPr>
      <w:r>
        <w:rPr/>
        <w:t>Niżej, białymi literami, wąskimi, równymi i łagodnymi napisano:</w:t>
        <w:br/>
        <w:t>21 sierpnia 2021 r.,</w:t>
        <w:br/>
        <w:t>godz. 18.00</w:t>
      </w:r>
    </w:p>
    <w:p>
      <w:pPr>
        <w:pStyle w:val="Normal"/>
        <w:rPr/>
      </w:pPr>
      <w:r>
        <w:rPr/>
        <w:t>Pod spodem informacja czarnym drukiem:</w:t>
        <w:br/>
        <w:t>Gościnnie: Kapela Zdzisława Kwapińskiego</w:t>
      </w:r>
    </w:p>
    <w:p>
      <w:pPr>
        <w:pStyle w:val="Normal"/>
        <w:rPr/>
      </w:pPr>
      <w:r>
        <w:rPr/>
        <w:t>Pod wizerunkami członków zespołu umieszczono następujące informacje:</w:t>
        <w:br/>
        <w:t>Teren za halą MOSiR (wejście od ul. Kraszewskiego)</w:t>
        <w:br/>
        <w:t>Wstęp wolny!</w:t>
      </w:r>
    </w:p>
    <w:p>
      <w:pPr>
        <w:pStyle w:val="Normal"/>
        <w:rPr/>
      </w:pPr>
      <w:r>
        <w:rPr/>
        <w:t>Na samym dole plakatu na białym poziomym tle znajdują się logotypy organizatorów. Należą do nich:</w:t>
      </w:r>
    </w:p>
    <w:p>
      <w:pPr>
        <w:pStyle w:val="Normal"/>
        <w:numPr>
          <w:ilvl w:val="0"/>
          <w:numId w:val="3"/>
        </w:numPr>
        <w:rPr/>
      </w:pPr>
      <w:r>
        <w:rPr/>
        <w:t>Urząd Miasta Ciechanów – rysowany pomarańczową kredką zarys Zamku Książąt Mazowieckich z wpisanym kluczem świętego Piotra i niebieskim napisem „Otwórz się na Ciechanów”.</w:t>
      </w:r>
    </w:p>
    <w:p>
      <w:pPr>
        <w:pStyle w:val="Normal"/>
        <w:numPr>
          <w:ilvl w:val="0"/>
          <w:numId w:val="3"/>
        </w:numPr>
        <w:rPr/>
      </w:pPr>
      <w:r>
        <w:rPr/>
        <w:t>Projekt „Mazowiecki Szlak Tradycji” – znacznik z mapy, czyli łezka odwrócona czubkiem do dołu. Jest pomalowana w wielobarwne pionowe paski, jak spódnica z ludowego stroju. Obok znacznika po prawej jest nazwa projektu napisana drobnym drukiem.</w:t>
      </w:r>
    </w:p>
    <w:p>
      <w:pPr>
        <w:pStyle w:val="Normal"/>
        <w:numPr>
          <w:ilvl w:val="0"/>
          <w:numId w:val="3"/>
        </w:numPr>
        <w:rPr/>
      </w:pPr>
      <w:r>
        <w:rPr/>
        <w:t>Agencja Koncertowo-Wydawnicza Karrot Kommando – stylizowanymi, schematycznymi literami wykonany napis KARROT z drugą literą R obróconą w stronę pierwszego R. Pod spodem maleńkim, rozstrzelonym drukiem wykonany napis Kommando, rozłożony na całą szerokość napisu powyżej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>Województwo Mazowieckie</w:t>
      </w:r>
      <w:r>
        <w:rPr>
          <w:b/>
          <w:bCs/>
        </w:rPr>
        <w:t xml:space="preserve"> </w:t>
      </w:r>
      <w:r>
        <w:rPr/>
        <w:t>– czerwony, tłustym stylizowanym drukiem wykonany napis MAZOWSZE, gdzie M przypomina serce. Niżej malutki dopisek „Serce Polski”, mieszczący się szerokością pod końcówką wyrazu powyż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357" w:hanging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80"/>
      <w:outlineLvl w:val="2"/>
    </w:pPr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paragraph" w:styleId="Heading">
    <w:name w:val="Heading"/>
    <w:basedOn w:val="Normal"/>
    <w:next w:val="Normal"/>
    <w:qFormat/>
    <w:pPr>
      <w:spacing w:before="28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480"/>
      <w:ind w:left="714" w:hanging="357"/>
    </w:pPr>
    <w:rPr>
      <w:rFonts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6:00Z</dcterms:created>
  <dc:creator>Anna Goszczyńska</dc:creator>
  <dc:description/>
  <cp:keywords/>
  <dc:language>en-US</dc:language>
  <cp:lastModifiedBy>Anna Goszczyńska</cp:lastModifiedBy>
  <dcterms:modified xsi:type="dcterms:W3CDTF">2021-08-18T07:34:00Z</dcterms:modified>
  <cp:revision>3</cp:revision>
  <dc:subject/>
  <dc:title>opis plakatu zapowiadającego Kapelę ze wsi Warszawa</dc:title>
</cp:coreProperties>
</file>