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t xml:space="preserve">Opis plakatu „Koncert muzyki </w:t>
      </w:r>
      <w:commentRangeStart w:id="0"/>
      <w:r>
        <w:rPr/>
        <w:t>J. S. Bacha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”</w:t>
      </w:r>
    </w:p>
    <w:p>
      <w:pPr>
        <w:pStyle w:val="Heading2"/>
        <w:rPr/>
      </w:pPr>
      <w:r>
        <w:rPr/>
        <w:t>Część graficzna plakatu</w:t>
      </w:r>
    </w:p>
    <w:p>
      <w:pPr>
        <w:pStyle w:val="Normal"/>
        <w:rPr/>
      </w:pPr>
      <w:r>
        <w:rPr/>
        <w:t>Największą część plakatu, około dwie trzecie jego wysokości i ponad połowę szerokości, zajmuje zdjęcie grającej orkiestry, wycięte w kształt niepełnego koła, nałożonego od lewej na białe tło plakatu.</w:t>
      </w:r>
    </w:p>
    <w:p>
      <w:pPr>
        <w:pStyle w:val="Normal"/>
        <w:rPr/>
      </w:pPr>
      <w:r>
        <w:rPr/>
        <w:t>W prawym górnym rogu umieszczono logo Stowarzyszenia Społeczeństwo i Nauka SPiN: cztery małe kółka w kolorach pomarańczowym, ciemnym pomarańczowym, fioletowym i niebieskim. Kółka są ułożone na kształt kwiatka i połączone ze sobą piątym kółkiem o białym obwodzie, nałożonym w środku na pozostałe cztery koła. Po prawej stronie znajduje się napis „SPINaj Naukę”, ułożony w dwóch rzędach.</w:t>
      </w:r>
    </w:p>
    <w:p>
      <w:pPr>
        <w:pStyle w:val="Normal"/>
        <w:rPr/>
      </w:pPr>
      <w:r>
        <w:rPr/>
        <w:t>Na pierwszym planie fotografii znajdują się muzycy (kobiety i mężczyźni) grający na instrumentach smyczkowych:</w:t>
      </w:r>
    </w:p>
    <w:p>
      <w:pPr>
        <w:pStyle w:val="Normal"/>
        <w:numPr>
          <w:ilvl w:val="0"/>
          <w:numId w:val="2"/>
        </w:numPr>
        <w:rPr/>
      </w:pPr>
      <w:r>
        <w:rPr/>
        <w:t>skrzypcach,</w:t>
      </w:r>
    </w:p>
    <w:p>
      <w:pPr>
        <w:pStyle w:val="Normal"/>
        <w:numPr>
          <w:ilvl w:val="0"/>
          <w:numId w:val="2"/>
        </w:numPr>
        <w:rPr/>
      </w:pPr>
      <w:r>
        <w:rPr/>
        <w:t>altówkach,</w:t>
      </w:r>
    </w:p>
    <w:p>
      <w:pPr>
        <w:pStyle w:val="Normal"/>
        <w:numPr>
          <w:ilvl w:val="0"/>
          <w:numId w:val="2"/>
        </w:numPr>
        <w:rPr/>
      </w:pPr>
      <w:r>
        <w:rPr/>
        <w:t>wiolonczelach</w:t>
      </w:r>
    </w:p>
    <w:p>
      <w:pPr>
        <w:pStyle w:val="Normal"/>
        <w:numPr>
          <w:ilvl w:val="0"/>
          <w:numId w:val="2"/>
        </w:numPr>
        <w:rPr/>
      </w:pPr>
      <w:r>
        <w:rPr/>
        <w:t>kontrabasie.</w:t>
      </w:r>
    </w:p>
    <w:p>
      <w:pPr>
        <w:pStyle w:val="Normal"/>
        <w:rPr/>
      </w:pPr>
      <w:r>
        <w:rPr/>
        <w:t>W głębi widać muzyków z instrumentami dętymi.</w:t>
      </w:r>
    </w:p>
    <w:p>
      <w:pPr>
        <w:pStyle w:val="Heading2"/>
        <w:rPr/>
      </w:pPr>
      <w:r>
        <w:rPr/>
        <w:t>Część tekstowa</w:t>
      </w:r>
    </w:p>
    <w:p>
      <w:pPr>
        <w:pStyle w:val="Normal"/>
        <w:rPr/>
      </w:pPr>
      <w:r>
        <w:rPr/>
        <w:t>Da dole plakatu, wolnym miejscu po prawej umieszczono informacje organizacyjne:</w:t>
      </w:r>
    </w:p>
    <w:p>
      <w:pPr>
        <w:pStyle w:val="Normal"/>
        <w:rPr/>
      </w:pPr>
      <w:r>
        <w:rPr/>
        <w:t>Koncert muzyki J. S. Bacha</w:t>
        <w:br/>
        <w:t>Warsaw Impressione Orchestra,</w:t>
        <w:br/>
        <w:t>niedziela 22 sierpnia, godz. 18.00,</w:t>
        <w:br/>
        <w:t>teren zielony pod wieżą ciśnień,</w:t>
        <w:br/>
        <w:t>Płocka 34, Ciechanów</w:t>
      </w:r>
    </w:p>
    <w:p>
      <w:pPr>
        <w:pStyle w:val="Normal"/>
        <w:rPr/>
      </w:pPr>
      <w:r>
        <w:rPr/>
        <w:t>Wstęp bezpłatny</w:t>
      </w:r>
    </w:p>
    <w:p>
      <w:pPr>
        <w:pStyle w:val="Heading2"/>
        <w:rPr/>
      </w:pPr>
      <w:r>
        <w:rPr/>
        <w:t xml:space="preserve">Cześć z logotypami </w:t>
      </w:r>
      <w:commentRangeStart w:id="1"/>
      <w:r>
        <w:rPr/>
        <w:t>instytucji patronujących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rPr/>
      </w:pPr>
      <w:r>
        <w:rPr/>
        <w:t>Na samym dole od lewej pokazano logotypy instytucji wspierających. Są t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uka w Polsce</w:t>
      </w:r>
      <w:r>
        <w:rPr/>
        <w:t xml:space="preserve"> (serwis internetowy Polskiej Agencji Prasowej). Jego logo to nałożone na siebie wielokąty, rysowane cieniutką linią. Tworzą prawie okrągły, regularnie poprzecinany liniami kształt, przypominający szkic kwiatu róży widzianego z góry. Po prawej znajduje się nazwa instytucji „Nauka w Polsce”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zecznicy Nauki</w:t>
      </w:r>
      <w:r>
        <w:rPr/>
        <w:t xml:space="preserve"> (Stowarzyszenie naukowców zapalonych pasją do popularyzowania nauki). Ich logo to rysunek kolby - naczynia służącego do doświadczeń chemicznych w kolorze czarnym, od którego po prawej w dół odchodzi błękitna chmurka. Po prawej stronie rysunku znajduje się nazwa Rzecznicy Nauki. Wyraz „Nauki” napisany jest na chmurce.</w:t>
      </w:r>
    </w:p>
    <w:p>
      <w:pPr>
        <w:pStyle w:val="Normal"/>
        <w:numPr>
          <w:ilvl w:val="0"/>
          <w:numId w:val="3"/>
        </w:numPr>
        <w:rPr/>
      </w:pPr>
      <w:commentRangeStart w:id="2"/>
      <w:r>
        <w:rPr>
          <w:b/>
          <w:bCs/>
        </w:rPr>
        <w:t>Blog</w:t>
      </w:r>
      <w:r>
        <w:rPr>
          <w:rStyle w:val="Odwoaniedokomentarza"/>
          <w:b/>
          <w:bCs/>
          <w:vanish w:val="false"/>
        </w:rPr>
      </w:r>
      <w:commentRangeEnd w:id="2"/>
      <w:r>
        <w:commentReference w:id="2"/>
      </w:r>
      <w:r>
        <w:rPr>
          <w:b/>
          <w:bCs/>
        </w:rPr>
        <w:t xml:space="preserve"> Profesorskie Gadanie</w:t>
      </w:r>
      <w:r>
        <w:rPr/>
        <w:t>, gdzie logo to okrąg nakreślony cieniuką linią, na górze okręgu wpisana jest nazwa bloga. Wewnątrz znajduje się rysunek motyl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inisterstwo Edukacji i Nauki</w:t>
      </w:r>
      <w:r>
        <w:rPr/>
        <w:t xml:space="preserve"> - jego logo to herb Rzeczpospolitej Polskiej z białym orłem w złotej koronie na czerwonym tle, a po prawej nazwa instytucji: Ministerstwo Edukacji i Nauki. Obok logotypu znajduje się informacja, że wydarzenie dofinansowano z programu „Społeczna odpowiedzialność nauki” Ministra Edukacji i Nauk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owarzyszenie Społeczeństwo i Nauka SPIN</w:t>
      </w:r>
      <w:r>
        <w:rPr/>
        <w:t>, którego logotyp to cztery małe kółka w kolorach pomarańczowym, ciemnym pomarańczowym, fioletowym i niebieskim. Kółka są ułożone na kształt kwiatka i połączone ze sobą piątym kółkiem o białym obwodzie, nałożonym w środku na pozostałe cztery koła. Po prawej stronie znajduje się napis: Stowarzyszenie Społeczeństwo i Nauka SPI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360" w:before="280" w:after="28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Goszczyńska" w:date="2021-08-13T09:56:00Z" w:initials="AG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pl-PL" w:bidi="ar-SA"/>
        </w:rPr>
        <w:t>Jana Sebastiana Bacha</w:t>
      </w:r>
    </w:p>
  </w:comment>
  <w:comment w:id="1" w:author="Anna Goszczyńska" w:date="2021-08-13T09:54:00Z" w:initials="AG">
    <w:p>
      <w:r>
        <w:rPr>
          <w:rFonts w:ascii="Arial" w:hAnsi="Arial" w:eastAsia="Times New Roman" w:cs="Times New Roman"/>
          <w:color w:val="auto"/>
          <w:sz w:val="24"/>
          <w:szCs w:val="24"/>
          <w:lang w:eastAsia="en-US" w:val="pl-PL" w:bidi="ar-SA"/>
        </w:rPr>
        <w:t>Instytucja patronująca to taka, która w jakiś sposób wspomaga wydarzenie, na przykład finansowo, naukowo, medialnie.</w:t>
      </w:r>
    </w:p>
  </w:comment>
  <w:comment w:id="2" w:author="Anna Goszczyńska" w:date="2021-08-13T10:10:00Z" w:initials="AG">
    <w:p>
      <w:r>
        <w:rPr>
          <w:rFonts w:ascii="Arial" w:hAnsi="Arial" w:cs="Arial" w:eastAsia="Times New Roman"/>
          <w:color w:val="202122"/>
          <w:sz w:val="21"/>
          <w:szCs w:val="21"/>
          <w:lang w:eastAsia="en-US" w:bidi="ar-SA" w:val="pl-PL"/>
        </w:rPr>
        <w:t>Blog to rodzaj </w:t>
      </w:r>
      <w:r>
        <w:rPr>
          <w:rFonts w:ascii="Arial" w:hAnsi="Arial" w:cs="Arial" w:eastAsia="Times New Roman"/>
          <w:color w:val="auto"/>
          <w:sz w:val="21"/>
          <w:szCs w:val="21"/>
          <w:lang w:eastAsia="en-US" w:bidi="ar-SA" w:val="pl-PL"/>
        </w:rPr>
        <w:t>strony internetowej</w:t>
      </w:r>
      <w:r>
        <w:rPr>
          <w:rFonts w:ascii="Arial" w:hAnsi="Arial" w:cs="Arial" w:eastAsia="Times New Roman"/>
          <w:color w:val="202122"/>
          <w:sz w:val="21"/>
          <w:szCs w:val="21"/>
          <w:lang w:eastAsia="en-US" w:bidi="ar-SA" w:val="pl-PL"/>
        </w:rPr>
        <w:t> zawierającej odrębne, zazwyczaj uporządkowane wpis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357" w:hanging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80"/>
      <w:outlineLvl w:val="2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8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480"/>
      <w:ind w:left="714" w:hanging="357"/>
    </w:pPr>
    <w:rPr>
      <w:rFonts w:eastAsia="Times New Roman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7:00Z</dcterms:created>
  <dc:creator>Anna Goszczyńska</dc:creator>
  <dc:description/>
  <cp:keywords/>
  <dc:language>en-US</dc:language>
  <cp:lastModifiedBy>Anna Goszczyńska</cp:lastModifiedBy>
  <dcterms:modified xsi:type="dcterms:W3CDTF">2021-08-13T08:55:00Z</dcterms:modified>
  <cp:revision>4</cp:revision>
  <dc:subject/>
  <dc:title>Opis plakatu Koncert J. S. Bacha</dc:title>
</cp:coreProperties>
</file>