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pis plakatu na Maraton Fitness</w:t>
      </w:r>
    </w:p>
    <w:p>
      <w:pPr>
        <w:pStyle w:val="Heading2"/>
        <w:rPr/>
      </w:pPr>
      <w:r>
        <w:rPr/>
        <w:t>Część plakatu z grafiką</w:t>
      </w:r>
    </w:p>
    <w:p>
      <w:pPr>
        <w:pStyle w:val="Normal"/>
        <w:spacing w:before="120" w:after="120"/>
        <w:rPr/>
      </w:pPr>
      <w:r>
        <w:rPr/>
        <w:t>Tło w delikatne, biało szare nieregularne fale. Na wierzchu pośrodku umieszczono komputerowy rysunek, przedstawiający trzy podobne do siebie uśmiechnięte ćwiczące kobiety. Jedna z przodu, dwie w głębi. Każda stoi na palcach jednej nogi, jakby w lekkim wyskoku, z drugą nogą zgiętą w kolanie i kolanem lekko uniesionym. Każda ma jedną rękę zgiętą w łokciu i skierowaną w górę, a drugą poziomo w bok. Postaci są ubrane w stroje sportowe w kolorach żółtym, zielonym i niebieskim.</w:t>
      </w:r>
    </w:p>
    <w:p>
      <w:pPr>
        <w:pStyle w:val="Normal"/>
        <w:spacing w:before="120" w:after="120"/>
        <w:rPr/>
      </w:pPr>
      <w:r>
        <w:rPr/>
        <w:t>Na wierzchu grafiki umieszczono napis dużym drukiem i wielkimi literami:</w:t>
        <w:br/>
        <w:t>MARATON FITNESS.</w:t>
      </w:r>
    </w:p>
    <w:p>
      <w:pPr>
        <w:pStyle w:val="Normal"/>
        <w:spacing w:before="120" w:after="120"/>
        <w:rPr/>
      </w:pPr>
      <w:r>
        <w:rPr/>
        <w:t>Niżej maleńkim druczkiem:</w:t>
        <w:br/>
        <w:t>Trener: Anna Leśniewska</w:t>
      </w:r>
    </w:p>
    <w:p>
      <w:pPr>
        <w:pStyle w:val="Heading2"/>
        <w:rPr/>
      </w:pPr>
      <w:r>
        <w:rPr/>
        <w:t>Część informacyjna plakatu</w:t>
      </w:r>
    </w:p>
    <w:p>
      <w:pPr>
        <w:pStyle w:val="Normal"/>
        <w:spacing w:before="120" w:after="120"/>
        <w:rPr/>
      </w:pPr>
      <w:r>
        <w:rPr/>
        <w:t xml:space="preserve">Pod grafiką, na środku znajduje się </w:t>
      </w:r>
      <w:r>
        <w:rPr>
          <w:b/>
          <w:bCs/>
        </w:rPr>
        <w:t>data i miejsce wydarzenia</w:t>
      </w:r>
      <w:r>
        <w:rPr/>
        <w:t>:</w:t>
        <w:br/>
        <w:t>25 lipca Hala MOSiR (Miejskiego Ośrodka Sportu i Rekreacji) przy ulicy 17 Stycznia 60C</w:t>
      </w:r>
    </w:p>
    <w:p>
      <w:pPr>
        <w:pStyle w:val="Normal"/>
        <w:spacing w:before="120" w:after="120"/>
        <w:rPr/>
      </w:pPr>
      <w:r>
        <w:rPr/>
        <w:t xml:space="preserve">Niżej po lewej grafik umieścił </w:t>
      </w:r>
      <w:r>
        <w:rPr>
          <w:b/>
          <w:bCs/>
        </w:rPr>
        <w:t>godziny wydarzeń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rPr/>
      </w:pPr>
      <w:r>
        <w:rPr/>
        <w:t>17.15 – rejestracja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contextualSpacing/>
        <w:rPr/>
      </w:pPr>
      <w:r>
        <w:rPr/>
        <w:t>17.30 – step aerobic (zajęcia polegają na dynamicznym wchodzeniu i schodzeniu na różne sposoby z dwudziestocentymetrowego stopnia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contextualSpacing/>
        <w:rPr/>
      </w:pPr>
      <w:r>
        <w:rPr/>
        <w:t>18.20 – fit body (dopasowanie, modelowanie ciała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contextualSpacing/>
        <w:rPr/>
      </w:pPr>
      <w:r>
        <w:rPr/>
        <w:t>19.10 – super brzuch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contextualSpacing/>
        <w:rPr/>
      </w:pPr>
      <w:r>
        <w:rPr/>
        <w:t>19.40 – stretching / rozluźnieni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20.15 – wręczenie medali i pucharów</w:t>
      </w:r>
    </w:p>
    <w:p>
      <w:pPr>
        <w:pStyle w:val="Normal"/>
        <w:spacing w:before="120" w:after="120"/>
        <w:rPr/>
      </w:pPr>
      <w:r>
        <w:rPr/>
        <w:t>Na tej samej wysokości po prawej stronie plakatu znajduje zdjęcie malutkiego uśmiechniętego dziecka (z wyglądu w wieku około 2 lat) w różowej czapeczce i różowej chusteczce pod szyją.</w:t>
      </w:r>
    </w:p>
    <w:p>
      <w:pPr>
        <w:pStyle w:val="Normal"/>
        <w:spacing w:before="120" w:after="120"/>
        <w:rPr/>
      </w:pPr>
      <w:r>
        <w:rPr/>
        <w:t>Pod zdjęciem umieszczono podpis:</w:t>
        <w:br/>
        <w:t>W trakcie trwania maratonu odbędzie się charytatywna zbiórka na leczenie Mii Majchrzak.</w:t>
      </w:r>
    </w:p>
    <w:p>
      <w:pPr>
        <w:pStyle w:val="Normal"/>
        <w:rPr/>
      </w:pPr>
      <w:r>
        <w:rPr/>
        <w:t>Niżej na środku jest informacja:</w:t>
        <w:br/>
        <w:t>Matraton jest zakończeniem dofinansowanego przez miasto projektu „Aktywny Ciechanów”</w:t>
      </w:r>
    </w:p>
    <w:p>
      <w:pPr>
        <w:pStyle w:val="Heading2"/>
        <w:rPr/>
      </w:pPr>
      <w:r>
        <w:rPr/>
        <w:t>Część dolna plakatu z logotypami:</w:t>
      </w:r>
    </w:p>
    <w:p>
      <w:pPr>
        <w:pStyle w:val="Normal"/>
        <w:spacing w:before="120" w:after="120"/>
        <w:rPr/>
      </w:pPr>
      <w:r>
        <w:rPr/>
        <w:t>Na samym dole plakatu umieszczono logotypy organizatorów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contextualSpacing/>
        <w:rPr/>
      </w:pPr>
      <w:hyperlink r:id="rId2">
        <w:r>
          <w:rPr>
            <w:rStyle w:val="InternetLink"/>
            <w:b/>
            <w:bCs/>
          </w:rPr>
          <w:t>Klubu sportowego "Cross Trening Mazovia Ciechanów"</w:t>
        </w:r>
      </w:hyperlink>
      <w:r>
        <w:rPr/>
        <w:t xml:space="preserve"> (tarcza z nazwą klubu na środku, na dole tarczy wygięta w łuk sztanga do podnoszenia ciężarów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b/>
          <w:bCs/>
        </w:rPr>
        <w:t>Miasta Ciechanów</w:t>
      </w:r>
      <w:r>
        <w:rPr/>
        <w:t xml:space="preserve"> (schematyczny rysunek Zamku Książąt Mazowieckich z umieszczonym w środku kluczem świętego Piotra i napisem „Otwórz się na Ciechanów sportowy”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</w:rPr>
        <w:t>Miejskiego Ośrodka Sportu i Rekreacji</w:t>
      </w:r>
      <w:r>
        <w:rPr/>
        <w:t xml:space="preserve"> (stylizowanymi literami wykonany napis „MOSiR”, z dopiskiem „Ciechanów” mieszczącym się pod literą 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szCs w:val="26"/>
    </w:rPr>
  </w:style>
  <w:style w:type="character" w:styleId="Nagwek3Znak">
    <w:name w:val="Nagłówek 3 Znak"/>
    <w:qFormat/>
    <w:rPr/>
  </w:style>
  <w:style w:type="character" w:styleId="Nagwek1Znak">
    <w:name w:val="Nagłówek 1 Znak"/>
    <w:qFormat/>
    <w:rPr>
      <w:sz w:val="32"/>
      <w:szCs w:val="32"/>
    </w:rPr>
  </w:style>
  <w:style w:type="character" w:styleId="PodtytuZnak">
    <w:name w:val="Podtytuł Znak"/>
    <w:qFormat/>
    <w:rPr/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rossMazoviaCiechanow/?hc_ref=ARTgzyXw3OiRA4JXXwqz8-asWhzZKxRoTLF0APdBk6fzoLbxwPKwstyrte4idthBGj8&amp;fref=nf&amp;__xts__%5B0%5D=68.ARCzFRYVKfQ1daLNIMSjJahQJwKmZ-pixq7plKN3W69gIoLp5THAQSEKJv4fORDnYI_Y6qO649N59t6NGe-QVzlNlZKPs0ZhN4Cswgk5hVR3_aMPNqlJvkOdTlUfpu1HMnDZnehBkmi5dNlJcP9AJmdIhA1Pal1cWd4oPow_g8n85ygXRdJXkYdTwRrqW36Z1irg_smO2MoDNU_5blNtV11t3AsXfjGgUZgLJoSF6eT9y_EBZ8gij1vv9tKyCyB7GX5jL01LswBR5iCIAhac3wVZEPqn2tlpBc2Bno5YAEa8I7q47H6ZxgU&amp;__tn__=kC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1:00Z</dcterms:created>
  <dc:creator>Anna Goszczyńska</dc:creator>
  <dc:description/>
  <cp:keywords/>
  <dc:language>en-US</dc:language>
  <cp:lastModifiedBy>Anna Goszczyńska</cp:lastModifiedBy>
  <dcterms:modified xsi:type="dcterms:W3CDTF">2021-07-14T08:49:00Z</dcterms:modified>
  <cp:revision>8</cp:revision>
  <dc:subject/>
  <dc:title>Opis plakatu na Maraton Fitness</dc:title>
</cp:coreProperties>
</file>