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contextualSpacing/>
        <w:rPr/>
      </w:pPr>
      <w:r>
        <w:rPr/>
        <w:t>Plakat promujący Kulinarne Dni Ciechanowa</w:t>
      </w:r>
    </w:p>
    <w:p>
      <w:pPr>
        <w:pStyle w:val="Subtitle"/>
        <w:rPr/>
      </w:pPr>
      <w:r>
        <w:rPr/>
        <w:t>Opis wyglądu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Na żółtym tle u samej góry jest nazwa wydarzenia:</w:t>
        <w:br/>
        <w:t>Kulinarne Dni Ciechanowa, w którą wpleciono narysowane akcesoria kuchenne, takie jak wałek do ciasta i kucharską czapkę. Są tam też pomarańczowe płomienie i owalny kształt przypominający wyrastające ciasto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Niżej po prawej są umieszczone zdjęcia finalistów programu MasterChef Joanny Studnickiej i Mariusza Szweda. Zdjęcia wykadrowano w koła.</w:t>
      </w:r>
    </w:p>
    <w:p>
      <w:pPr>
        <w:pStyle w:val="Heading2"/>
        <w:spacing w:before="240" w:after="240"/>
        <w:contextualSpacing/>
        <w:rPr/>
      </w:pPr>
      <w:r>
        <w:rPr/>
        <w:t>Terminarz wydarzeń:</w:t>
      </w:r>
    </w:p>
    <w:p>
      <w:pPr>
        <w:pStyle w:val="Normal"/>
        <w:numPr>
          <w:ilvl w:val="0"/>
          <w:numId w:val="2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25-27 czerwca</w:t>
        <w:br/>
        <w:t>Strefa Craft Week,</w:t>
        <w:br/>
        <w:t>Warsztaty / rzemiosło smaku / rękodzieło / dookoła świata,</w:t>
        <w:br/>
        <w:t>Błonia Zamku Książąt Mazowieckich</w:t>
      </w:r>
    </w:p>
    <w:p>
      <w:pPr>
        <w:pStyle w:val="Normal"/>
        <w:numPr>
          <w:ilvl w:val="0"/>
          <w:numId w:val="2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26 czerwca</w:t>
        <w:br/>
        <w:t>Mateusz Gessler,</w:t>
        <w:br/>
        <w:t>Pokaz kulinarny z udziałem Mateusza Gesslera,</w:t>
        <w:br/>
        <w:t>Plac Jana Pawła II (drugiego), godzina 18.00</w:t>
      </w:r>
    </w:p>
    <w:p>
      <w:pPr>
        <w:pStyle w:val="Normal"/>
        <w:numPr>
          <w:ilvl w:val="1"/>
          <w:numId w:val="2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okazy kulinarne, Park Nauki Torus, godzina 11.00, Wypieki kulinarne dla dzieci i dorosłych, darmowa degustacja</w:t>
      </w:r>
    </w:p>
    <w:p>
      <w:pPr>
        <w:pStyle w:val="Normal"/>
        <w:numPr>
          <w:ilvl w:val="1"/>
          <w:numId w:val="2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Burger Show, Błonia Zamku Książąt Mazowieckich, godzina 13.00, darmowa degustacja</w:t>
      </w:r>
    </w:p>
    <w:p>
      <w:pPr>
        <w:pStyle w:val="Normal"/>
        <w:numPr>
          <w:ilvl w:val="1"/>
          <w:numId w:val="2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Bitwa na dwie patelnie, Plac Jana Pawła II (drugiego), godzina 15.00, darmowa degustacja (z udziałem finalistów programu MasterChef Joanny Studnickiej i Mateusza Szweda)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niżej w kółku znajduje się zdjęcie Mateusza Gesslera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Niżej umieszczono wąski pomarańczowy pasek biegnący przez całą szerokość plakatu.</w:t>
        <w:br/>
        <w:t>Na pasku napis:</w:t>
      </w:r>
    </w:p>
    <w:p>
      <w:pPr>
        <w:pStyle w:val="Heading2"/>
        <w:spacing w:before="240" w:after="240"/>
        <w:contextualSpacing/>
        <w:rPr/>
      </w:pPr>
      <w:r>
        <w:rPr/>
        <w:t>Strefa smaku i kultury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25.06.2021 r.</w:t>
      </w:r>
    </w:p>
    <w:p>
      <w:pPr>
        <w:pStyle w:val="Normal"/>
        <w:numPr>
          <w:ilvl w:val="1"/>
          <w:numId w:val="3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Wystawa plenerowa warsztatów fotograficznych „Fotoferajna”, Gabloty ulica Warszawska</w:t>
      </w:r>
    </w:p>
    <w:p>
      <w:pPr>
        <w:pStyle w:val="Normal"/>
        <w:numPr>
          <w:ilvl w:val="1"/>
          <w:numId w:val="3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II (trzeci Ciechanowski Przegląd Sztuk Plastycznych, Kamienica W18, godzina 18.00</w:t>
      </w:r>
    </w:p>
    <w:p>
      <w:pPr>
        <w:pStyle w:val="Normal"/>
        <w:numPr>
          <w:ilvl w:val="1"/>
          <w:numId w:val="3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ernatywna Strona Miasta” (Cała Góra Barwinków, Barwy, Dj Maken), Fabryka Kultury Zgrzyt, godzina 20.00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26.06.2021 r.</w:t>
      </w:r>
    </w:p>
    <w:p>
      <w:pPr>
        <w:pStyle w:val="Normal"/>
        <w:numPr>
          <w:ilvl w:val="1"/>
          <w:numId w:val="3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Uczniowie Voice by YUSH, Park Nauki Torus, godzina 13.00</w:t>
      </w:r>
    </w:p>
    <w:p>
      <w:pPr>
        <w:pStyle w:val="Normal"/>
        <w:numPr>
          <w:ilvl w:val="1"/>
          <w:numId w:val="3"/>
        </w:numPr>
        <w:spacing w:before="240" w:after="240"/>
        <w:contextualSpacing/>
        <w:rPr/>
      </w:pPr>
      <w:r>
        <w:rPr>
          <w:rFonts w:cs="Arial" w:ascii="Arial" w:hAnsi="Arial"/>
        </w:rPr>
        <w:t>Muzyczny Wieczór z pianistką Zuzanną Całką. Kawiarnia W18, godzina 19.00</w:t>
      </w:r>
    </w:p>
    <w:p>
      <w:pPr>
        <w:pStyle w:val="Normal"/>
        <w:numPr>
          <w:ilvl w:val="1"/>
          <w:numId w:val="3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Maori Taniec z ogniem, Kawiarnia W18, godzina 21.00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27.06.2021 r.</w:t>
      </w:r>
    </w:p>
    <w:p>
      <w:pPr>
        <w:pStyle w:val="Normal"/>
        <w:numPr>
          <w:ilvl w:val="1"/>
          <w:numId w:val="3"/>
        </w:numPr>
        <w:spacing w:before="240" w:after="240"/>
        <w:contextualSpacing/>
        <w:rPr/>
      </w:pPr>
      <w:r>
        <w:rPr>
          <w:rFonts w:cs="Arial" w:ascii="Arial" w:hAnsi="Arial"/>
        </w:rPr>
        <w:t>Pokaz kuchni molekularnej, Park Nauki Torus, godzina 11.00, zapisy w Parku Nauki Torus</w:t>
      </w:r>
    </w:p>
    <w:p>
      <w:pPr>
        <w:pStyle w:val="Normal"/>
        <w:numPr>
          <w:ilvl w:val="1"/>
          <w:numId w:val="3"/>
        </w:numPr>
        <w:spacing w:before="240" w:after="240"/>
        <w:contextualSpacing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 zapachem kawy i kawą malowane” – pokaz, warsztaty i degustacja, Kawiarnia W18, godzina 14.00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26-27.06.2021 r. restauracje, puby, cukiernie, kawiarnie przygotują specjalne danie spoza karty za 15 złotych (na miejscu i na wynos)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 lewej na samym dole logo Ciechanowa i craft week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Logo Ciechanowa to rysowany pomarańczową kredką kontur Zamku Książąt Mazowieckich z wpisanym kluczem i napisem Otwórz się na Ciechanów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Logo Craft Week to napis wykonany prostą czcionką i małymi literami, wyrazy ułożono jeden pod drug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jc w:val="center"/>
      <w:outlineLvl w:val="0"/>
    </w:pPr>
    <w:rPr>
      <w:rFonts w:ascii="Arial" w:hAnsi="Arial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outlineLvl w:val="1"/>
    </w:pPr>
    <w:rPr>
      <w:rFonts w:ascii="Arial" w:hAnsi="Arial" w:eastAsia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sz w:val="28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4:00Z</dcterms:created>
  <dc:creator>Anna Goszczyńska</dc:creator>
  <dc:description/>
  <cp:keywords/>
  <dc:language>en-US</dc:language>
  <cp:lastModifiedBy>Anna Goszczyńska</cp:lastModifiedBy>
  <dcterms:modified xsi:type="dcterms:W3CDTF">2021-06-30T11:19:00Z</dcterms:modified>
  <cp:revision>3</cp:revision>
  <dc:subject/>
  <dc:title/>
</cp:coreProperties>
</file>