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pis plakatu dla osób z dysfunkcją wzroku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białym tle umieszczone są nieregularnie kółka, różniące się od siebie kolorem i wielkością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>Po lewej w dużym żółtym kole u góry znajduje się logotyp i nazwa organizatora Ciechanowski Ośrodek Edukacji Kulturalnej STUDIO. Logo organizatora to duża i kolorowa litera C złożona z kółek, które w górnej części litery rozsypują się na małe kółeczka unoszące się w górę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>Po prawej u góry w kółku zdjęcie ludzi odpoczywających przy muzyce na żywo.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środku zdjęcie pary w tanecznej pozie. Mężczyzna podtrzymuje partnerkę odchyloną w tył. Pani ubrana w czerwoną suknię z długim powiewającym trenem.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amym dole informacje organizacyjne.</w:t>
      </w:r>
    </w:p>
    <w:p>
      <w:pPr>
        <w:pStyle w:val="Heading2"/>
        <w:rPr/>
      </w:pPr>
      <w:r>
        <w:rPr/>
        <w:t>Po prawej tytuł wydarzenia, godzina i miejsce: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8"/>
          <w:szCs w:val="28"/>
        </w:rPr>
        <w:t>Muzyka świata wieczór muzyczno-taneczny</w:t>
        <w:br/>
        <w:t>Godzina 18.00</w:t>
        <w:br/>
        <w:t>Scena plenerowa COEK STUDIO</w:t>
      </w:r>
    </w:p>
    <w:p>
      <w:pPr>
        <w:pStyle w:val="Heading2"/>
        <w:rPr/>
      </w:pPr>
      <w:r>
        <w:rPr/>
        <w:t>Po lewej daty i tytuły poszczególnych spotkań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8"/>
          <w:szCs w:val="28"/>
        </w:rPr>
        <w:t>02/07/2021 – Podróż po Ameryce Łacińskiej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8"/>
          <w:szCs w:val="28"/>
        </w:rPr>
        <w:t>09/07/2021 – Muzyka argentyńska, hiszpańsk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8"/>
          <w:szCs w:val="28"/>
        </w:rPr>
        <w:t>23/07/2021 – Muzyka kubańsk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rFonts w:cs="Arial" w:ascii="Arial" w:hAnsi="Arial"/>
          <w:sz w:val="28"/>
          <w:szCs w:val="28"/>
        </w:rPr>
        <w:t>30/07/2021 – Muzyka meksyk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" w:hAnsi="Arial" w:cs="Aria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color w:val="2F5496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2F5496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7:00Z</dcterms:created>
  <dc:creator>Anna Goszczyńska</dc:creator>
  <dc:description/>
  <cp:keywords/>
  <dc:language>en-US</dc:language>
  <cp:lastModifiedBy>Anna Goszczyńska</cp:lastModifiedBy>
  <dcterms:modified xsi:type="dcterms:W3CDTF">2021-06-29T12:18:00Z</dcterms:modified>
  <cp:revision>1</cp:revision>
  <dc:subject/>
  <dc:title/>
</cp:coreProperties>
</file>