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  <w:t>Warszawa, 13 marca 2020 r.</w:t>
      </w:r>
    </w:p>
    <w:p>
      <w:pPr>
        <w:pStyle w:val="Heading1"/>
        <w:rPr/>
      </w:pPr>
      <w:r>
        <w:rPr/>
        <w:t>Apel do rodziców / opiekunów prawnych</w:t>
        <w:br/>
        <w:t>w związku z zawieszeniem zajęć dydaktyczno-wychowawczych</w:t>
        <w:br/>
        <w:t>w dniach 12-25 marca 2020 r.</w:t>
      </w:r>
    </w:p>
    <w:p>
      <w:pPr>
        <w:pStyle w:val="Normal"/>
        <w:spacing w:before="240" w:after="240"/>
        <w:rPr/>
      </w:pPr>
      <w:r>
        <w:rPr/>
        <w:t>W związku z nasileniem zachorowań na COVID-19 decyzją ministra Edukacji Narodowej od 12 do 25 marca 2020 r. zawieszone zostały zajęcia dydaktyczno-wychowawcze w przedszkolach, szkołach i placówkach oświatowych (publicznych i niepublicznych). Działanie to ma na celu ograniczenie rozprzestrzeniania się zakażenia koronawirusem.</w:t>
      </w:r>
    </w:p>
    <w:p>
      <w:pPr>
        <w:pStyle w:val="Normal"/>
        <w:spacing w:before="240" w:after="240"/>
        <w:rPr/>
      </w:pPr>
      <w:r>
        <w:rPr/>
        <w:t>W związku z powyższym oraz sygnałami zgłaszanymi do stacji sanitarno-epidemiologicznych o sytuacjach niewłaściwego zachowania Mazowiecki Państwowy Wojewódzki Inspektor Sanitarny apeluje, o: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dopilnowanie, aby ze względu na bezpieczeństwo zdrowotne, dzieci i młodzież w tym okresie pozostały w domu, nie przemieszczały się, ograniczyły przebywanie w miejscach publicznych, gdzie mogą być duże skupiska ludzi (komunikacja publiczna, centra handlowe, kluby, itp.),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Zwrócenie uwagi na możliwość organizowania przez uczniów spotkań towarzyskich (tzw. „koronaparty”, „dymówek” itp.) i zakazanie swoim dzieciom spędzania czasu wolnego w takiej formie,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przestrzeganie zasad higieny osobistej (w tym higieny kaszlu i kichania oraz czystości rąk), a także systematycznego sprzątania i czystości pomieszczeń gospodarstwa domowego,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stosowanie się do zaleceń Ministra Zdrowia i Głównego Inspektora Sanitarnego,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śledzenie na bieżąco komunikatów Głównego Inspektora Sanitarnego, Ministerstwa Zdrowia i Ministerstwa Edukacji Narodowej o sytuacji epidemicznej w kraju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/>
      <w:t>Mazowiecki Państwowy Wojewódzki Inspektor Sanitarny</w:t>
      <w:br/>
      <w:t>Wojewódzka Stacja Sanitarno-Epidemiologiczna w Warszawie</w:t>
      <w:br/>
      <w:t>Ul. Żelazna 79, 00-875 Warszawa, NIP: 527-020-98-30, REGON: 000291799</w:t>
      <w:br/>
      <w:t>Centrala: 22 620 90 01/06; Dyrektor: tel. 22 620 90 01/06 wew. 500</w:t>
      <w:br/>
    </w:r>
    <w:hyperlink r:id="rId1">
      <w:r>
        <w:rPr>
          <w:rStyle w:val="InternetLink"/>
        </w:rPr>
        <w:t>www.wsse.waw.pl</w:t>
      </w:r>
    </w:hyperlink>
    <w:r>
      <w:rPr/>
      <w:t xml:space="preserve">; e-mail: </w:t>
    </w:r>
    <w:hyperlink r:id="rId2">
      <w:r>
        <w:rPr>
          <w:rStyle w:val="InternetLink"/>
        </w:rPr>
        <w:t>sekretariat@wsse.waw.pl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MS Mincho;ＭＳ 明朝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e.waw.pl/" TargetMode="External"/><Relationship Id="rId2" Type="http://schemas.openxmlformats.org/officeDocument/2006/relationships/hyperlink" Target="mailto:sekretariat@wsse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8:00Z</dcterms:created>
  <dc:creator>Ewa</dc:creator>
  <dc:description/>
  <cp:keywords/>
  <dc:language>en-US</dc:language>
  <cp:lastModifiedBy>Ewa</cp:lastModifiedBy>
  <dcterms:modified xsi:type="dcterms:W3CDTF">2020-05-07T11:06:00Z</dcterms:modified>
  <cp:revision>2</cp:revision>
  <dc:subject/>
  <dc:title>Warszawa, 13 marca 2020 r</dc:title>
</cp:coreProperties>
</file>