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Ulotka „Posprzątaj po swoim psie”</w:t>
      </w:r>
    </w:p>
    <w:p>
      <w:pPr>
        <w:pStyle w:val="Heading2"/>
        <w:spacing w:before="240" w:after="240"/>
        <w:rPr/>
      </w:pPr>
      <w:r>
        <w:rPr/>
        <w:t>Tekst na ulotce:</w:t>
      </w:r>
    </w:p>
    <w:p>
      <w:pPr>
        <w:pStyle w:val="Normal"/>
        <w:spacing w:before="240" w:after="240"/>
        <w:rPr/>
      </w:pPr>
      <w:r>
        <w:rPr/>
        <w:t>„</w:t>
      </w:r>
      <w:r>
        <w:rPr/>
        <w:t>Posprzątaj po swoim psie, on tego za siebie nie zrobi”</w:t>
      </w:r>
    </w:p>
    <w:p>
      <w:pPr>
        <w:pStyle w:val="Heading2"/>
        <w:spacing w:before="240" w:after="240"/>
        <w:rPr/>
      </w:pPr>
      <w:r>
        <w:rPr/>
        <w:t>Grafika ulotki:</w:t>
      </w:r>
    </w:p>
    <w:p>
      <w:pPr>
        <w:pStyle w:val="Normal"/>
        <w:spacing w:before="240" w:after="240"/>
        <w:rPr/>
      </w:pPr>
      <w:r>
        <w:rPr/>
        <w:t>Tło od góry białe, do dołu przechodzi w żółte. Na dole zielone półkole.</w:t>
      </w:r>
    </w:p>
    <w:p>
      <w:pPr>
        <w:pStyle w:val="Normal"/>
        <w:spacing w:before="240" w:after="240"/>
        <w:rPr/>
      </w:pPr>
      <w:r>
        <w:rPr/>
        <w:t>Pod górną krawędzią ulotki jest dawne logo miasta - rysunek Zamku Książąt Mazowieckich, wykonany pomarańczową kreską, a pod nim napis Ciechanów, wykonany drukiem przypominającym pismo odręczne. Obok logo umieszczono znak Straży Miejskiej – czarny, w kształcie owalnym u góry, z ostrym zakończeniem u dołu, pośrodku na niebieskim tle znajduje się herb Ciechanowa, przedstawiający św. Piotra z kluczem. Nad herbem napis: Straż Miejska, a pod herbem napis: Ciechanów.</w:t>
      </w:r>
    </w:p>
    <w:p>
      <w:pPr>
        <w:pStyle w:val="Normal"/>
        <w:spacing w:before="240" w:after="240"/>
        <w:rPr/>
      </w:pPr>
      <w:r>
        <w:rPr/>
        <w:t>Niżej umieszczono napis wykonany dużymi zielonymi literami:</w:t>
        <w:br/>
        <w:t>POSPRZĄTAJ</w:t>
      </w:r>
    </w:p>
    <w:p>
      <w:pPr>
        <w:pStyle w:val="Normal"/>
        <w:spacing w:before="240" w:after="240"/>
        <w:rPr/>
      </w:pPr>
      <w:r>
        <w:rPr/>
        <w:t>Pod tym napisem znajduje się duży rysunek brązowego psa w pozycji siedzącej. Pies trzyma w pysku miotłę. Obok głowy psa jest chmurka zawierająca myśl psa. W chmurce znajdują się sylwetki pieska i jego pana, kucającego z torebką na odchody w ręku.</w:t>
      </w:r>
    </w:p>
    <w:p>
      <w:pPr>
        <w:pStyle w:val="Normal"/>
        <w:spacing w:before="240" w:after="240"/>
        <w:rPr/>
      </w:pPr>
      <w:r>
        <w:rPr/>
        <w:t>Pod psem napis:</w:t>
        <w:br/>
        <w:t>PO SWOIM PSIE ON TEGO ZA CIEBIE NIE ZRO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9:00Z</dcterms:created>
  <dc:creator>Ewa</dc:creator>
  <dc:description/>
  <cp:keywords/>
  <dc:language>en-US</dc:language>
  <cp:lastModifiedBy>Ewa</cp:lastModifiedBy>
  <dcterms:modified xsi:type="dcterms:W3CDTF">2020-04-30T10:18:00Z</dcterms:modified>
  <cp:revision>2</cp:revision>
  <dc:subject/>
  <dc:title>Ulotka Posprzątaj po swoim psie</dc:title>
</cp:coreProperties>
</file>