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ćwiczeń ratowniczo-kryzysowych pod kryptonim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Kolej-Ciechanów 2019” odbywających się na terenie st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jowej Ciechanów dniu 04 października 2019 rok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ogólne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em ćwiczeń są: Urząd Miasta Ciechanów i „Koleje Mazowieckie-KM sp. z o.o.”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ćwiczenia odbędą się w dniu </w:t>
      </w:r>
      <w:r>
        <w:rPr>
          <w:rFonts w:cs="Arial" w:ascii="Arial" w:hAnsi="Arial"/>
          <w:b/>
          <w:sz w:val="22"/>
          <w:szCs w:val="22"/>
        </w:rPr>
        <w:t>04 października 2019 roku</w:t>
      </w:r>
      <w:r>
        <w:rPr>
          <w:rFonts w:cs="Arial" w:ascii="Arial" w:hAnsi="Arial"/>
          <w:sz w:val="22"/>
          <w:szCs w:val="22"/>
        </w:rPr>
        <w:t xml:space="preserve"> na stacji kolejowej </w:t>
        <w:br/>
        <w:t xml:space="preserve">w Ciechanowie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czas trwania ćwiczeń: </w:t>
      </w:r>
      <w:r>
        <w:rPr>
          <w:rFonts w:cs="Arial" w:ascii="Arial" w:hAnsi="Arial"/>
          <w:b/>
          <w:sz w:val="22"/>
          <w:szCs w:val="22"/>
        </w:rPr>
        <w:t>09:00-12: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ćwiczeniach osób zaproszonych, gości oraz przedstawicieli mediów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rPr/>
      </w:pPr>
      <w:r>
        <w:rPr>
          <w:rFonts w:cs="Arial" w:ascii="Arial" w:hAnsi="Arial"/>
        </w:rPr>
        <w:t>Gościem jest osoba zaproszona przez organizatora wydarzenia, której: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olno przebywać w strefie przeznaczonej dla widzów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olno rejestrować obraz i dźwięk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olno poruszać się jedynie pieszo w strefie przeznaczonej dla widzów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</w:rPr>
        <w:t>zabrania się wychodzenia poza strefę dla widzów w trakcie trwania ćwiczeń bez zezwolenia organizator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parkowania w strefie do tego nieprzeznaczonej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używania bezzałogowych statków powietrznych w celu obserwacji/rejestrowania wydarzenia z powietrza bez zgody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uczestniczące w ćwiczeniach są zobowiązane do przestrzegania przepisów, </w:t>
        <w:br/>
        <w:t xml:space="preserve">o których mowa w Rozporządzeniu Ministra Infrastruktury z dnia 23 listopada 2004 r. w sprawie przepisów porządkowych obowiązujących na obszarze kolejowym, </w:t>
        <w:br/>
        <w:t xml:space="preserve">w pociągach i innych pojazdach kolejowych z późniejszymi zmian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iorące udział w ćwiczeniach w charakterze obserwatorów obowiązane są wykonywać polecenia służb odpowiedzialnych za przeprowadzenie ćwiczeń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 nieletnie podczas ćwiczeń powinny być pod opieką osoby dorosł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tanowienia końcow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odpowiedzialnymi za właściwe i bezpieczne przeprowadzenie ćwiczeń są przedstawiciele organizatorów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 Miasta Ciechanów: inspektor Radosław Lipowski i inspektor Krzysztof   Matuszewski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Koleje Mazowieckie-KM sp. z o.o.”: kierownik wydziału bezpieczeństwa Artur Huchla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iezastosowanie się do regulaminu organizatora może stanowić podstawę do wszczęcia postępowania wobec osób, które dopuściły się naruszenia niniejszego regulaminu. </w:t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7:00Z</dcterms:created>
  <dc:creator>Wróblewska Andżelika</dc:creator>
  <dc:description/>
  <cp:keywords/>
  <dc:language>en-US</dc:language>
  <cp:lastModifiedBy>Anna Goszczyńska</cp:lastModifiedBy>
  <cp:lastPrinted>2019-08-21T13:44:00Z</cp:lastPrinted>
  <dcterms:modified xsi:type="dcterms:W3CDTF">2019-10-02T12:53:00Z</dcterms:modified>
  <cp:revision>4</cp:revision>
  <dc:subject/>
  <dc:title>Regulamin wycieczki</dc:title>
</cp:coreProperties>
</file>