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ab/>
        <w:tab/>
        <w:tab/>
        <w:t xml:space="preserve">          ………….., dnia……………2019 r </w:t>
      </w:r>
    </w:p>
    <w:p>
      <w:pPr>
        <w:pStyle w:val="Normal"/>
        <w:spacing w:lineRule="auto" w:line="360"/>
        <w:rPr/>
      </w:pPr>
      <w:r>
        <w:rPr/>
        <w:t>imię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/>
        <w:t>nazwisko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PES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YDATA NA ŁAW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dotyczące praw cywilnych i obywatelskich oraz zakazów ustawowych uniemożliwiających wybór na ławnik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osownie do wymogów określonych w art. 158 § 1 pkt 1 oraz art. 159 § 1  ustawy z dnia 27 lipca 2001 r. – Prawo o ustroju sądów powszechnych (Dz. U. z 2019r. poz. 52) oraz świadomy odpowiedzialności karnej wynikającej z art. 233 ustawy z dnia 6 czerwca 1997 r. – Kodeks karny (Dz.U. z 2018 r., poz. 1600)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oświadczam, że korzystam z pełni praw cywilnych i obywatelskich oraz, że nie jestem zatrudniona/ny w sądach powszechnych i innych sądach oraz w prokuraturze, nie wchodzę w skład organów, od których orzeczenia można żądać skierowania sprawy na drogę postępowania sądowego, nie jestem funkcjonariuszem Policji oraz nie zajmuję stanowiska związanego ze ściganiem przestępstw i wykroczeń, nie jestem adwokatem i aplikantem adwokackim, radcą prawnym i aplikantem radcowskim, nie jestem osobą duchowną, nie jestem żołnierzem w czynnej służbie wojskowej, nie jestem funkcjonariuszem Służby Więziennej, nie jestem radnym gminy, powiatu, województwa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…………………………………</w:t>
      </w:r>
    </w:p>
    <w:p>
      <w:pPr>
        <w:pStyle w:val="Normal"/>
        <w:jc w:val="center"/>
        <w:rPr/>
      </w:pPr>
      <w:r>
        <w:rPr/>
        <w:t>data</w:t>
        <w:tab/>
        <w:tab/>
        <w:tab/>
        <w:tab/>
        <w:tab/>
        <w:tab/>
        <w:tab/>
        <w:tab/>
        <w:t xml:space="preserve">     czytelny podpis kandyd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38:00Z</dcterms:created>
  <dc:creator>1</dc:creator>
  <dc:description/>
  <cp:keywords/>
  <dc:language>en-US</dc:language>
  <cp:lastModifiedBy>Barbara Sierpińska</cp:lastModifiedBy>
  <cp:lastPrinted>2019-06-03T14:37:00Z</cp:lastPrinted>
  <dcterms:modified xsi:type="dcterms:W3CDTF">2019-06-03T12:37:00Z</dcterms:modified>
  <cp:revision>11</cp:revision>
  <dc:subject/>
  <dc:title>…………………………………</dc:title>
</cp:coreProperties>
</file>