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Regulamin rekrutacji i uczestnictwa</w:t>
      </w:r>
      <w:r>
        <w:rPr>
          <w:b/>
          <w:sz w:val="40"/>
          <w:szCs w:val="40"/>
        </w:rPr>
        <w:t xml:space="preserve"> </w:t>
        <w:br/>
        <w:t>w projekcie grantowy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 xml:space="preserve">Podniesienie kompetencji cyfrowych mieszkańców województwa mazowieckiego”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realizowanym przez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ę Miejską Ciechanów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spółfinansowanym z Europejskiego Funduszu Rozwoju Regionalnego w ramach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ziałania 3.1 „Działania szkoleniowe na rzecz rozwoju kompetencji cyfrowych”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rogramu Operacyjnego Polska Cyfrowa na lata 2014-2020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</w:t>
      </w:r>
      <w:r>
        <w:rPr>
          <w:rFonts w:cs="Times New Roman" w:ascii="Times New Roman" w:hAnsi="Times New Roman"/>
          <w:b/>
          <w:sz w:val="24"/>
          <w:szCs w:val="24"/>
        </w:rPr>
        <w:t xml:space="preserve"> POPC.03.01.00-00-0080/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mowa grantowa Nr 3/80/FPGP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gulamin rekrutacji i uczestnictwa w projekcie grantowym „Podniesienie kompetencji cyfrowych mieszkańców województwa mazowieckiego”, zwany dalej Regulaminem, określa zasady rekrutacji, warunki i kryteria uczestnictwa w projekcie, wzór karty rekrutacyjnej oraz niezbędnych oświadczeń i deklar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jekt grantowy „Podniesienie kompetencji cyfrowych mieszkańców województwa mazowieckiego” realizowany jest przez Gminę Miejską Ciechanów, w ramach Programu Operacyjnego Polska Cyfrowa na lata 2014-2020,  Działanie 3.1 „Działania szkoleniowe  na rzecz rozwoju kompetencji cyfrowych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elem projektu jest podniesienie kompetencji cyfrowych u 180 osób z terenu województwa mazowiec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jekt realizowany jest w okresie od 01.10.2018 r. do 31.12.2019 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ażda osoba składająca dokumenty rekrutacyjne zobowiązana jest do zapoznania się </w:t>
        <w:br/>
        <w:t>z niniejszym Regulamine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egulamin został opracowany na podstawie wniosku o powierzenie grantu „Podniesienie kompetencji cyfrowych mieszkańców województwa mazowieckiego” współfinansowanego ze środków Unii Europejskiej, w ramach Europejskiego Funduszu Rozwoju Regionalnego Nr umowy grantodawcy POPC.03.01.00-00-0080/18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uro Projektu znajduje się w siedzibie Urzędu Miasta Ciechanów przy ul. Wodnej 1,  06-400 Ciechanów, pokój 209. Czynne jest w dni robocze od poniedziałku do piątku w godzinach 08:00 do 16: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ania w Projekcie obejmuj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rganizację 15 dwudniowych szkoleń (2x8 godz.) w Ciechanowie w ramach następujących modułów szkoleniowych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„Rodzic w Internecie” – 5 grup szkoleniowych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„Moje finanse i transakcje w sieci” – 5 grup szkoleniowych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„Działam w sieciach społecznościowych” – 5 grup szkoleni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 się możliwość zmiany liczby poszczególnych szkoleń zgodnie </w:t>
        <w:br/>
        <w:t>z zapotrzebowani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jęcia odbędą się w  grupach 12 osobowych. Uczestnicy szkoleń otrzymają materiały szkoleniowe orz catering podczas zajęć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i zasady uczestnictwa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udziału w Projekcie zakwalifikowanych zostanie 180 osób z terenu województwa mazowieckiego, w szczególności z miasta Ciechanów,  powyżej 25 roku ży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ierwszeństwo w zakwalifikowaniu do projektu będą miały osob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grup preferowanych tj. osoby po 65 roku życia lub osoby z niepełnosprawności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szkańcy miasta Ciechan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osoby według kolejności zgłosz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arunkiem uczestnictwa w Projekcie po spełnieniu kryteriów określonych w § 3 pkt. 1 i 2 niniejszego Regulaminu, jest wypełnienie karty rekrutacyjnej– </w:t>
      </w:r>
      <w:r>
        <w:rPr>
          <w:b/>
        </w:rPr>
        <w:t>wzór stanowi załącznik Nr 1</w:t>
      </w:r>
      <w:r>
        <w:rPr/>
        <w:t xml:space="preserve"> i przekazanie jej do biura projektu wraz z wymaganymi załącznik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Każdy zakwalifikowany uczestnik będzie mógł wybrać jedno interesujące jego/ją szkolenie z trzech dostępnych modułów, wpisując właściwe w karcie rekrutacyj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ieg rekrut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rutacja kandydatów do Projektu odbywa się z uwzględnieniem zasady równych szans kobiet i mężczyzn oraz niedyskryminacji. Zakłada się równy dostęp do Projektu zarówno kobiet i mężczyzn znajdujących się w grupie potencjalnych uczest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a o  Projekcie zostanie podana na stronie internetowej Urzędu Miasta Ciechanów: </w:t>
      </w:r>
      <w:hyperlink r:id="rId3">
        <w:r>
          <w:rPr>
            <w:rStyle w:val="InternetLink"/>
          </w:rPr>
          <w:t>www.umciechanow.pl</w:t>
        </w:r>
      </w:hyperlink>
      <w:r>
        <w:rPr/>
        <w:t xml:space="preserve"> oraz w formie plakatów rozwieszonych </w:t>
        <w:br/>
        <w:t xml:space="preserve">w instytucjach publicznych, placówkach oświatowych i innych miejscach publi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mularze rekrutacyjne wraz z załącznikami będą dostępne na stronie internetowej Urzędu Miasta Ciechanów </w:t>
      </w:r>
      <w:hyperlink r:id="rId4">
        <w:r>
          <w:rPr>
            <w:rStyle w:val="InternetLink"/>
          </w:rPr>
          <w:t>www.umciechanow.pl</w:t>
        </w:r>
      </w:hyperlink>
      <w:r>
        <w:rPr/>
        <w:t xml:space="preserve"> oraz w biurze projektu przy ul. Wodnej 1, pokój 2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iduje się nabór ciągły od daty ogłoszenia naboru do zamknięcia list podstawowej i rezer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Złożone dokumenty zgłoszeniowe będą weryfikowane na bieżąco, </w:t>
      </w:r>
      <w:r>
        <w:rPr/>
        <w:t xml:space="preserve">a osoby zainteresowane udziałem w Projekcie zostaną telefonicznie poinformowane </w:t>
        <w:br/>
        <w:t>o wyniku weryfik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większej ilości zainteresowanych, osoby  niezakwalifikowane zostaną umieszczone na listach rezerwowych (do 20 osó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, które nie spełnią kryteriów zostaną poinformowane o niezakwalifik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osób spełniających kryteria uczestnictwa w jednakowym stopniu, </w:t>
        <w:br/>
        <w:t>o wyborze do uczestnictwa w projekcie decyduje kolejność zgłoszenia, tj. data złożenia karty rekruta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ntobiorca zastrzega, że wypełnione i złożone dokumenty rekrutacyjne nie są jednoznaczne z przyjęciem do udziału w Proje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z list rezerwowych zostaną włączone do uczestnictwa w projekcie w przypadku rezygnacji osób zakwalifikow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rezygnacji uczestnika z udziału w Projekcie zobowiązany jest on do niezwłocznego pisemnego poinformowania pracownika Biura Projektu, co daje możliwość zakwalifikowania osoby z listy rezerw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alifikacja uczestni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. Za datę rozpoczęcia udziału w projekcie uznaje się dzień, w którym uczestnik projektu podpisał deklarację uczestnictwa w Projekcie stanowiącą </w:t>
      </w:r>
      <w:r>
        <w:rPr>
          <w:b/>
        </w:rPr>
        <w:t>Załącznik nr 2</w:t>
      </w:r>
      <w:r>
        <w:rPr/>
        <w:t xml:space="preserve"> do niniejszego regulaminu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uczest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/>
        <w:t>Każdy uczestnik Projektu ma prawo do: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57"/>
        <w:jc w:val="both"/>
        <w:rPr/>
      </w:pPr>
      <w:r>
        <w:rPr/>
        <w:t xml:space="preserve">udziału w szkoleniu, do którego się zakwalifikował zgodnie z zgłoszeniem </w:t>
        <w:br/>
        <w:t>w karcie rekrutacyjnej lub zadeklarowanej zmianie;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57"/>
        <w:jc w:val="both"/>
        <w:rPr/>
      </w:pPr>
      <w:r>
        <w:rPr/>
        <w:t>dopuszcza się możliwość zmiany szkolenia w przypadku wolnych miejsc w innym modu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aszania uwag i oceny  szkolenia, w którym uczestnic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rzymania materiałów szkoleniowych i innych pomocy dydaktycznych do zajęć oraz cateringu podczas zaję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rzymania zaświadczenia o uczestnictwie w wybranym szkoleniu, po pozytywnym jego zaliczeni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uczestni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stnik Projektu ma obowiąze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zyć w zajęciach zgodnie z przedstawionym harmonogram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ału w Projekcie akceptując terminy i miejsce zaję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strzegać programu oraz zasad obowiązujących na poszczególnych zajęciach, punktualnie przychodzić na zajęcia i rzetelnie przygotowywać się do zajęć zgodnie z poleceniami prowadz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dania się badaniom ankietowym w celu oceny umiejętności oraz monitoringu i ewaluacji Projektu w czasie trwania Projektu oraz do 3 m-cy po jego zakończeni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zwłocznego poinformowania pracownika Biura projektu o przeszkodach uniemożliwiających udział  w szkoleniu oraz rezygnacji z udziału w Projekcie na podstawie pisemnego oświadczenia – co najmniej na 7 dni przed zaplanowanym terminem szkol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przypadku rezygnacji z uczestnictwa w projekcie bez ważnej przyczyny uczestnik może zostać obciążony kosztami poniesionymi w związku z jego uczestnictwem </w:t>
        <w:br/>
        <w:t>w Projekcie. Rezygnacja z udziału w projekcie musi mieć formę pisemnego oświadczenia i zawierać powód rezygnacji. Oświadczenie należy dostarczyć w ciągu 7 dni od zaistnienia okolicz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mina Miejska Ciechanów zastrzega sobie prawo wniesienia zmian do niniejszego regulaminu lub wprowadzenia dodatkowych postanowi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gulamin wchodzi w życie z dniem 01.10.2018 roku i obowiązuje przez czas trwania Projektu, tj. do 31.12.2019 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żdy z uczestników Projektu pisemnie potwierdza zapoznanie się z niniejszym regulaminem na karcie rekrut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 do niniejszego regulaminu: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 Wzór karty rekrutacyjnej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. Deklaracja udziału w Projekcie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. Wzór oświadczenia o zapoznaniu się z obowiązkiem informacyjnym odbiorcy ostatecznego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 Wzór zgody na przetwarzanie danych wrażliwych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 Light" w:ascii="Calibri Light" w:hAnsi="Calibri Light"/>
        <w:sz w:val="16"/>
        <w:szCs w:val="16"/>
        <w:lang w:eastAsia="en-US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23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ciechanow.pl/" TargetMode="External"/><Relationship Id="rId4" Type="http://schemas.openxmlformats.org/officeDocument/2006/relationships/hyperlink" Target="http://www.umciechan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fg</dc:creator>
  <dc:description/>
  <cp:keywords/>
  <dc:language>en-US</dc:language>
  <cp:lastModifiedBy>olga kattler</cp:lastModifiedBy>
  <cp:lastPrinted>2018-09-27T13:27:00Z</cp:lastPrinted>
  <dcterms:modified xsi:type="dcterms:W3CDTF">2018-09-27T13:56:00Z</dcterms:modified>
  <cp:revision>8</cp:revision>
  <dc:subject/>
  <dc:title/>
</cp:coreProperties>
</file>