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715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1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/>
      </w:pPr>
      <w:r>
        <w:rPr/>
        <w:t>KARTA REKRUTACYJNA DO PROJEKTU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797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Podniesienie kompetencji cyfrowych mieszkańców województwa mazowieckiego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mowy powierzającej gran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/80/FPGP/2018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mowy POP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PC.03.01.00-00-0080/1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0.2018 – 31.12.201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III Cyfrowe kompetencje społeczeństwa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 Działania szkoleniowe na rzecz rozwoju kompetencji cyfrowych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 xml:space="preserve">I część  – </w:t>
      </w:r>
      <w:r>
        <w:rPr>
          <w:b/>
          <w:i/>
        </w:rPr>
        <w:t xml:space="preserve">PODSTAWOWE INFORMACJE O KANDYDACIE NA UCZESTNIKA/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i/>
          <w:u w:val="single"/>
        </w:rPr>
        <w:t xml:space="preserve">                </w:t>
      </w:r>
      <w:r>
        <w:rPr>
          <w:b/>
          <w:i/>
          <w:u w:val="single"/>
        </w:rPr>
        <w:t>UCZESTNICZKĘ  PROJEKTU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41"/>
        <w:gridCol w:w="426"/>
        <w:gridCol w:w="425"/>
        <w:gridCol w:w="283"/>
        <w:gridCol w:w="709"/>
        <w:gridCol w:w="709"/>
        <w:gridCol w:w="709"/>
        <w:gridCol w:w="708"/>
        <w:gridCol w:w="284"/>
        <w:gridCol w:w="283"/>
        <w:gridCol w:w="709"/>
        <w:gridCol w:w="142"/>
        <w:gridCol w:w="567"/>
        <w:gridCol w:w="709"/>
      </w:tblGrid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left="88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ężczyzn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left="884" w:firstLine="2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ica 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/miasto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DATKOWE DANE KONTAKTOWE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 stacjonarnego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mórkowego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KSZTAŁCENIE KANDYDATA/KANDYDATKI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szę zaznaczyć X we właściwym miejscu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left="6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/>
            </w:pPr>
            <w:r>
              <w:rPr/>
              <w:t>Niższe niż podstawow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/>
            </w:pPr>
            <w:r>
              <w:rPr/>
              <w:t>podstawow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/>
            </w:pPr>
            <w:r>
              <w:rPr/>
              <w:t>gimnazjal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/>
            </w:pPr>
            <w:r>
              <w:rPr/>
              <w:t>ponadgimnazjal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/>
            </w:pPr>
            <w:r>
              <w:rPr/>
              <w:t>policeal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rPr/>
            </w:pPr>
            <w:r>
              <w:rPr/>
              <w:t>wyższe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FORMACJE DODATKOWE O KANDYDACIE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zy posiada Pan/Pani orzeczenie o stopniu niepełnosprawności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05" w:leader="none"/>
              </w:tabs>
              <w:spacing w:lineRule="auto" w:line="360"/>
              <w:rPr/>
            </w:pPr>
            <w:r>
              <w:rPr/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/>
            </w:pPr>
            <w:r>
              <w:rPr/>
              <w:t>Stopień 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/>
            </w:pPr>
            <w:r>
              <w:rPr/>
              <w:t>Symbol niepełnosprawności …………………...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/>
            </w:pPr>
            <w:r>
              <w:rPr/>
              <w:t>Wydane od dnia ….…………………………….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/>
            </w:pPr>
            <w:r>
              <w:rPr/>
              <w:t xml:space="preserve">do dnia ………………………………………….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5" w:leader="none"/>
                <w:tab w:val="left" w:pos="3705" w:leader="none"/>
              </w:tabs>
              <w:spacing w:lineRule="auto" w:line="360"/>
              <w:ind w:left="435" w:hanging="360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|</w:t>
      </w:r>
      <w:r>
        <w:rPr>
          <w:b/>
        </w:rPr>
        <w:t>II część</w:t>
      </w:r>
      <w:r>
        <w:rPr>
          <w:b/>
          <w:i/>
        </w:rPr>
        <w:t xml:space="preserve"> – INFORMACJE O SZKOLENI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>
                <w:lang w:val="en-US" w:eastAsia="en-US"/>
              </w:rPr>
            </w:pPr>
            <w:r>
              <w:rPr>
                <w:b/>
              </w:rPr>
              <w:t>7.   WYBÓR TEMATU SZKOLENI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firstLine="31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left="4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06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„</w:t>
            </w:r>
            <w:r>
              <w:rPr/>
              <w:t>Rodzic w Internecie”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0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85pt;margin-top:2pt;width:8.2pt;height:8.2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„</w:t>
            </w:r>
            <w:r>
              <w:rPr/>
              <w:t>Moje finanse i transakcje w sieci”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320</wp:posOffset>
                      </wp:positionV>
                      <wp:extent cx="952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.6pt;width:7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„</w:t>
            </w:r>
            <w:r>
              <w:rPr/>
              <w:t>Działam w sieciach społecznościowych”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W przypadku braku miejsc na wybrane przeze mnie szkolenie, jestem zainteresowany/a udziałem w szkoleniu pt. 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>
                <w:b/>
                <w:b/>
              </w:rPr>
            </w:pPr>
            <w:r>
              <w:rPr>
                <w:b/>
              </w:rPr>
              <w:t>8.    TERMIN SZKOLENI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left="4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/>
            </w:pPr>
            <w:r>
              <w:rPr/>
              <w:t>…</w:t>
            </w:r>
            <w:r>
              <w:rPr/>
              <w:t>.…………………………………………….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/>
            </w:pPr>
            <w:r>
              <w:rPr>
                <w:b/>
              </w:rPr>
              <w:t>9.   WYŻYWIENI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360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ind w:left="4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385</wp:posOffset>
                      </wp:positionV>
                      <wp:extent cx="952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5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Danie mięsne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anie bezmięsn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w celu  naboru do projektu pn. „ Podniesienie kompetencji cyfrowych mieszkańców województwa mazowieckieg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osobowe podaję dobrowolnie i oświadczam, że są one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 się z treścią klauzuli informacyjnej, w tym z informacją o celu i sposobie przetwarzania danych osobowych oraz prawie dostępu do treści swoich danych a także prawa ich poprawiania i usun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18"/>
          <w:szCs w:val="18"/>
        </w:rPr>
        <w:t xml:space="preserve">Oświadczam, że zapoznałem/zapoznałam się z Regulaminem rekrutacji i uczestnictwa w projekcie grantowym pn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odniesienie kompetencji cyfrowych mieszkańców województwa mazowieckiego i w pełni akceptuję zapisy jakie określone są w Regulaminie i w jego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Jednocześnie wyrażam zgodę na ewentualną publikację mojego wizerunku w związku z koniecznością dokumentowania oraz promocji działań związanych z realizacją projekt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</w:t>
      </w:r>
      <w:r>
        <w:rPr/>
        <w:t>(data)</w:t>
        <w:tab/>
        <w:tab/>
        <w:tab/>
        <w:tab/>
        <w:t xml:space="preserve">      </w:t>
      </w:r>
      <w:r>
        <w:rPr>
          <w:sz w:val="18"/>
          <w:szCs w:val="18"/>
        </w:rPr>
        <w:t xml:space="preserve"> </w:t>
      </w:r>
      <w:r>
        <w:rPr/>
        <w:t>(podpis kandydata)</w:t>
      </w:r>
    </w:p>
    <w:sectPr>
      <w:headerReference w:type="default" r:id="rId4"/>
      <w:type w:val="nextPage"/>
      <w:pgSz w:w="11906" w:h="16838"/>
      <w:pgMar w:left="1418" w:right="1418" w:gutter="0" w:header="357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i w:val="false"/>
        <w:b w:val="false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Wingdings" w:hAnsi="Wingdings" w:cs="Wingdings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Wingdings" w:hAnsi="Wingdings" w:cs="Wingdings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0:00Z</dcterms:created>
  <dc:creator>fg</dc:creator>
  <dc:description/>
  <cp:keywords/>
  <dc:language>en-US</dc:language>
  <cp:lastModifiedBy>marta piecychna</cp:lastModifiedBy>
  <cp:lastPrinted>2018-11-09T15:31:00Z</cp:lastPrinted>
  <dcterms:modified xsi:type="dcterms:W3CDTF">2018-11-09T14:32:00Z</dcterms:modified>
  <cp:revision>14</cp:revision>
  <dc:subject/>
  <dc:title/>
</cp:coreProperties>
</file>